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СКОВСКИЙ ГОРОДСКОЙ ФОНД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октября 2012 г. N 1067/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ИКРЕПЛЕНИЯ ГРАЖДАН, ЗАСТРАХ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МС, К ГОСУДАРСТВЕННЫМ УЧРЕЖДЕНИЯМ ЗДРАВООХРАНЕНИЯ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СКВЫ, ОКАЗЫВАЮЩИМ ПЕРВИЧНУЮ 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1.2011 N 323-ФЗ "Об основах охраны здоровья граждан в Российской Федерации"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1.2010 N 326-ФЗ "Об обязательном медицинском страховании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1.09.2005 N 546 "Об утверждении правил оказания медицинской помощи иностранным гражданам на территории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6.04.2012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, в целях реализации права выбора гражданином медицинской организации при оказании ему медицинской помощи, приказыва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крепления граждан, застрахованных по обязательному медицинскому страхованию, к государственным учреждениям здравоохранения города Москвы, оказывающим первичную медико-санитарную помощь и включенным в реестр медицинских организаций, осуществляющих деятельность в сфере ОМС города Москвы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государственных учреждений здравоохранения города Москвы организовать работу по реализации права гражданина на выбор медицинской организации для оказания ему медицинской помощи в рамках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бесплатного оказания гражданам медицинской помощи в соответствии с вышеуказанным </w:t>
      </w:r>
      <w:hyperlink w:anchor="Par4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3. Управлению информационного обеспечения системы ОМС МГФОМС в срок до 20 октября 2012 года разработать "Временный регламент ведения в АИС ОМС сведений о прикреплении застрахованных лиц к медицинским организациям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первого заместителя руководителя Департамента здравоохранения города Москвы Н.Ф.Плавунова и заместителя директора МГФОМС Т.И.Юрь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Правительства Москв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.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Н.ГОЛУ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Моск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нда обязательного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РЕШЕ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5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октября 2012 г. N 1067/1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0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РЕПЛЕНИЯ И УЧЕТА ГРАЖДАН, ЗАСТРАХОВАННЫХ ПО ОМС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ГОСУДАРСТВЕННЫМ УЧРЕЖДЕНИЯМ ЗДРАВООХРАНЕНИЯ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СКВЫ, ОКАЗЫВАЮЩИМ ПЕРВИЧНУЮ 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регулирует вопросы взаимоотношений граждан, застрахованных по ОМС (далее - застрахованные лица), и государственных учреждений здравоохранения города Москвы, оказывающих первичную медико-санитарную помощь и включенных в реестр медицинских организаций, осуществляющих деятельность в сфере ОМС города Москвы (далее - Городские поликли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Оказание населению первичной медико-санитарной помощи осуществляется по участковому принципу территориальному населению в соответствии с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04.08.2006 N 584 "О порядке организации медицинского обслуживания населения по участковому принцип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 территориально прикрепленному населению относятся застрахованные лица, проживающие на территории обслуживания Городской поликлиники, в соответствии с паспортами участков и с учетом критериев территориальной (в том числе транспортной) доступности первичной доврачебной, первичной врачебной и неотлож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актически прикрепленными являются застрахованные лица, проживающие вне территории обслуживания данной Городской поликлиники и воспользовавшиеся правом выбора медицинского учреждения и врача (с его соглас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казание первичной доврачебной, первичной врачебной и неотложной медико-санитарной помощи фактически прикрепленному населению осуществляют территориальные Городские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Городская поликлиника осуществляет учет прикрепленных застрахованных лиц и несет ответственность перед СМО и МГФОМС за достоверность информации о прикрепле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2. Взаимоотношения застрахованных лиц и Городских поликли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страхованное лицо считается прикрепленным по территориальному принципу до момента реализации им права выбора другой Городской поликли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2. Право на выбор застрахованным лицом Городской поликлиники и врача (с его согласия) реализуется путем подачи заявления от своего имени или от имени своего законного представителя на имя ее руководителя, по установленной настоящим порядком форме (</w:t>
      </w:r>
      <w:hyperlink w:anchor="Par134">
        <w:r>
          <w:rPr>
            <w:rStyle w:val="InternetLink"/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, </w:t>
      </w:r>
      <w:hyperlink w:anchor="Par20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), котора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фактический адрес медицинской организации, принявшей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 и инициалы руководителя медицинской организации, принявшей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гражданине (фамилия, имя, отчество (при наличии), пол, дата рождения, место рождения, гражданство, место жительства, место регистрации, дата регистрации, контактная информ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представителе гражданина (фамилия, имя, отчество, отношение к гражданину, контактная информ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полиса обязательного медицинского страхова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страховой медицинской организации, выбранной граждани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ри осуществлении выбора Городской поликлиники, застрахованное лицо должно быть ознакомлено с перечнем </w:t>
      </w:r>
      <w:hyperlink r:id="rId8">
        <w:r>
          <w:rPr>
            <w:rStyle w:val="InternetLink"/>
            <w:rFonts w:cs="Calibri"/>
            <w:color w:val="0000FF"/>
          </w:rPr>
          <w:t>врачей-терапевтов участковых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врачей-педиатров участковых</w:t>
        </w:r>
      </w:hyperlink>
      <w:r>
        <w:rPr>
          <w:rFonts w:cs="Calibri"/>
        </w:rPr>
        <w:t xml:space="preserve"> </w:t>
      </w:r>
      <w:hyperlink r:id="rId10">
        <w:r>
          <w:rPr>
            <w:rStyle w:val="InternetLink"/>
            <w:rFonts w:cs="Calibri"/>
            <w:color w:val="0000FF"/>
          </w:rPr>
          <w:t>(врачей общей практики)</w:t>
        </w:r>
      </w:hyperlink>
      <w:r>
        <w:rPr>
          <w:rFonts w:cs="Calibri"/>
        </w:rPr>
        <w:t>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подаче заявления предъявляются оригиналы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о о р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удостоверяющий личность законного представител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, выданный ребе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для граждан Российской Федерации в возрасте четырнадцати лет и старш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3. для лиц, имеющих право на медицинскую помощь в соответствии с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женцах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для иностранных граждан, постоя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 на ж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для лиц без гражданства, постоя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д на ж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для иностранных граждан, време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для лиц без гражданства, временно проживающих 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для представителя гражданина, в том числе законн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удостоверяющий личность, и документ, подтверждающий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в случае изменения места ж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подтверждающий факт изменения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в случае изменения фамилии (имени, отче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, подтверждающий факт изменения фамилии (имени, от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обязательного медицинского страхования на измененную фамилию (имя, отч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9"/>
      <w:bookmarkEnd w:id="6"/>
      <w:r>
        <w:rPr>
          <w:rFonts w:cs="Calibri"/>
        </w:rPr>
        <w:t>2.5. После получения заявления лицо, уполномоченное Городской поликлиникой, принявшей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Городскую поликлинику, в которой застрахованное лицо находится на медицинском обслуживании на момент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Лицо, уполномоченное Городской поликлиникой, в которой застрахованное лицо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99">
        <w:r>
          <w:rPr>
            <w:rStyle w:val="InternetLink"/>
            <w:rFonts w:cs="Calibri"/>
            <w:color w:val="0000FF"/>
          </w:rPr>
          <w:t>п. 2.5</w:t>
        </w:r>
      </w:hyperlink>
      <w:r>
        <w:rPr>
          <w:rFonts w:cs="Calibri"/>
        </w:rPr>
        <w:t>. настоящего Порядка, направляет соответствующую информацию письмом посредством почтовой связи, электронной связи в Городскую поликлинику, принявшую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течение двух рабочих дней после подтверждения Городской поликлиникой, в которой застрахованное лицо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застрахованное лицо (его представителя) в письменной или устной форме (лично или посредством почтовой связи, телефонной связи, электронной связи) о принятии на медицинск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2"/>
      <w:bookmarkEnd w:id="7"/>
      <w:r>
        <w:rPr>
          <w:rFonts w:cs="Calibri"/>
        </w:rPr>
        <w:t>2.8. В течение трех рабочих дней после информирования застрахованного лица о принятии его на медицинское обслуживание лицо, уполномоченное Городской поликлиникой, принявшей заявление, направляет в Городскую поликлинику, в которой гражданин находится на медицинском обслуживании на момент подачи заявления, Уведомление о принятии застрахованного на медицинское обслуживание. Городская поликлиника направляет в страховую медицинскую организацию города Москвы, выдавшую (зарегистрировавшую) документ ОМС в порядке, установленном "Временным регламентом ведения в АИС ОМС сведений о прикреплении застрахованных лиц к медицинским организациям города Москвы и в страховую медицинскую организацию, выбранную гражданином, уведомление о принятии застрахованного лица на медицинское обслуживание и вносит в базу данных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После получения уведомления, указанного в </w:t>
      </w:r>
      <w:hyperlink w:anchor="Par102">
        <w:r>
          <w:rPr>
            <w:rStyle w:val="InternetLink"/>
            <w:rFonts w:cs="Calibri"/>
            <w:color w:val="0000FF"/>
          </w:rPr>
          <w:t>п. 2.8</w:t>
        </w:r>
      </w:hyperlink>
      <w:r>
        <w:rPr>
          <w:rFonts w:cs="Calibri"/>
        </w:rPr>
        <w:t xml:space="preserve"> настоящего Порядка, Городская поликлиника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Городскую поликлинику, принявшую заявление. Городская поликлиника, снявшая гражданина с учета, направляет в страховую организацию города Москвы, выдавшую (зарегистрировавшую) документ ОМС, уведомление о снятии с учета в порядке, установленном "Временным регламентом ведения в АИС ОМС сведений о прикреплении застрахованных лиц к медицинским организациям г. Москв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В случае если выявлено, что гражданин прикреплен к нескольким Городским поликлиникам, то руководитель территориальной Городской поликлиники обязан организовать встречу с гражданином, разъяснить ему его права и действующее законодательство. В результате гражданин должен изъявить свою волю и определить Городскую поликлинику, к которой он будет прикреплен в соответствии с положе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В случае невозможности прикрепления застрахованного лица руководитель Городской поликлиники указывает в заявлении мотивированную причину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7"/>
      <w:bookmarkEnd w:id="8"/>
      <w:r>
        <w:rPr>
          <w:rFonts w:cs="Calibri"/>
        </w:rPr>
        <w:t>3. Взаимоотношения Городской поликлиники и страх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Городская поликлиника ежемесячно представляет в страховую медицинскую организацию перечень застрахованных, состоящих на учете учреждения. Передача данных проводится по АИС ОМС в срок и в порядке, установленном "Временным регламентом ведения в АИС ОМС сведений о прикреплении застрахованных лиц к медицинским организациям города Москвы", разработанным в соответствии с </w:t>
      </w:r>
      <w:hyperlink w:anchor="Par18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траховая медицинская организация проводит проверку однозначности прикрепления застрахованного к одной Городской поликлинике, и направляет по АИС ОМС в Городскую поликлинику предварительный протокол о принятом списке прикрепленных застрахованных и перечень застрахованных, прикрепленных к двум и более Городским поликлиникам (при выя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Городские поликлиники, получившие протокол с уведомлением о конфликте в сведениях о прикреплении застрахованного, проводят урегулирование возникшего конфликта, и в срок и в порядке, установленном "Временным регламентом ведения в АИС ОМС сведений о прикреплении застрахованных лиц к медицинским организациям города Москвы", предоставляют в страховую медицинскую организацию сведения о снятии с обслуживания указанных застрах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Городская поликлиника оформляет Акт сверки по согласованному со СМО списку прикрепленных застрах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ховая медицинская организация ежемесячно в срок и в порядке, установленном "Временным регламентом ведения в АИС ОМС сведений о прикреплении застрахованных лиц к медицинским организациям города Москвы", представляет в МГФОМС акты сверки, согласованные с Городскими поликлиниками, и перечень застрахованных, состоящих на учете учреждений (в электрон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20"/>
      <w:bookmarkEnd w:id="9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икреп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страхованных лиц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учрежде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ывающим первич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лавному вр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гр.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34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выборе 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_____________________, пол мужской / женский 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число, месяц, год        нужное подчеркнуть</w:t>
      </w:r>
    </w:p>
    <w:p>
      <w:pPr>
        <w:pStyle w:val="ConsPlusNonformat"/>
        <w:rPr/>
      </w:pPr>
      <w:r>
        <w:rPr/>
        <w:t>прошу  прикрепить  меня для оказания первичной медико-санитарной  помощи  к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лное название медицинской организации)</w:t>
      </w:r>
    </w:p>
    <w:p>
      <w:pPr>
        <w:pStyle w:val="ConsPlusNonformat"/>
        <w:rPr/>
      </w:pPr>
      <w:r>
        <w:rPr/>
        <w:t>Страховой медицинский полис (временное свидетельство) N ____________, выдан</w:t>
      </w:r>
    </w:p>
    <w:p>
      <w:pPr>
        <w:pStyle w:val="ConsPlusNonformat"/>
        <w:rPr/>
      </w:pPr>
      <w:r>
        <w:rPr/>
        <w:t>страховой медицинской организацией ________________________________________</w:t>
      </w:r>
    </w:p>
    <w:p>
      <w:pPr>
        <w:pStyle w:val="ConsPlusNonformat"/>
        <w:rPr/>
      </w:pPr>
      <w:r>
        <w:rPr/>
        <w:t>" ___ " ______________________ года.</w:t>
      </w:r>
    </w:p>
    <w:p>
      <w:pPr>
        <w:pStyle w:val="ConsPlusNonformat"/>
        <w:rPr/>
      </w:pPr>
      <w:r>
        <w:rPr/>
        <w:t>Домашний адрес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 постоянной регистрации, по временной регист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 месту фактического проживания без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ужное подчеркнуть).</w:t>
      </w:r>
    </w:p>
    <w:p>
      <w:pPr>
        <w:pStyle w:val="ConsPlusNonformat"/>
        <w:rPr/>
      </w:pPr>
      <w:r>
        <w:rPr/>
        <w:t>Место регистрации: ____________________________ дата регистрации __________</w:t>
      </w:r>
    </w:p>
    <w:p>
      <w:pPr>
        <w:pStyle w:val="ConsPlusNonformat"/>
        <w:rPr/>
      </w:pPr>
      <w:r>
        <w:rPr/>
        <w:t>Прикреплен к медицинской организаци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 прикреплен к медицинской организации (подчеркну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если не прикреплен к медицинской организации)</w:t>
      </w:r>
    </w:p>
    <w:p>
      <w:pPr>
        <w:pStyle w:val="ConsPlusNonformat"/>
        <w:rPr/>
      </w:pPr>
      <w:r>
        <w:rPr/>
        <w:t>Паспорт (другой документ, удостоверяющий личность): _______________________</w:t>
      </w:r>
    </w:p>
    <w:p>
      <w:pPr>
        <w:pStyle w:val="ConsPlusNonformat"/>
        <w:rPr/>
      </w:pPr>
      <w:r>
        <w:rPr/>
        <w:t>серия _______ N _____________, выдан "____"_________________ год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, выдавш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подтверждаю выбор Вашей медицинской организации для получения</w:t>
      </w:r>
    </w:p>
    <w:p>
      <w:pPr>
        <w:pStyle w:val="ConsPlusNonformat"/>
        <w:rPr/>
      </w:pPr>
      <w:r>
        <w:rPr/>
        <w:t>первичной   медико-санитарной  помощи  и  согласие  на  использование  моих</w:t>
      </w:r>
    </w:p>
    <w:p>
      <w:pPr>
        <w:pStyle w:val="ConsPlusNonformat"/>
        <w:rPr/>
      </w:pPr>
      <w:r>
        <w:rPr/>
        <w:t>персональных   данных  при   их  обработке  в  соответствии  с  действующим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порядком  оказания  неотложной  медицинской   помощи  на  дому   по</w:t>
      </w:r>
    </w:p>
    <w:p>
      <w:pPr>
        <w:pStyle w:val="ConsPlusNonformat"/>
        <w:rPr/>
      </w:pPr>
      <w:r>
        <w:rPr/>
        <w:t>участковому принципу с учетом территориальной доступности 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 " _____________ 20___ года      Личная подпись ___________(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регистрации заявления: "___" _________ 20 ___ года _____: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ГЛАВНОГО ВРАЧА:</w:t>
      </w:r>
    </w:p>
    <w:p>
      <w:pPr>
        <w:pStyle w:val="ConsPlusNonformat"/>
        <w:rPr/>
      </w:pPr>
      <w:r>
        <w:rPr/>
        <w:t>Прикрепить с "01" _________ 20 ____ года Участок N_____ Врач -_____________</w:t>
      </w:r>
    </w:p>
    <w:p>
      <w:pPr>
        <w:pStyle w:val="ConsPlusNonformat"/>
        <w:rPr/>
      </w:pPr>
      <w:r>
        <w:rPr/>
        <w:t>Отказать в прикреплении в связ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 _______________________</w:t>
      </w:r>
    </w:p>
    <w:p>
      <w:pPr>
        <w:pStyle w:val="ConsPlusNonformat"/>
        <w:rPr/>
      </w:pPr>
      <w:r>
        <w:rPr/>
        <w:t>(подпись)  (Ф.И.О. главного врача)</w:t>
      </w:r>
    </w:p>
    <w:p>
      <w:pPr>
        <w:pStyle w:val="ConsPlusNonformat"/>
        <w:rPr/>
      </w:pPr>
      <w:r>
        <w:rPr/>
        <w:t>"___ " _____________ 20___ года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требованию заявителя копия заявления с решением главного врача выдана на</w:t>
      </w:r>
    </w:p>
    <w:p>
      <w:pPr>
        <w:pStyle w:val="ConsPlusNonformat"/>
        <w:rPr/>
      </w:pPr>
      <w:r>
        <w:rPr/>
        <w:t>ру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 " _____________ 20___ года  Получил копию заявления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93"/>
      <w:bookmarkEnd w:id="1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икреп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страхованных лиц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учрежде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ывающим первич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лавному вр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гр.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08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выборе 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рошу прикрепить граждани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  <w:t>дата рождения ___________________, пол мужской / женский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число, месяц, год   нужное подчеркнуть</w:t>
      </w:r>
    </w:p>
    <w:p>
      <w:pPr>
        <w:pStyle w:val="ConsPlusNonformat"/>
        <w:rPr/>
      </w:pPr>
      <w:r>
        <w:rPr/>
        <w:t>законным представителем которого я являюсь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указать основание: а) несовершеннолетний ребенок; б) недееспособ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) попечительство и т.д., а также вид, номер, дату и место выдач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окумента, подтверждающего право законного представителя)</w:t>
      </w:r>
    </w:p>
    <w:p>
      <w:pPr>
        <w:pStyle w:val="ConsPlusNonformat"/>
        <w:rPr/>
      </w:pPr>
      <w:r>
        <w:rPr/>
        <w:t>для оказания первичной медико-санитарной помощи к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звание медицинской организации)</w:t>
      </w:r>
    </w:p>
    <w:p>
      <w:pPr>
        <w:pStyle w:val="ConsPlusNonformat"/>
        <w:rPr/>
      </w:pPr>
      <w:r>
        <w:rPr/>
        <w:t>Страховой медицинский полис (временное свидетельство) N ___________________</w:t>
      </w:r>
    </w:p>
    <w:p>
      <w:pPr>
        <w:pStyle w:val="ConsPlusNonformat"/>
        <w:rPr/>
      </w:pPr>
      <w:r>
        <w:rPr/>
        <w:t>выдан страховой медицинской организацией __________________________________</w:t>
      </w:r>
    </w:p>
    <w:p>
      <w:pPr>
        <w:pStyle w:val="ConsPlusNonformat"/>
        <w:rPr/>
      </w:pPr>
      <w:r>
        <w:rPr/>
        <w:t>"____" _______________ года.</w:t>
      </w:r>
    </w:p>
    <w:p>
      <w:pPr>
        <w:pStyle w:val="ConsPlusNonformat"/>
        <w:rPr/>
      </w:pPr>
      <w:r>
        <w:rPr/>
        <w:t>Домашний адрес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 постоянной регистрации, по временной регист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месту фактического проживания без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Место регистрации: __________________ дата регистрации ____________________</w:t>
      </w:r>
    </w:p>
    <w:p>
      <w:pPr>
        <w:pStyle w:val="ConsPlusNonformat"/>
        <w:rPr/>
      </w:pPr>
      <w:r>
        <w:rPr/>
        <w:t>Прикреплен к медицинской организации ______________________________________</w:t>
      </w:r>
    </w:p>
    <w:p>
      <w:pPr>
        <w:pStyle w:val="ConsPlusNonformat"/>
        <w:rPr/>
      </w:pPr>
      <w:r>
        <w:rPr/>
        <w:t>Не прикреплен к медицинской организации (подчеркнуть, если не  прикреплен к</w:t>
      </w:r>
    </w:p>
    <w:p>
      <w:pPr>
        <w:pStyle w:val="ConsPlusNonformat"/>
        <w:rPr/>
      </w:pPr>
      <w:r>
        <w:rPr/>
        <w:t>медицинской организации).</w:t>
      </w:r>
    </w:p>
    <w:p>
      <w:pPr>
        <w:pStyle w:val="ConsPlusNonformat"/>
        <w:rPr/>
      </w:pPr>
      <w:r>
        <w:rPr/>
        <w:t>Паспорт,  свидетельство  о  рождении  или  другой  документ, удостоверяющий</w:t>
      </w:r>
    </w:p>
    <w:p>
      <w:pPr>
        <w:pStyle w:val="ConsPlusNonformat"/>
        <w:rPr/>
      </w:pPr>
      <w:r>
        <w:rPr/>
        <w:t>личность ____________ регистрирующегося гражданина: серия _____N _________,</w:t>
      </w:r>
    </w:p>
    <w:p>
      <w:pPr>
        <w:pStyle w:val="ConsPlusNonformat"/>
        <w:rPr/>
      </w:pPr>
      <w:r>
        <w:rPr/>
        <w:t>выдан "_____"__________ года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а, выдавшего докумен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подтверждаю выбор Вашей медицинской организации для получения</w:t>
      </w:r>
    </w:p>
    <w:p>
      <w:pPr>
        <w:pStyle w:val="ConsPlusNonformat"/>
        <w:rPr/>
      </w:pPr>
      <w:r>
        <w:rPr/>
        <w:t>первичной медико-санитарной  помощи  гражданином,  законным  представителем</w:t>
      </w:r>
    </w:p>
    <w:p>
      <w:pPr>
        <w:pStyle w:val="ConsPlusNonformat"/>
        <w:rPr/>
      </w:pPr>
      <w:r>
        <w:rPr/>
        <w:t>которого я являюсь, и согласие на использование его персональных данных при</w:t>
      </w:r>
    </w:p>
    <w:p>
      <w:pPr>
        <w:pStyle w:val="ConsPlusNonformat"/>
        <w:rPr/>
      </w:pPr>
      <w:r>
        <w:rPr/>
        <w:t>их  обработке  в  соответствии  с  действующим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порядком  оказания  неотложной  медицинской  помощи   на  дому   по</w:t>
      </w:r>
    </w:p>
    <w:p>
      <w:pPr>
        <w:pStyle w:val="ConsPlusNonformat"/>
        <w:rPr/>
      </w:pPr>
      <w:r>
        <w:rPr/>
        <w:t>участковому принципу с учетом территориальной доступности 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 " _____________ 20___ года      Личная подпись ___________(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регистрации заявления: "___" _________ 20 ___ года _____: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ГЛАВНОГО ВРАЧА:</w:t>
      </w:r>
    </w:p>
    <w:p>
      <w:pPr>
        <w:pStyle w:val="ConsPlusNonformat"/>
        <w:rPr/>
      </w:pPr>
      <w:r>
        <w:rPr/>
        <w:t>Прикрепить с "01" _________ 20 ____ года Участок N_____ Врач -_____________</w:t>
      </w:r>
    </w:p>
    <w:p>
      <w:pPr>
        <w:pStyle w:val="ConsPlusNonformat"/>
        <w:rPr/>
      </w:pPr>
      <w:r>
        <w:rPr/>
        <w:t>Отказать в прикреплении в связ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 _______________________</w:t>
      </w:r>
    </w:p>
    <w:p>
      <w:pPr>
        <w:pStyle w:val="ConsPlusNonformat"/>
        <w:rPr/>
      </w:pPr>
      <w:r>
        <w:rPr/>
        <w:t>(подпись)  (Ф.И.О. главного врача)</w:t>
      </w:r>
    </w:p>
    <w:p>
      <w:pPr>
        <w:pStyle w:val="ConsPlusNonformat"/>
        <w:rPr/>
      </w:pPr>
      <w:r>
        <w:rPr/>
        <w:t>"___ " _____________ 20___ года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требованию заявителя копия заявления с решением главного врача выдана на</w:t>
      </w:r>
    </w:p>
    <w:p>
      <w:pPr>
        <w:pStyle w:val="ConsPlusNonformat"/>
        <w:rPr/>
      </w:pPr>
      <w:r>
        <w:rPr/>
        <w:t>ру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 " _____________ 20___ года  Получил копию заявления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AAC9F3B087CE8772AD6693CF54DE4AFD43E05AF6B28700F941457n6JCL" TargetMode="External"/><Relationship Id="rId3" Type="http://schemas.openxmlformats.org/officeDocument/2006/relationships/hyperlink" Target="consultantplus://offline/ref=1D8AAC9F3B087CE8772AD6693CF54DE4AFD73D07A06B28700F941457n6JCL" TargetMode="External"/><Relationship Id="rId4" Type="http://schemas.openxmlformats.org/officeDocument/2006/relationships/hyperlink" Target="consultantplus://offline/ref=1D8AAC9F3B087CE8772AD6693CF54DE4ABD03804A86B28700F941457n6JCL" TargetMode="External"/><Relationship Id="rId5" Type="http://schemas.openxmlformats.org/officeDocument/2006/relationships/hyperlink" Target="consultantplus://offline/ref=1D8AAC9F3B087CE8772AD6693CF54DE4AED13306AD6B28700F941457n6JCL" TargetMode="External"/><Relationship Id="rId6" Type="http://schemas.openxmlformats.org/officeDocument/2006/relationships/hyperlink" Target="consultantplus://offline/ref=1D8AAC9F3B087CE8772AD6693CF54DE4AEDF3E07A86B28700F9414576CD119332B4C9D9BD73A81n5J2L" TargetMode="External"/><Relationship Id="rId7" Type="http://schemas.openxmlformats.org/officeDocument/2006/relationships/hyperlink" Target="consultantplus://offline/ref=1D8AAC9F3B087CE8772AD6693CF54DE4A8D63E07AC6B28700F941457n6JCL" TargetMode="External"/><Relationship Id="rId8" Type="http://schemas.openxmlformats.org/officeDocument/2006/relationships/hyperlink" Target="consultantplus://offline/ref=1D8AAC9F3B087CE8772AD6693CF54DE4ABDF3F0AAF6B28700F9414576CD119332B4C9D9BD73A81n5JFL" TargetMode="External"/><Relationship Id="rId9" Type="http://schemas.openxmlformats.org/officeDocument/2006/relationships/hyperlink" Target="consultantplus://offline/ref=1D8AAC9F3B087CE8772AD6693CF54DE4ABDE3B02A86B28700F9414576CD119332B4C9D9BD73A81n5J1L" TargetMode="External"/><Relationship Id="rId10" Type="http://schemas.openxmlformats.org/officeDocument/2006/relationships/hyperlink" Target="consultantplus://offline/ref=1D8AAC9F3B087CE8772AD6693CF54DE4ABD23D02AE6B28700F9414576CD119332B4C9D9BD73A82n5J0L" TargetMode="External"/><Relationship Id="rId11" Type="http://schemas.openxmlformats.org/officeDocument/2006/relationships/hyperlink" Target="consultantplus://offline/ref=1D8AAC9F3B087CE8772AC9632BF54DE4ABD33A00A067757A07CD18556BnDJE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9:00Z</dcterms:created>
  <dc:creator>Panin</dc:creator>
  <dc:description/>
  <dc:language>en-US</dc:language>
  <cp:lastModifiedBy>Panin</cp:lastModifiedBy>
  <dcterms:modified xsi:type="dcterms:W3CDTF">2014-01-20T11:11:00Z</dcterms:modified>
  <cp:revision>1</cp:revision>
  <dc:subject/>
  <dc:title/>
</cp:coreProperties>
</file>