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ноября 2011 г. N 12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ПРЕДЕЛЕНИИ ГОСУДАРСТВЕННЫХ УЧРЕЖДЕНИЙ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МОСКВЫ ПО ТЕРРИТОРИАЛЬНОМУ ПРИЗНА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И КООРДИНАЦИИ И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Департамента здравоохранения г.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2 </w:t>
      </w:r>
      <w:hyperlink r:id="rId2">
        <w:r>
          <w:rPr>
            <w:rStyle w:val="InternetLink"/>
            <w:rFonts w:cs="Calibri"/>
            <w:color w:val="0000FF"/>
          </w:rPr>
          <w:t>N 101</w:t>
        </w:r>
      </w:hyperlink>
      <w:r>
        <w:rPr>
          <w:rFonts w:cs="Calibri"/>
        </w:rPr>
        <w:t xml:space="preserve">, от 24.02.2012 </w:t>
      </w:r>
      <w:hyperlink r:id="rId3">
        <w:r>
          <w:rPr>
            <w:rStyle w:val="InternetLink"/>
            <w:rFonts w:cs="Calibri"/>
            <w:color w:val="0000FF"/>
          </w:rPr>
          <w:t>N 132</w:t>
        </w:r>
      </w:hyperlink>
      <w:r>
        <w:rPr>
          <w:rFonts w:cs="Calibri"/>
        </w:rPr>
        <w:t xml:space="preserve">, от 05.04.2012 </w:t>
      </w:r>
      <w:hyperlink r:id="rId4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5.2012 </w:t>
      </w:r>
      <w:hyperlink r:id="rId5">
        <w:r>
          <w:rPr>
            <w:rStyle w:val="InternetLink"/>
            <w:rFonts w:cs="Calibri"/>
            <w:color w:val="0000FF"/>
          </w:rPr>
          <w:t>N 455</w:t>
        </w:r>
      </w:hyperlink>
      <w:r>
        <w:rPr>
          <w:rFonts w:cs="Calibri"/>
        </w:rPr>
        <w:t xml:space="preserve">, от 25.07.2012 </w:t>
      </w:r>
      <w:hyperlink r:id="rId6">
        <w:r>
          <w:rPr>
            <w:rStyle w:val="InternetLink"/>
            <w:rFonts w:cs="Calibri"/>
            <w:color w:val="0000FF"/>
          </w:rPr>
          <w:t>N 745</w:t>
        </w:r>
      </w:hyperlink>
      <w:r>
        <w:rPr>
          <w:rFonts w:cs="Calibri"/>
        </w:rPr>
        <w:t xml:space="preserve">, от 14.08.2012 </w:t>
      </w:r>
      <w:hyperlink r:id="rId7">
        <w:r>
          <w:rPr>
            <w:rStyle w:val="InternetLink"/>
            <w:rFonts w:cs="Calibri"/>
            <w:color w:val="0000FF"/>
          </w:rPr>
          <w:t>N 80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реобразованием, а также реорганизацией Управлений здравоохранения административных округов г. Москвы, в целях обеспечения и координации деятельности государственных учреждений здравоохранения города Москвы, реализации </w:t>
      </w:r>
      <w:hyperlink r:id="rId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Москвы от 16 августа 2011 года N 626-РП "Об изменении типа отдельных государственных учреждений здравоохранения города Москвы"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осударственных учреждений здравоохранения города Москвы, деятельность которых обеспечивают и координируют Государственные казенные учреждения Дирекции по обеспечению деятельности государственных учреждений здравоохранения административных округов города Москвы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420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осударственных учреждений здравоохранения города Москвы, обеспечение и координация деятельности которых осуществляется непосредственно Департаментом здравоохранения города Москв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еспечение и координацию деятельности государственных учреждений здравоохранения города Москвы осуществлять в соответствии с </w:t>
      </w:r>
      <w:hyperlink r:id="rId9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партаменте здравоохранения города Москвы и Уставом Государственного казенного учреждения "Дирекция по обеспечению деятельности государственных учреждений здравоохранения административных округо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риказа возложить на первого заместителя руководителя Департамента здравоохранения города Москвы Н.Ф.Плаву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М.ПЕЧА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12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ЧРЕЖДЕНИЙ ЗДРАВООХРАНЕНИЯ ГОРОДА МОСК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КОТОРЫХ ОБЕСПЕЧИВАЮТ И КООРДИНИРУЮ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ДИРЕКЦИИ ПО ОБЕСПЕЧЕНИЮ ДЕЯТЕЛЬНОСТ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 ЗДРАВООХРАНЕНИЯ АДМИНИСТРАТИВНЫ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МОСКВ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Департамента здравоохранения г.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2.2012 </w:t>
      </w:r>
      <w:hyperlink r:id="rId10">
        <w:r>
          <w:rPr>
            <w:rStyle w:val="InternetLink"/>
            <w:rFonts w:cs="Calibri"/>
            <w:color w:val="0000FF"/>
          </w:rPr>
          <w:t>N 132</w:t>
        </w:r>
      </w:hyperlink>
      <w:r>
        <w:rPr>
          <w:rFonts w:cs="Calibri"/>
        </w:rPr>
        <w:t xml:space="preserve">, от 05.04.2012 </w:t>
      </w:r>
      <w:hyperlink r:id="rId11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21.05.2012 </w:t>
      </w:r>
      <w:hyperlink r:id="rId12">
        <w:r>
          <w:rPr>
            <w:rStyle w:val="InternetLink"/>
            <w:rFonts w:cs="Calibri"/>
            <w:color w:val="0000FF"/>
          </w:rPr>
          <w:t>N 45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7.2012 </w:t>
      </w:r>
      <w:hyperlink r:id="rId13">
        <w:r>
          <w:rPr>
            <w:rStyle w:val="InternetLink"/>
            <w:rFonts w:cs="Calibri"/>
            <w:color w:val="0000FF"/>
          </w:rPr>
          <w:t>N 745</w:t>
        </w:r>
      </w:hyperlink>
      <w:r>
        <w:rPr>
          <w:rFonts w:cs="Calibri"/>
        </w:rPr>
        <w:t xml:space="preserve">, от 14.08.2012 </w:t>
      </w:r>
      <w:hyperlink r:id="rId14">
        <w:r>
          <w:rPr>
            <w:rStyle w:val="InternetLink"/>
            <w:rFonts w:cs="Calibri"/>
            <w:color w:val="0000FF"/>
          </w:rPr>
          <w:t>N 80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  │     Наименование лечебно-профилактических     │    Примеч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учреждений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51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округа города Москвы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  │Исключен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6 Департамента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9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3 имени "Медсантруд" Департамента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9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1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3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спиталь дл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войн N 1 Департамента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9.   │Исключен. -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  │Исключен. -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04.2012 N 26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.  │Исключен. -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инекологическая больница N 11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3.  │Исключен. -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4.  │Исключен. -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04.2012 N 26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32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орозовская детская городск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Департамента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клиническ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9 имени Г.Н.Сперанского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клиническ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13 имени Н.Ф.Филатова Департамент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инфекционная больниц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 Департамента здравоохранения города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.  │Исключен. -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ервый Московский хоспи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6 имени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А.Абрикосовой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4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Родильный дом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2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 Департамента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бюджетное учреждение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8 Департамента здравоохран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16 Департамента здравоохранени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0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2.  │Исключен. -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3.  │Исключен. -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Городская поликлиника N 13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бюджетное учреждение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7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8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Городская поликлиника N 76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4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7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Городская поликлиника N 160 Управлени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Городская поликлиника N 174 Управлени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бюджетное учреждение Москвы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"Городская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неврологическая поликлиника N 223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 Управления здравоохранения Централь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8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7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32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4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5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8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0 Управления здравоохранения Центра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4 Управления здравоохранения Центра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3 Управления здравоохранения Центра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7 Управления здравоохранения Центра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39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7 Управления здравоохран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оматологическая поликлиника N 3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9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3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3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6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0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6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5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11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3 Управления здравоохранения 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9 Управления здравоохранения 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7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 Управления здравоохранения Централь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1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3 Управления здравоохранения Централь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2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9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4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13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14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63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 │Государственное учреждение здравоохранения     │филиал РД N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3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 │Государственное учреждение здравоохранения     │филиал РД N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Женская консультация N 6 Департамент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 │Государственное учреждение здравоохранения     │филиал РД N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7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 │Государственное учреждение здравоохранения     │филиал РД N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2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 │Государственное учреждение здравоохранения     │филиал РД N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5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"Центр восстановительного лечения дл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N 3 Управления здравоохран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административного округа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ля детей N 4 Управл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ля детей N 5 Управл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ля детей N 6 Управления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ля детей N 7 Управл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6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0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3 Управл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Центрального административ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25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27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34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45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47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Центра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605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округа города Москв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24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50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1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8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инфекционная больниц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 Управления здравоохранения Север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инфекционная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6 Управления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инфекционная больниц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 Управления здравоохранения Северног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6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7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27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6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15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ля детей с бронхолегочной патологией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2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родской медицинский центр для молодежи)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Медико-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ая часть N 51 Департамента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2 Департамента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1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38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88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9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2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7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9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3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5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8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76 Управления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7 Управления здравоохранения Северног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9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6 Управления здравоохранения Северног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7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3 Управления здравоохранения Северного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 Управления здравоохранения Север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9 Управления здравоохранения Север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0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1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9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52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филиал РД N 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4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филиал РД N 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5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филиал РД N 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8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филиал МГОБ N 6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Онкологический диспансер N 2    │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 Управления здравоохранения Север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 Управления здравоохранения Северного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1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3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8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18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45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56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Врачебно-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ый диспансер N 13 Управления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иагностический центр N 6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бюджетное учреждение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ом ребенка N 5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нефрологический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6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24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психоневрологический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30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027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административного округа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осквы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11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0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спиталь для ветеранов войн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 Департамента здравоохранения города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Туберкулезная больница N 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33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43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ая клиническая больница N 5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больница N 21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5 Управл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Родильный дом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диспансер N 12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8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4 Управления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осковский городской Центр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больных со спинномозговой травмой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ледствиями детского церебраль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лича Департамента здравоохранения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филиал РД N 11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2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2 Управления здравоохранения Северо-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филиал РД N 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планирования семьи и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ции N 3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иагностический центр N 5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2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4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8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75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9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44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53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65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69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79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83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15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8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 Управления здравоохранения Северо-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 Управления здравоохранения Северо-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1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4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6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4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1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6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9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2 Управления здравоохранения Северо-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10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25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6 Управления здравоохранения Северо-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4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3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 Управления здравоохранения Северо-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6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9 Управления здравоохранения Северо-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линический диспансер N 8 Управления     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9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20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Врачебно-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ый диспансер N 17 Управления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2 Управления здравоохранения Северо-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1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6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9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59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17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23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67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8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туберкулезный санаторий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7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29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Восточного административного округ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8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23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Восточ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48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округа города Москв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  │Исключен. -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14 имени В.Г.Короленк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15 имени О.М.Филатов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36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урологическая больница N 47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57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60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70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Инфекционная клиническая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2 Департамента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  │Исключен. -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Психиатрическа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3 имени В.А.Гиляровского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Психиатрическа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4 имени П.Б.Ганнушкин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10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16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клиническая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Святого Владимира Департамента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Измайловская детская городска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Департамента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больница N 19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и Т.С. Зацепина Департамента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атрическая больница N 11 Департамент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Туберкулезная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7 Департамента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9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54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инекологическая больница N 1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инекологическая больница N 5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Родильный дом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7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1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9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8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30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32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2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 Управления здравоохранения 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6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7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1 Управления здравоохранения Восточного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8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9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1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2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0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5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3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5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5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20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2 Управления здравоохранения Восточ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 Управления здравоохранения Восточ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 Управления здравоохранения 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2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6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7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поликлиника N 45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46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иагностический центр N 2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 Управления здравоохранения 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 Управления здравоохранения 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 Управления здравоохранения 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 Управления здравоохранения Восточ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8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5 Управления здравоохранения 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6 Управления здравоохранения 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5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 │Государственное учреждение здравоохранения     │филиал ГКБ N 5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Онкологический диспансер N 3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4 Управления здравоохранени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16 Управления здравоохранения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санчасть N 8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санчасть N 26 Управл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санчасть N 42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санчасть N 68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7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5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9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24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Восточного административ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психоневрологический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44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68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нефрологический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9 Управления здравоохранени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13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нефрологический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33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го административного округа горо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Восточ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2015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административного округа города Москвы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  │Исключен. -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04.2012 N 26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9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53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8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спиталь для ветеранов войн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 Департамента здравоохранения города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казенное учреждение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Инфекционна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3 Департамента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Психиатрическа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13 Департамента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49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психоневрологическа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32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 Управления здравоохранения Юго-Восточного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8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5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Родильный дом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8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иагностический центр N 3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7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5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09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9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3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9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1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3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1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6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2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4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5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5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6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2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3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6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47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8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0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6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5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37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N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Управления здравоохранения Юго-Восточ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N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Управления здравоохранения Юго-Восточ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7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4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1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Управления здравоохранения Юго-Восточ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2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21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6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1 Управления здравоохран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8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3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4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20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Восточного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12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19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психоневрологический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28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Восточного административного округа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65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санатори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3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трока 81 введена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4.02.2012 N 132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2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Восточ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451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округа города Москвы"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 Департамента здравоохранения города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7 Департамента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9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Челюстно-лицевой госпиталь дл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войн Департамента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клиническа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1 имени Н.А.Алексеева Департамент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2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и О.В.Кербикова Департамента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5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9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больница N 14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иатрическая клиническа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15 Департамента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3.  │Исключен. -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4.  │Исключен. -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05.2012 N 455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медицинской и социальной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с отделением постоян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подростков и взрослых инвалидов с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ми формами ДЦП, самостоятельно не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гающихся и себя не обслуживающих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56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 Управления здравоохранения Юж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5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9.  │Исключен. -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8.2012 N 803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25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66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70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10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 Управления здравоохранения Юж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 Управления здравоохранения Юж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 Управления здравоохранения Южн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2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3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0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66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0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2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Управления здравоохранения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2 Южного административного округа города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8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7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8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6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2.  │Исключен. -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07.2012 N 745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2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3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3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7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4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9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5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5 Управления здравоохранения Юж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6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4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7</w:t>
        </w:r>
      </w:hyperlink>
      <w:r>
        <w:rPr>
          <w:rFonts w:cs="Courier New" w:ascii="Courier New" w:hAnsi="Courier New"/>
          <w:sz w:val="20"/>
          <w:szCs w:val="20"/>
        </w:rPr>
        <w:t xml:space="preserve">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2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8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поликлиника N 43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9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поликлиника N 47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0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5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1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планирования семьи и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ции N 2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3 Управления здравоохранения Юж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Онкологический диспансер N 4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 Управления здравоохранения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5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8 Управления здравоохранения Южног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7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ардиологический диспансер N 2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8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(филиал МНП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16 Управления здравоохранения      │и косметологии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9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(филиал МНП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28 Управления здравоохранения      │и косметологии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0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27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1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34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2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филиал ГКБ N 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6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3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7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4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25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жного административ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5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18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--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6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48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п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7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51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8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56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9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противотуберкулезный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64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ого административного округа города Москвы"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0</w:t>
        </w:r>
      </w:hyperlink>
      <w:r>
        <w:rPr>
          <w:rFonts w:cs="Courier New" w:ascii="Courier New" w:hAnsi="Courier New"/>
          <w:sz w:val="20"/>
          <w:szCs w:val="20"/>
        </w:rPr>
        <w:t>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жн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905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административного округа города Москвы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64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Наркологическая больница N 17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.   │Исключен. -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05.2012 N 455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4 Управл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0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25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диспансер N 4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3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иагностический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центр N 1 Управл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4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3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49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3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60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8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94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06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нсультативно-диагностическа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21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Москвы"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178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07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етей N 9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1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2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6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6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2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3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2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0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1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7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3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1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8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4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8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9 Управления здравоохранения Юго-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151 Управл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 Управления здравоохранения Юго-Западного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4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44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филиал РД N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9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филиал РД N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3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2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 Управления здравоохранения Юго-Запад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3 Управления здравоохранения Юго-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13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6 Управления здравоохран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ий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диоревматологический санаторий N 20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расная Пахра" Управления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15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психоневрологический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66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о-Западного административного округа город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9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12 Управл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Юго-Западного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Бюро медицинской статистики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Юго-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3316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округа города Москв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31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5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51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1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.   │Исключен. -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05.2012 N 455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.   │Исключен. -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05.2012 N 455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больница восстановительного леч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 учреждение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больница N 17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72 Управления здравоохран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2 Управл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Родильный дом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филиал ГКБ N 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58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8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4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58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0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4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6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4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9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6,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мануальной медицины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7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0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47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0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1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57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4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7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а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поликлиника N 73 Управления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8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9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9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4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28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0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1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2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4 Управления здравоохранения Западн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оликлиника восстановительн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4 Управления здравоохран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оматологическая поликлиника N 2 Управл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оматологическая поликлиника N 23 Управлени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8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54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63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иагностический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N 4 Управления здравоохранения Запад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0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4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 │Государственное бюджетное учреждение      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дравоохранения города Москвы "Наркологический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диспансер N 5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 │Государственное бюджетное учреждение      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"Кожно-венерологический клинический диспансер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 Управления здравоохранения Западного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 │Государственное бюджетное учреждение      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"Кожно-венерологический клинический диспансер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 │Государственное бюджетное учреждение      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дерматовенеролог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жно-венерологический диспансер N 14         │и косметолог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 │Государственное бюджетное учреждение      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дерматовенеролог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жно-венерологический диспансер N 31         │и косметолог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рачебно-физкультурный диспансер N 6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апад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Туберкулезный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58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етский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холегочный санаторий N 39 Управлени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Дом реб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1 Управления здравоохранения Запад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Бюро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статистики Управления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ападного административ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орода Москвы"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3726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Западного административного округа города Москвы"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2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клиническая больница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7 Департамента здравоохранения город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Инфекционная клиническая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1 Департамента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Психиатрическа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12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Туберкулезная клин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3 имени профессора Г.А.Захарьина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города Москвы"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Тушинская детская городска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Департамента здравоохранения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1 Управл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Западного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Родильный дом N 26 Управл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Западного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 Управления здравоохранения Северо-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го административного округа город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Медико-санитарная часть N 60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79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6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9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15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28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тта города Москвы"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3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73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8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00 Управления здравоохранени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1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6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29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 Управления здравоохранения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 Управления здравоохранения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3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6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8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4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8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4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9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0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1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Центр восстановительног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N 1 Управления здравоохранения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0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5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26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стоматологиче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а N 41 Управления здравоохранени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3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7 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 Управления здравоохранения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7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26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27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7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Западного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Врачебно-физкультур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N 19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ом ребенка N 2 Управл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Северо-Западного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кардиоревматологический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42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ого административного округа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санаторий N 62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Северо-Западног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4026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Зеленоградского административного округа города Москвы"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3 Департамента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Туберкулез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больница N 11 Департамента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"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сихоневрологически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2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учреждение здравоохранения     │филиал ГБ N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6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152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01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Городская поликлиника N 230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4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4 Управления здравоохранения Зеленоградского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0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ая город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05 Управления здравоохранения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Государственное учреждение здравоохранения     │филиал МНПЦ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орода Москвы "Наркологический диспансер N 10  │нарк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Противотуберкулезный диспансер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 Управления здравоохранения Зеленоградск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Государственное учреждение здравоохранения     │филиал ГБ N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Женская консультация N 10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здравоохранения Зеленоградского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Государственное учреждение здравоохранения     │филиал МНП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Кожно-венерологический          │дерматовенеролог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спансер N 30 Управления здравоохранения      │и косметологии </w:t>
      </w:r>
      <w:hyperlink w:anchor="Par4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1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Стоматологическая поликлиник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5 Управления здравоохранения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Детский бронхолегочный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й N 70 Управления здравоохранени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радского административного округ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Государственное учреждение здравоохране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 "Хоспис N 6 Управления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Зеленоградского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Москвы"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4133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е казенное учрежд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Дирекция по обеспечению деятельности государственных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дравоохранения Троицкого и Новомосковского административных окру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рода Москвы"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раздел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здравоохранения г. Москв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14.08.2012 N 803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Государственное автономное учреждение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Троицкая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больница Департамента здравоохранения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Городск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г. Московский Департамента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Вороновска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Департамента здравоохранения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Больница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знечики" Департамента здравоохранения город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Внуковска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Департамента здравоохранения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Щербинска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больница Департамента здравоохранения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Москвы"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Коммунарская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Департамента здравоохранения город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Ватутинска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я Департамента здравоохранения город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Амбулатор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рентген Департамента здравоохранения город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Государственное бюджетное учрежд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Москвы "Марьинска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я Департамента здравоохранения город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ы"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4192"/>
      <w:bookmarkEnd w:id="14"/>
      <w:r>
        <w:rPr>
          <w:rFonts w:cs="Calibri"/>
        </w:rPr>
        <w:t>&lt;*&gt; Взаимодействие с лечебно-профилактическими учреждениями, расположенными на территории административного округа и являющимися филиалами Московской городской онкологической больницы N 62, Московского научно-практического центра наркологии, а также Московского научно-практического центра дерматовенерологии и косметологии, осуществляется на функциональной основе в рамках городских программ по оказанию специализированной медицинской помощи жителям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4198"/>
      <w:bookmarkEnd w:id="1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12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4203"/>
      <w:bookmarkEnd w:id="16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ЧРЕЖДЕНИЙ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Е И КООРДИНАЦИЯ ДЕЯТЕЛЬНОСТИ КОТОРЫХ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ПОСРЕДСТВЕННО ДЕПАРТАМЕНТОМ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Департамента здравоохранения г.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8.2012 N 8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осударственных учреждени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исследовательский институт скорой помощи имен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.В.Склифосовского Департамента здравоохранения города Москвы"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исследовательский институт детской хирургии и травмат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исследовательский институт медицинской эколог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ская клиническая больница имени С.П.Боткина Департамен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ская клиническая больница N 1 имени Н.И.Пирого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ая городская онкологическая больница N 62 Департамен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нкологический клинический диспансер N 1 Департамент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фтальмологическая клиническая больница Департамент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пециализированная клиническая (психоневрологическая) больница N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ни З.П.Соловьева (Клиника неврозов) Департамент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 практический центр интервенционной кардиоангиолог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альный научно-исследовательский институт гастроэнтеролог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ий научно-практический центр оториноларинголог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ий научно-практический центр медицинской реабилитаци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ительной и спортивной медицины Департамент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города Моск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ий городской научно-практический центр борьбы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ом Департамента здравоохранения города Москвы"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 патологии речи и нейрореабилитации Департамент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 медицинской и социальной реабилитации с 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го проживания подростков и взрослых инвалидов с тяжел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ми детского церебрального паралича, самостоятельно н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гающихся и себя не обслуживающих Департамент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 планирования семьи и репродукции Департамент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практический центр медицинской помощи детям с порок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черепно-лицевой области и врожденными заболевани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Департамента здравоохранения города Москвы"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города Моск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практический центр детской психоневрологии Департамен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города Моск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практический центр психического здоровья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ндокринологический диспансер Департамента здравоохранения гор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ы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иагностический центр (Клиника женского здоровья) Департамен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иагностический центр (Центр лабораторных исследований)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практический центр медицинской радиологии Департамен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учно-практический центр экстренной медицинской помощ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ий научно-практический центр наркологии Департа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Московский научно-практический центр дерматовенеролог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метологии Департамента здравоохранения города Москвы"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города Москвы "Станция ск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еотложной медицинской помощи им. А.С.Пучкова" Департа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города Москвы"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танция переливания крови Департамента здравоохранения горо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ы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города Моск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юро медицинской статистики Департамента здравоохранения гор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ы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города Моск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альный объединенный архив Департамента здравоохран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ы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юро судебно-медицинской экспертизы Департамента здравоох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Москвы"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ской консультативно-диагностический центр по специф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профилактике Департамента здравоохранения города Москвы"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анк стволовых клеток Департамента здравоохранения города Москвы"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ий колледж N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ий коллед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ни Клары Цеткин Департамента здравоохранения города Москвы"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ий коллед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ни С.П.Боткина Департамента здравоохранения города Москвы"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города Москвы "Медицинское училище N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3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5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7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9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21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24 Департамента здравоохранения города Москвы"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Медицинское училищ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30 Департамента здравоохранения города Москвы"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Свято-Димитриевс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лище сестер милосердия Департамента здравоохранения город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ы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средн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города Москвы "Фармацевт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дж Департамента здравоохранения города Москвы"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 профессиональной подготовки кадров и последиплом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Департамента здравоохранения города Москвы"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образовательное бюджетное учреждение города Моск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ентр повышения квалификации специалистов здравоохра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а здравоохранения города Москвы"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6D31D3E1DB7A2BAABEA6EAF1198DBA6DE4544DF562E9877C38BC15FFFC2BBB0281ED3BA8356P3C9O" TargetMode="External"/><Relationship Id="rId3" Type="http://schemas.openxmlformats.org/officeDocument/2006/relationships/hyperlink" Target="consultantplus://offline/ref=C066D31D3E1DB7A2BAABEA6EAF1198DBA6DF4F44D7562E9877C38BC15FFFC2BBB0281ED3BA8356P3CAO" TargetMode="External"/><Relationship Id="rId4" Type="http://schemas.openxmlformats.org/officeDocument/2006/relationships/hyperlink" Target="consultantplus://offline/ref=C066D31D3E1DB7A2BAABEA6EAF1198DBA6DF4F47DC562E9877C38BC15FFFC2BBB0281ED3BA8356P3CAO" TargetMode="External"/><Relationship Id="rId5" Type="http://schemas.openxmlformats.org/officeDocument/2006/relationships/hyperlink" Target="consultantplus://offline/ref=C066D31D3E1DB7A2BAABEA6EAF1198DBA6D04449D6562E9877C38BC15FFFC2BBB0281ED3BA8356P3CAO" TargetMode="External"/><Relationship Id="rId6" Type="http://schemas.openxmlformats.org/officeDocument/2006/relationships/hyperlink" Target="consultantplus://offline/ref=C066D31D3E1DB7A2BAABEA6EAF1198DBA6D04447DD562E9877C38BC15FFFC2BBB0281ED3BA8356P3CAO" TargetMode="External"/><Relationship Id="rId7" Type="http://schemas.openxmlformats.org/officeDocument/2006/relationships/hyperlink" Target="consultantplus://offline/ref=C066D31D3E1DB7A2BAABEA6EAF1198DBA6D14748D6562E9877C38BC15FFFC2BBB0281ED3BA8356P3CAO" TargetMode="External"/><Relationship Id="rId8" Type="http://schemas.openxmlformats.org/officeDocument/2006/relationships/hyperlink" Target="consultantplus://offline/ref=C066D31D3E1DB7A2BAABEA6EAF1198DBA6DA4443D7562E9877C38BC1P5CFO" TargetMode="External"/><Relationship Id="rId9" Type="http://schemas.openxmlformats.org/officeDocument/2006/relationships/hyperlink" Target="consultantplus://offline/ref=C066D31D3E1DB7A2BAABEA6EAF1198DBA6D14644D9562E9877C38BC15FFFC2BBB0281ED3BA8354P3CFO" TargetMode="External"/><Relationship Id="rId10" Type="http://schemas.openxmlformats.org/officeDocument/2006/relationships/hyperlink" Target="consultantplus://offline/ref=C066D31D3E1DB7A2BAABEA6EAF1198DBA6DF4F44D7562E9877C38BC15FFFC2BBB0281ED3BA8356P3CBO" TargetMode="External"/><Relationship Id="rId11" Type="http://schemas.openxmlformats.org/officeDocument/2006/relationships/hyperlink" Target="consultantplus://offline/ref=C066D31D3E1DB7A2BAABEA6EAF1198DBA6DF4F47DC562E9877C38BC15FFFC2BBB0281ED3BA8356P3C5O" TargetMode="External"/><Relationship Id="rId12" Type="http://schemas.openxmlformats.org/officeDocument/2006/relationships/hyperlink" Target="consultantplus://offline/ref=C066D31D3E1DB7A2BAABEA6EAF1198DBA6D04449D6562E9877C38BC15FFFC2BBB0281ED3BA8356P3CBO" TargetMode="External"/><Relationship Id="rId13" Type="http://schemas.openxmlformats.org/officeDocument/2006/relationships/hyperlink" Target="consultantplus://offline/ref=C066D31D3E1DB7A2BAABEA6EAF1198DBA6D04447DD562E9877C38BC15FFFC2BBB0281ED3BA8356P3CBO" TargetMode="External"/><Relationship Id="rId14" Type="http://schemas.openxmlformats.org/officeDocument/2006/relationships/hyperlink" Target="consultantplus://offline/ref=C066D31D3E1DB7A2BAABEA6EAF1198DBA6D14748D6562E9877C38BC15FFFC2BBB0281ED3BA8356P3CBO" TargetMode="External"/><Relationship Id="rId15" Type="http://schemas.openxmlformats.org/officeDocument/2006/relationships/hyperlink" Target="consultantplus://offline/ref=C066D31D3E1DB7A2BAABEA6EAF1198DBA6D14748D6562E9877C38BC15FFFC2BBB0281ED3BA8356P3C4O" TargetMode="External"/><Relationship Id="rId16" Type="http://schemas.openxmlformats.org/officeDocument/2006/relationships/hyperlink" Target="consultantplus://offline/ref=C066D31D3E1DB7A2BAABEA6EAF1198DBA6D14748D6562E9877C38BC15FFFC2BBB0281ED3BA8357P3CCO" TargetMode="External"/><Relationship Id="rId17" Type="http://schemas.openxmlformats.org/officeDocument/2006/relationships/hyperlink" Target="consultantplus://offline/ref=C066D31D3E1DB7A2BAABEA6EAF1198DBA6DF4F47DC562E9877C38BC15FFFC2BBB0281ED3BA8356P3C5O" TargetMode="External"/><Relationship Id="rId18" Type="http://schemas.openxmlformats.org/officeDocument/2006/relationships/hyperlink" Target="consultantplus://offline/ref=C066D31D3E1DB7A2BAABEA6EAF1198DBA6D14748D6562E9877C38BC15FFFC2BBB0281ED3BA8357P3CDO" TargetMode="External"/><Relationship Id="rId19" Type="http://schemas.openxmlformats.org/officeDocument/2006/relationships/hyperlink" Target="consultantplus://offline/ref=C066D31D3E1DB7A2BAABEA6EAF1198DBA6D14748D6562E9877C38BC15FFFC2BBB0281ED3BA8357P3CEO" TargetMode="External"/><Relationship Id="rId20" Type="http://schemas.openxmlformats.org/officeDocument/2006/relationships/hyperlink" Target="consultantplus://offline/ref=C066D31D3E1DB7A2BAABEA6EAF1198DBA6DF4F47DC562E9877C38BC15FFFC2BBB0281ED3BA8357P3CCO" TargetMode="External"/><Relationship Id="rId21" Type="http://schemas.openxmlformats.org/officeDocument/2006/relationships/hyperlink" Target="consultantplus://offline/ref=C066D31D3E1DB7A2BAABEA6EAF1198DBA6D14748D6562E9877C38BC15FFFC2BBB0281ED3BA8357P3CFO" TargetMode="External"/><Relationship Id="rId22" Type="http://schemas.openxmlformats.org/officeDocument/2006/relationships/hyperlink" Target="consultantplus://offline/ref=C066D31D3E1DB7A2BAABEA6EAF1198DBA6D14748D6562E9877C38BC15FFFC2BBB0281ED3BA8357P3C8O" TargetMode="External"/><Relationship Id="rId23" Type="http://schemas.openxmlformats.org/officeDocument/2006/relationships/hyperlink" Target="consultantplus://offline/ref=C066D31D3E1DB7A2BAABEA6EAF1198DBA6D14748D6562E9877C38BC15FFFC2BBB0281ED3BA8357P3C9O" TargetMode="External"/><Relationship Id="rId24" Type="http://schemas.openxmlformats.org/officeDocument/2006/relationships/hyperlink" Target="consultantplus://offline/ref=C066D31D3E1DB7A2BAABEA6EAF1198DBA6D14748D6562E9877C38BC15FFFC2BBB0281ED3BA8357P3CAO" TargetMode="External"/><Relationship Id="rId25" Type="http://schemas.openxmlformats.org/officeDocument/2006/relationships/hyperlink" Target="consultantplus://offline/ref=C066D31D3E1DB7A2BAABEA6EAF1198DBA6D14748D6562E9877C38BC15FFFC2BBB0281ED3BA8357P3C4O" TargetMode="External"/><Relationship Id="rId26" Type="http://schemas.openxmlformats.org/officeDocument/2006/relationships/hyperlink" Target="consultantplus://offline/ref=C066D31D3E1DB7A2BAABEA6EAF1198DBA6DF4F47DC562E9877C38BC15FFFC2BBB0281ED3BA8357P3CDO" TargetMode="External"/><Relationship Id="rId27" Type="http://schemas.openxmlformats.org/officeDocument/2006/relationships/hyperlink" Target="consultantplus://offline/ref=C066D31D3E1DB7A2BAABEA6EAF1198DBA6DF4F44D7562E9877C38BC15FFFC2BBB0281ED3BA8356P3CBO" TargetMode="External"/><Relationship Id="rId28" Type="http://schemas.openxmlformats.org/officeDocument/2006/relationships/hyperlink" Target="consultantplus://offline/ref=C066D31D3E1DB7A2BAABEA6EAF1198DBA6DF4F44D7562E9877C38BC15FFFC2BBB0281ED3BA8356P3C5O" TargetMode="External"/><Relationship Id="rId29" Type="http://schemas.openxmlformats.org/officeDocument/2006/relationships/hyperlink" Target="consultantplus://offline/ref=C066D31D3E1DB7A2BAABEA6EAF1198DBA6D14748D6562E9877C38BC15FFFC2BBB0281ED3BA8357P3C5O" TargetMode="External"/><Relationship Id="rId30" Type="http://schemas.openxmlformats.org/officeDocument/2006/relationships/hyperlink" Target="consultantplus://offline/ref=C066D31D3E1DB7A2BAABEA6EAF1198DBA6D04449D6562E9877C38BC15FFFC2BBB0281ED3BA8357P3CCO" TargetMode="External"/><Relationship Id="rId31" Type="http://schemas.openxmlformats.org/officeDocument/2006/relationships/hyperlink" Target="consultantplus://offline/ref=C066D31D3E1DB7A2BAABEA6EAF1198DBA6D14748D6562E9877C38BC15FFFC2BBB0281ED3BA8354P3CDO" TargetMode="External"/><Relationship Id="rId32" Type="http://schemas.openxmlformats.org/officeDocument/2006/relationships/hyperlink" Target="consultantplus://offline/ref=C066D31D3E1DB7A2BAABEA6EAF1198DBA6D04447DD562E9877C38BC15FFFC2BBB0281ED3BA8356P3CBO" TargetMode="External"/><Relationship Id="rId33" Type="http://schemas.openxmlformats.org/officeDocument/2006/relationships/hyperlink" Target="consultantplus://offline/ref=C066D31D3E1DB7A2BAABEA6EAF1198DBA6D04447DD562E9877C38BC15FFFC2BBB0281ED3BA8357P3CCO" TargetMode="External"/><Relationship Id="rId34" Type="http://schemas.openxmlformats.org/officeDocument/2006/relationships/hyperlink" Target="consultantplus://offline/ref=C066D31D3E1DB7A2BAABEA6EAF1198DBA6D04447DD562E9877C38BC15FFFC2BBB0281ED3BA8357P3CCO" TargetMode="External"/><Relationship Id="rId35" Type="http://schemas.openxmlformats.org/officeDocument/2006/relationships/hyperlink" Target="consultantplus://offline/ref=C066D31D3E1DB7A2BAABEA6EAF1198DBA6D04447DD562E9877C38BC15FFFC2BBB0281ED3BA8357P3CCO" TargetMode="External"/><Relationship Id="rId36" Type="http://schemas.openxmlformats.org/officeDocument/2006/relationships/hyperlink" Target="consultantplus://offline/ref=C066D31D3E1DB7A2BAABEA6EAF1198DBA6D04447DD562E9877C38BC15FFFC2BBB0281ED3BA8357P3CCO" TargetMode="External"/><Relationship Id="rId37" Type="http://schemas.openxmlformats.org/officeDocument/2006/relationships/hyperlink" Target="consultantplus://offline/ref=C066D31D3E1DB7A2BAABEA6EAF1198DBA6D04447DD562E9877C38BC15FFFC2BBB0281ED3BA8357P3CCO" TargetMode="External"/><Relationship Id="rId38" Type="http://schemas.openxmlformats.org/officeDocument/2006/relationships/hyperlink" Target="consultantplus://offline/ref=C066D31D3E1DB7A2BAABEA6EAF1198DBA6D04447DD562E9877C38BC15FFFC2BBB0281ED3BA8357P3CCO" TargetMode="External"/><Relationship Id="rId39" Type="http://schemas.openxmlformats.org/officeDocument/2006/relationships/hyperlink" Target="consultantplus://offline/ref=C066D31D3E1DB7A2BAABEA6EAF1198DBA6D04447DD562E9877C38BC15FFFC2BBB0281ED3BA8357P3CCO" TargetMode="External"/><Relationship Id="rId40" Type="http://schemas.openxmlformats.org/officeDocument/2006/relationships/hyperlink" Target="consultantplus://offline/ref=C066D31D3E1DB7A2BAABEA6EAF1198DBA6D04447DD562E9877C38BC15FFFC2BBB0281ED3BA8357P3CCO" TargetMode="External"/><Relationship Id="rId41" Type="http://schemas.openxmlformats.org/officeDocument/2006/relationships/hyperlink" Target="consultantplus://offline/ref=C066D31D3E1DB7A2BAABEA6EAF1198DBA6D04447DD562E9877C38BC15FFFC2BBB0281ED3BA8357P3CCO" TargetMode="External"/><Relationship Id="rId42" Type="http://schemas.openxmlformats.org/officeDocument/2006/relationships/hyperlink" Target="consultantplus://offline/ref=C066D31D3E1DB7A2BAABEA6EAF1198DBA6D04447DD562E9877C38BC15FFFC2BBB0281ED3BA8357P3CCO" TargetMode="External"/><Relationship Id="rId43" Type="http://schemas.openxmlformats.org/officeDocument/2006/relationships/hyperlink" Target="consultantplus://offline/ref=C066D31D3E1DB7A2BAABEA6EAF1198DBA6D04447DD562E9877C38BC15FFFC2BBB0281ED3BA8357P3CCO" TargetMode="External"/><Relationship Id="rId44" Type="http://schemas.openxmlformats.org/officeDocument/2006/relationships/hyperlink" Target="consultantplus://offline/ref=C066D31D3E1DB7A2BAABEA6EAF1198DBA6D04447DD562E9877C38BC15FFFC2BBB0281ED3BA8357P3CCO" TargetMode="External"/><Relationship Id="rId45" Type="http://schemas.openxmlformats.org/officeDocument/2006/relationships/hyperlink" Target="consultantplus://offline/ref=C066D31D3E1DB7A2BAABEA6EAF1198DBA6D04447DD562E9877C38BC15FFFC2BBB0281ED3BA8357P3CCO" TargetMode="External"/><Relationship Id="rId46" Type="http://schemas.openxmlformats.org/officeDocument/2006/relationships/hyperlink" Target="consultantplus://offline/ref=C066D31D3E1DB7A2BAABEA6EAF1198DBA6D04447DD562E9877C38BC15FFFC2BBB0281ED3BA8357P3CCO" TargetMode="External"/><Relationship Id="rId47" Type="http://schemas.openxmlformats.org/officeDocument/2006/relationships/hyperlink" Target="consultantplus://offline/ref=C066D31D3E1DB7A2BAABEA6EAF1198DBA6D04447DD562E9877C38BC15FFFC2BBB0281ED3BA8357P3CCO" TargetMode="External"/><Relationship Id="rId48" Type="http://schemas.openxmlformats.org/officeDocument/2006/relationships/hyperlink" Target="consultantplus://offline/ref=C066D31D3E1DB7A2BAABEA6EAF1198DBA6D04447DD562E9877C38BC15FFFC2BBB0281ED3BA8357P3CCO" TargetMode="External"/><Relationship Id="rId49" Type="http://schemas.openxmlformats.org/officeDocument/2006/relationships/hyperlink" Target="consultantplus://offline/ref=C066D31D3E1DB7A2BAABEA6EAF1198DBA6D04447DD562E9877C38BC15FFFC2BBB0281ED3BA8357P3CCO" TargetMode="External"/><Relationship Id="rId50" Type="http://schemas.openxmlformats.org/officeDocument/2006/relationships/hyperlink" Target="consultantplus://offline/ref=C066D31D3E1DB7A2BAABEA6EAF1198DBA6D04447DD562E9877C38BC15FFFC2BBB0281ED3BA8357P3CCO" TargetMode="External"/><Relationship Id="rId51" Type="http://schemas.openxmlformats.org/officeDocument/2006/relationships/hyperlink" Target="consultantplus://offline/ref=C066D31D3E1DB7A2BAABEA6EAF1198DBA6D04447DD562E9877C38BC15FFFC2BBB0281ED3BA8357P3CCO" TargetMode="External"/><Relationship Id="rId52" Type="http://schemas.openxmlformats.org/officeDocument/2006/relationships/hyperlink" Target="consultantplus://offline/ref=C066D31D3E1DB7A2BAABEA6EAF1198DBA6D04447DD562E9877C38BC15FFFC2BBB0281ED3BA8357P3CCO" TargetMode="External"/><Relationship Id="rId53" Type="http://schemas.openxmlformats.org/officeDocument/2006/relationships/hyperlink" Target="consultantplus://offline/ref=C066D31D3E1DB7A2BAABEA6EAF1198DBA6D04447DD562E9877C38BC15FFFC2BBB0281ED3BA8357P3CCO" TargetMode="External"/><Relationship Id="rId54" Type="http://schemas.openxmlformats.org/officeDocument/2006/relationships/hyperlink" Target="consultantplus://offline/ref=C066D31D3E1DB7A2BAABEA6EAF1198DBA6D04447DD562E9877C38BC15FFFC2BBB0281ED3BA8357P3CCO" TargetMode="External"/><Relationship Id="rId55" Type="http://schemas.openxmlformats.org/officeDocument/2006/relationships/hyperlink" Target="consultantplus://offline/ref=C066D31D3E1DB7A2BAABEA6EAF1198DBA6D04447DD562E9877C38BC15FFFC2BBB0281ED3BA8357P3CCO" TargetMode="External"/><Relationship Id="rId56" Type="http://schemas.openxmlformats.org/officeDocument/2006/relationships/hyperlink" Target="consultantplus://offline/ref=C066D31D3E1DB7A2BAABEA6EAF1198DBA6D04447DD562E9877C38BC15FFFC2BBB0281ED3BA8357P3CCO" TargetMode="External"/><Relationship Id="rId57" Type="http://schemas.openxmlformats.org/officeDocument/2006/relationships/hyperlink" Target="consultantplus://offline/ref=C066D31D3E1DB7A2BAABEA6EAF1198DBA6D04447DD562E9877C38BC15FFFC2BBB0281ED3BA8357P3CCO" TargetMode="External"/><Relationship Id="rId58" Type="http://schemas.openxmlformats.org/officeDocument/2006/relationships/hyperlink" Target="consultantplus://offline/ref=C066D31D3E1DB7A2BAABEA6EAF1198DBA6D04447DD562E9877C38BC15FFFC2BBB0281ED3BA8357P3CCO" TargetMode="External"/><Relationship Id="rId59" Type="http://schemas.openxmlformats.org/officeDocument/2006/relationships/hyperlink" Target="consultantplus://offline/ref=C066D31D3E1DB7A2BAABEA6EAF1198DBA6D04447DD562E9877C38BC15FFFC2BBB0281ED3BA8357P3CCO" TargetMode="External"/><Relationship Id="rId60" Type="http://schemas.openxmlformats.org/officeDocument/2006/relationships/hyperlink" Target="consultantplus://offline/ref=C066D31D3E1DB7A2BAABEA6EAF1198DBA6D04447DD562E9877C38BC15FFFC2BBB0281ED3BA8357P3CCO" TargetMode="External"/><Relationship Id="rId61" Type="http://schemas.openxmlformats.org/officeDocument/2006/relationships/hyperlink" Target="consultantplus://offline/ref=C066D31D3E1DB7A2BAABEA6EAF1198DBA6D04447DD562E9877C38BC15FFFC2BBB0281ED3BA8357P3CCO" TargetMode="External"/><Relationship Id="rId62" Type="http://schemas.openxmlformats.org/officeDocument/2006/relationships/hyperlink" Target="consultantplus://offline/ref=C066D31D3E1DB7A2BAABEA6EAF1198DBA6D04449D6562E9877C38BC15FFFC2BBB0281ED3BA8356P3C4O" TargetMode="External"/><Relationship Id="rId63" Type="http://schemas.openxmlformats.org/officeDocument/2006/relationships/hyperlink" Target="consultantplus://offline/ref=C066D31D3E1DB7A2BAABEA6EAF1198DBA6D04449D6562E9877C38BC15FFFC2BBB0281ED3BA8356P3C5O" TargetMode="External"/><Relationship Id="rId64" Type="http://schemas.openxmlformats.org/officeDocument/2006/relationships/hyperlink" Target="consultantplus://offline/ref=C066D31D3E1DB7A2BAABEA6EAF1198DBA6D04449D6562E9877C38BC15FFFC2BBB0281ED3BA8356P3C5O" TargetMode="External"/><Relationship Id="rId65" Type="http://schemas.openxmlformats.org/officeDocument/2006/relationships/hyperlink" Target="consultantplus://offline/ref=C066D31D3E1DB7A2BAABEA6EAF1198DBA6D14748D6562E9877C38BC15FFFC2BBB0281ED3BA8354P3CEO" TargetMode="External"/><Relationship Id="rId66" Type="http://schemas.openxmlformats.org/officeDocument/2006/relationships/hyperlink" Target="consultantplus://offline/ref=C066D31D3E1DB7A2BAABEA6EAF1198DBA6D14748D6562E9877C38BC15FFFC2BBB0281ED3BA8355P3CFO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2:00Z</dcterms:created>
  <dc:creator>Panin</dc:creator>
  <dc:description/>
  <dc:language>en-US</dc:language>
  <cp:lastModifiedBy>Panin</cp:lastModifiedBy>
  <dcterms:modified xsi:type="dcterms:W3CDTF">2014-01-20T14:03:00Z</dcterms:modified>
  <cp:revision>1</cp:revision>
  <dc:subject/>
  <dc:title/>
</cp:coreProperties>
</file>