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 июня 2011 года N 13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 РОССИЙСКОЙ ФЕДЕРАЦИИ ИЗ ЧИСЛА ЛИЦ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СОНАЛА ВОИНСКИХ ФОРМИРОВАНИЙ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СЛОЦИРОВАННЫХ НА ТЕРРИТОРИЯХ НЕКОТОРЫХ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, ЧЛЕНОВ ИХ СЕМЕЙ И ЧЛЕНАМ СЕМЕЙ ВОЕННО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ДЯЩИХ ВОЕННУЮ СЛУЖБУ ПО КОНТРАКТУ В ЭТИХ ВО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Х, И ВНЕСЕНИИ ИЗМЕНЕНИЯ В СТАТЬЮ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Б ОБЯЗАТЕЛЬНОМ МЕДИЦИН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н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н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8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0"/>
      <w:bookmarkEnd w:id="1"/>
      <w:r>
        <w:rPr>
          <w:rFonts w:cs="Calibri"/>
        </w:rPr>
        <w:t>1. Под воинскими формированиями Российской Федерации, дислоцированными на территориях некоторых иностранных государств, в целях настоящего Федерального закона понимаются дислоцированные на территориях государств - участников Содружества Независимых Государств, а также Республики Абхазия и Республики Южная Осетия объединения, соединения, воинские части и организации Вооруженных Сил Российской Федерации, других войск, воинских формирований и органов, военные суды, аппараты военных судов, военные прокуратуры и военные следственные органы Следственного комитета Российской Федерации (далее - воинские форм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Федерального закона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 гражданского персонала воинских формирований, к которым в целях настоящего Федерального зако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удьи военных судов, дислоцированных на территориях иностранных государств, указанных в </w:t>
      </w:r>
      <w:hyperlink w:anchor="Par3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ые государственные служащие воинских формирований (за исключением военнослужащ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аждане Российской Федерации, работающие в воинских формир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являющихся гражданами Российской Федерации членов семей лиц гражданского персонала воинских формирований, а также членов семей военнослужащих, проходящих военную службу по контракту в воинских формированиях. К членам семей лиц, указанных в настоящем пункте, в целях настоящего Федерального зако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упруг (суп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совершеннолетние д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ти старше 18 лет, ставшие инвалидами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ети в возрасте до 23 лет, обучающиеся в организациях, осуществляющих образовательную деятельность,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лица, находящиеся на иждивении лиц гражданского персонала воинских формирований и военнослужащих, проходящих военную службу по контракту в воинских формированиях, и проживающие совместно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4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6"/>
      <w:bookmarkEnd w:id="3"/>
      <w:r>
        <w:rPr>
          <w:rFonts w:cs="Calibri"/>
        </w:rPr>
        <w:t xml:space="preserve">1. Лица гражданского персонала воинских формирований, члены их семей и члены семей военнослужащих, проходящих военную службу по контракту в воинских формированиях, находящиеся на территориях иностранных государств, указанных в </w:t>
      </w:r>
      <w:hyperlink w:anchor="Par30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настоящего Федерального закона, имеют право на бесплатную медицинскую помощь в военно-медицинских организациях воинских формирований, а при отсутствии возможности ее оказания в таких организациях - на оплату расходов, связанных с оказанием медицинской помощи в медицинских организациях государства пребывания, если иное не предусмотр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Условия</w:t>
        </w:r>
      </w:hyperlink>
      <w:r>
        <w:rPr>
          <w:rFonts w:cs="Calibri"/>
        </w:rPr>
        <w:t xml:space="preserve">, порядок и размеры оплаты расходов, связанных с оказанием медицинской помощи, лицам, указанным в </w:t>
      </w:r>
      <w:hyperlink w:anchor="Par4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в медицинских организациях государства пребывания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0"/>
      <w:bookmarkEnd w:id="4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Часть 2 статьи 11</w:t>
        </w:r>
      </w:hyperlink>
      <w:r>
        <w:rPr>
          <w:rFonts w:cs="Calibri"/>
        </w:rPr>
        <w:t xml:space="preserve"> Федерального закона от 29 ноября 2010 года N 326-ФЗ "Об обязательном медицинском страховании в Российской Федерации" (Собрание законодательства Российской Федерации, 2010, N 49, ст. 6422) после слов "высшими исполнительными органами государственной власти субъектов Российской Федерации" дополнить словами ", иные организации, определенные Правительством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июн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36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33B4C906B3B78BA85EB23B6B4175EA15867B17432A4971FAE4C05B046E9F67C358CBD65546FC8a0a7J" TargetMode="External"/><Relationship Id="rId3" Type="http://schemas.openxmlformats.org/officeDocument/2006/relationships/hyperlink" Target="consultantplus://offline/ref=31533B4C906B3B78BA85EB23B6B4175EA15867B17432A4971FAE4C05B046E9F67C358CBD65546FC8a0a6J" TargetMode="External"/><Relationship Id="rId4" Type="http://schemas.openxmlformats.org/officeDocument/2006/relationships/hyperlink" Target="consultantplus://offline/ref=31533B4C906B3B78BA85EB23B6B4175EA15867B17432A4971FAE4C05B046E9F67C358CBD65546FC8a0a5J" TargetMode="External"/><Relationship Id="rId5" Type="http://schemas.openxmlformats.org/officeDocument/2006/relationships/hyperlink" Target="consultantplus://offline/ref=31533B4C906B3B78BA85F52DB2B4175EA15867B17637A4971FAE4C05B046E9F67C358CBD655566CEa0aAJ" TargetMode="External"/><Relationship Id="rId6" Type="http://schemas.openxmlformats.org/officeDocument/2006/relationships/hyperlink" Target="consultantplus://offline/ref=31533B4C906B3B78BA85EB23B6B4175EA15D66B47B3CA4971FAE4C05B046E9F67C358CBD655567CDa0a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6:00Z</dcterms:created>
  <dc:creator>Panin</dc:creator>
  <dc:description/>
  <dc:language>en-US</dc:language>
  <cp:lastModifiedBy>Panin</cp:lastModifiedBy>
  <dcterms:modified xsi:type="dcterms:W3CDTF">2014-01-20T09:27:00Z</dcterms:modified>
  <cp:revision>1</cp:revision>
  <dc:subject/>
  <dc:title/>
</cp:coreProperties>
</file>