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Ф 27 января 2012 г. N 2303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СТОМАТОЛОГИЧЕСКИХ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"Российская газета", N 263, 23.11.2011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взрослому населению при стоматологических заболеваниях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СТОМАТОЛОГИЧЕСКИХ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взрослому населению при стоматологических заболеваниях медицинскими организациями, независимо от их организационно-правово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казание медицинской помощи взрослому населению осуществляется при стоматологических заболеваниях зубов, пародонта, слизистой оболочки рта, языка, слюнных желез, челюстей, лица и головы, включ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иозные, некариозные и другие поражения з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рые, хронические и специфические воспалительные заболевания, острую и хроническую травму, приобретенные дефекты и деформации, онкологические заболевания пародонта, слизистой оболочки рта, языка, слюнных желез, челюстей, лица и голо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омалии и дефекты развития зубов, челюстей, лица и головы, их предпосылки и послед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взрослому населению при стоматологических заболеваниях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Медицинская помощь взрослому населению при стоматологических заболеваниях предусматривает выполнение необходимых профилактических, диагностических, лечебных и реабилитационных мероприятий и оказывается в соответствии с установленными </w:t>
      </w:r>
      <w:hyperlink r:id="rId3">
        <w:r>
          <w:rPr>
            <w:rStyle w:val="InternetLink"/>
            <w:rFonts w:cs="Calibri"/>
            <w:color w:val="0000FF"/>
          </w:rPr>
          <w:t>стандартами</w:t>
        </w:r>
      </w:hyperlink>
      <w:r>
        <w:rPr>
          <w:rFonts w:cs="Calibri"/>
        </w:rPr>
        <w:t xml:space="preserve">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дицинская помощь взрослому населению при стоматологических заболеваниях и состояниях, представляющих угрозу жизни, оказывается в экстр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рамках скорой, в том числе скорой специализированной, медицинской помощи медицинская помощь взрослому населению при стоматологических заболеваниях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01.11.2004 N 179 "Об утверждении порядка оказания скорой медицинской помощи" (зарегистрирован Минюстом России 23.11.2004 N 613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казании скорой медицинской помощи в случае необходимости осуществляется медицинская эваку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ервичная медико-санитарная помощь взрослому населению при стоматологических заболеваниях в амбулаторных условиях о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ами-стоматологами (врачами-стоматологами общей практики), врачами-стоматологами-терапевтами, врачами-стоматологами-хирургами, врачами-стоматологами-ортопедами, врачами-ортодонтами, врачами - челюстно-лицевыми хирургами (далее - врачи стоматологического профиля), зубными врачами, гигиенистами стоматологическими, зубными тех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9"/>
      <w:bookmarkEnd w:id="3"/>
      <w:r>
        <w:rPr>
          <w:rFonts w:cs="Calibri"/>
        </w:rPr>
        <w:t>фельдшерами и врачами других специаль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выявлении признаков стоматологического заболевания медицинскими работниками, указанными в </w:t>
      </w:r>
      <w:hyperlink w:anchor="Par49">
        <w:r>
          <w:rPr>
            <w:rStyle w:val="InternetLink"/>
            <w:rFonts w:cs="Calibri"/>
            <w:color w:val="0000FF"/>
          </w:rPr>
          <w:t>абзаце 3</w:t>
        </w:r>
      </w:hyperlink>
      <w:r>
        <w:rPr>
          <w:rFonts w:cs="Calibri"/>
        </w:rPr>
        <w:t xml:space="preserve"> настоящего пункта, после проведения мероприятий, направленных на устранение состояний, представляющих угрозу жизни, и на устранение боли, пациент направляется в медицинскую организацию для оказания медицинской помощи врачами стоматологическо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офилактика стоматологических заболеваний осуществляется медицинскими организациями, оказывающими медицинскую помощь взрослому населению при стоматологических заболеваниях, и включает в себя профилактические мероприятия, в том числе профилактические медицинские осмотры, которые рекомендуется проводить 1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Медицинская помощь взрослому населению при стоматологических заболеваниях в условиях стационара оказывается в стоматологических отделениях, отделениях челюстно-лицевой хирургии и в других профильных отделениях медицин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помощь взрослому населению при стоматологических заболеваниях в условиях стационара оказывается врачами стоматологического профиля либо иными врачами - специалистами отделений, куда госпитализирован пациент, с участием врачей стоматологическо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случае возникновения стоматологического заболевания у пациента, находящегося на лечении в условиях стационара в медицинских организациях с заболеваниями иного профиля, стоматологическая помощь оказывается приглашенными врачами стоматологическо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пециализированная, в том числе высокотехнологичная, медицинская помощь взрослому населению при стоматологических заболеваниях оказывается в стационарных условиях и в условиях дневного стационара врачами стоматологическо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наличии медицинских показаний к высокотехнологичным видам медицинской помощи такая помощь оказывается взрослому населению при стоматологических заболеваниях в соответствии с установленным </w:t>
      </w:r>
      <w:hyperlink r:id="rId5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казания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Медицинские организации, оказывающие медицинскую помощь взрослому населению при стоматологических заболеваниях, осуществляют свою деятельность в соответствии с </w:t>
      </w:r>
      <w:hyperlink w:anchor="Par73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>-</w:t>
      </w:r>
      <w:hyperlink w:anchor="Par5898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В случае выявления в ходе оказания медицинской помощи взрослому населению при стоматологических заболеваниях симптомов онкологического заболевания медицинская помощь пациенту оказывается в соответствии с </w:t>
      </w:r>
      <w:hyperlink r:id="rId6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казания медицинской помощи онкологическим больным, утвержденным приказом Министерства здравоохранения и социального развития Российской Федерации от 03.12.2009 N 944н (зарегистрирован Минюстом России 15.12.2009 N 1560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" w:name="Par64"/>
      <w:bookmarkEnd w:id="4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5" w:name="Par73"/>
      <w:bookmarkEnd w:id="5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ДЕЯТЕЛЬНОСТИ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организации деятельности стоматологической поликлиники медицинской организации, оказывающей медицинскую помощь больным стоматологическими заболеваниями в амбулаторных условиях (далее - стоматологическая поликлин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томатологическая поликлиника является самостоятельной медицинской организацией либо структурным подразделением многопрофильной медицинской организации, организуется для оказания первичной медико-санитарной и специализированной медицинской помощи в соответствии с </w:t>
      </w:r>
      <w:hyperlink w:anchor="Par30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казания медицинской помощи взрослому населению при стоматологических заболеваниях, утвержденным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онная структура и штатная численность медицинского и другого персонала стоматологической поликлиники определяется с учетом численности обслуживаемого населения, структуры заболеваемости и иных особенностей и потребностей в оказании стоматологической помощи населению, объема оказываем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стоматологических поликлиник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согласно </w:t>
      </w:r>
      <w:hyperlink w:anchor="Par293">
        <w:r>
          <w:rPr>
            <w:rStyle w:val="InternetLink"/>
            <w:rFonts w:cs="Calibri"/>
            <w:color w:val="0000FF"/>
          </w:rPr>
          <w:t>приложению N 6</w:t>
        </w:r>
      </w:hyperlink>
      <w:r>
        <w:rPr>
          <w:rFonts w:cs="Calibri"/>
        </w:rPr>
        <w:t xml:space="preserve">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снащение стоматологической поликлиники осуществляется в соответствии со стандартом оснащения стоматологической поликлиники согласно </w:t>
      </w:r>
      <w:hyperlink w:anchor="Par717">
        <w:r>
          <w:rPr>
            <w:rStyle w:val="InternetLink"/>
            <w:rFonts w:cs="Calibri"/>
            <w:color w:val="0000FF"/>
          </w:rPr>
          <w:t>приложению N 11</w:t>
        </w:r>
      </w:hyperlink>
      <w:r>
        <w:rPr>
          <w:rFonts w:cs="Calibri"/>
        </w:rPr>
        <w:t xml:space="preserve"> к Порядку оказания медицинской помощи взрослому населению при стоматологических заболеваниях, утвержденному настоящим приказом, в зависимости от объема и вида оказываем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обеспечения функций стоматологической поликлиники в ее структуре рекомендуется предусматривать следующие подраз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отрово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общей практики, включая мобильные стоматологические кабин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бно-профилактическое отделение, включающее в том числе стоматологические кабинеты в образовательных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терапевтической стоматологии с кабинетами пародонтологии, эндодонтии и лечения заболеваний слизистой оболочки 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хирургической стома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ортопедической стома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тодонтическое отделение (каби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анестезиологии и реани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нтгенологическое отделение (каби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отерапевтический кабинет (отде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гиги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функциональной диагностики в стома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регистратуру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и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ализованное стерилизационное отделение (бл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матологическую (зуботехническую) 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медицинской стат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о-хозяйственную ча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отделы, отвечающие уставным целям медицинской организации (в том числе сервисный отдел, отдел программного обеспечения, юридический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труктуру стоматологической поликлиники могут включаться детские стоматологические отделения (кабинеты), деятельность которых осуществляется в соответствии с </w:t>
      </w:r>
      <w:hyperlink r:id="rId8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казания медицинской помощи детям, страдающим стоматологическими заболеваниями, утвержденным приказом Минздравсоцразвития России от 03.12.2009 N 946н (зарегистрирован Минюстом России 10.02.2010 N 16348), с учетом территориальных особенностей и потребностей в оказании медицинской помощи детям, страдающим стоматологически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На должность руководителя стоматологической поликлиники назначается специалист с высшим медицинским образованием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ям "стоматология", "</w:t>
      </w:r>
      <w:hyperlink r:id="rId9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бщей практики", "</w:t>
      </w:r>
      <w:hyperlink r:id="rId10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детская", </w:t>
      </w:r>
      <w:hyperlink r:id="rId11">
        <w:r>
          <w:rPr>
            <w:rStyle w:val="InternetLink"/>
            <w:rFonts w:cs="Calibri"/>
            <w:color w:val="0000FF"/>
          </w:rPr>
          <w:t>"ортодонтия"</w:t>
        </w:r>
      </w:hyperlink>
      <w:r>
        <w:rPr>
          <w:rFonts w:cs="Calibri"/>
        </w:rPr>
        <w:t>, "</w:t>
      </w:r>
      <w:hyperlink r:id="rId12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терапевтическая", "</w:t>
      </w:r>
      <w:hyperlink r:id="rId13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ртопедическая", "</w:t>
      </w:r>
      <w:hyperlink r:id="rId14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хирургическая", "челюстно-лицевая </w:t>
      </w:r>
      <w:hyperlink r:id="rId15">
        <w:r>
          <w:rPr>
            <w:rStyle w:val="InternetLink"/>
            <w:rFonts w:cs="Calibri"/>
            <w:color w:val="0000FF"/>
          </w:rPr>
          <w:t>хирургия</w:t>
        </w:r>
      </w:hyperlink>
      <w:r>
        <w:rPr>
          <w:rFonts w:cs="Calibri"/>
        </w:rPr>
        <w:t>", "</w:t>
      </w:r>
      <w:hyperlink r:id="rId16">
        <w:r>
          <w:rPr>
            <w:rStyle w:val="InternetLink"/>
            <w:rFonts w:cs="Calibri"/>
            <w:color w:val="0000FF"/>
          </w:rPr>
          <w:t>организация</w:t>
        </w:r>
      </w:hyperlink>
      <w:r>
        <w:rPr>
          <w:rFonts w:cs="Calibri"/>
        </w:rPr>
        <w:t xml:space="preserve"> здравоохранения и общественное здоровье", а также Квалификационным </w:t>
      </w:r>
      <w:hyperlink r:id="rId17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На должность заведующего профильным отделением (кабинетом) стоматологической поликлиники назначается специалист, соответствующий Квалификационным </w:t>
      </w:r>
      <w:hyperlink r:id="rId18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, соответствующей профилю отделения (кабинета), а также Квалификационным </w:t>
      </w:r>
      <w:hyperlink r:id="rId19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 На должность врача-стоматолога профильного отделения (кабинета) стоматологической поликлиники назначается специалист соответствующего стоматологического профиля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ям "стоматология", "</w:t>
      </w:r>
      <w:hyperlink r:id="rId20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бщей практики", "</w:t>
      </w:r>
      <w:hyperlink r:id="rId21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детская", </w:t>
      </w:r>
      <w:hyperlink r:id="rId22">
        <w:r>
          <w:rPr>
            <w:rStyle w:val="InternetLink"/>
            <w:rFonts w:cs="Calibri"/>
            <w:color w:val="0000FF"/>
          </w:rPr>
          <w:t>"ортодонтия"</w:t>
        </w:r>
      </w:hyperlink>
      <w:r>
        <w:rPr>
          <w:rFonts w:cs="Calibri"/>
        </w:rPr>
        <w:t>, "</w:t>
      </w:r>
      <w:hyperlink r:id="rId23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терапевтическая", "</w:t>
      </w:r>
      <w:hyperlink r:id="rId24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хирургическая", "</w:t>
      </w:r>
      <w:hyperlink r:id="rId25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ртопедическая", а также Квалификационным </w:t>
      </w:r>
      <w:hyperlink r:id="rId26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На должность медицинской сестры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</w:t>
      </w:r>
      <w:hyperlink r:id="rId27">
        <w:r>
          <w:rPr>
            <w:rStyle w:val="InternetLink"/>
            <w:rFonts w:cs="Calibri"/>
            <w:color w:val="0000FF"/>
          </w:rPr>
          <w:t>"медицинская сестра"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На должность гигиениста стоматологического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</w:t>
      </w:r>
      <w:hyperlink r:id="rId28">
        <w:r>
          <w:rPr>
            <w:rStyle w:val="InternetLink"/>
            <w:rFonts w:cs="Calibri"/>
            <w:color w:val="0000FF"/>
          </w:rPr>
          <w:t>"гигиенист стоматологический"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На должность зубного врача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</w:t>
      </w:r>
      <w:hyperlink r:id="rId29">
        <w:r>
          <w:rPr>
            <w:rStyle w:val="InternetLink"/>
            <w:rFonts w:cs="Calibri"/>
            <w:color w:val="0000FF"/>
          </w:rPr>
          <w:t>"зубной врач"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На должность зубного техника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</w:t>
      </w:r>
      <w:hyperlink r:id="rId30">
        <w:r>
          <w:rPr>
            <w:rStyle w:val="InternetLink"/>
            <w:rFonts w:cs="Calibri"/>
            <w:color w:val="0000FF"/>
          </w:rPr>
          <w:t>"зубной техник"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Функции стоматологической поликли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профилактических медицинских осмотров и санации рта взрослого населения в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экстренной стоматологической помощи взрослому населению при острых заболеваниях и травмах челюстно-лицев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ервичной медико-санитарной и (или) специализированной стоматологической помощи взрослому населению при стоматологических заболе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диспансерного наблюдения за взрослым населением при стоматологических заболеваниях с оценкой уровня стоматологическо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в установленном порядке взрослого населения при стоматологических заболеваниях на стационарное лечение в специализированные челюстно-лицевые и (или) стоматологические от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ртопедического лечения взрослого населения с врожденными и приобретенными дефектами зубов, зубных рядов, альвеолярных отростков, челюстей и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ного ортодонтического лечения взрослого населения с зубочелюстно-лицевыми аномалиями и деформ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а временной нетрудоспособности, выдача листков нетрудоспособности и рекомендаций по рациональному трудоустройству, направление в медико-социальные экспертные комиссии лиц с признаками стойкой утраты 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томатологической заболеваемости взрослого населения и разработку мероприятий по снижению и устранению причин, способствующих возникновению заболеваний и их ослож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методов профилактики, диагностики и лечения стоматологических заболеваний челюстно-лицев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ской работы среди населения, в том числе с привлечением среднего медицинского персонала медицинских организаций, с использованием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медицинской документации и представление отчетов о деятельности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" w:name="Par128"/>
      <w:bookmarkEnd w:id="6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ДЕЯТЕЛЬНОСТИ ОТДЕЛЕНИЙ (КАБИНЕ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АБОРАТОРИИ) СТОМАТОЛОГИЧЕСКОГО ПРОФИЛЯ В МЕДИЦИ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Х, ОКАЗЫВАЮЩИХ АМБУЛАТОРНУЮ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организации деятельности отделений (кабинетов, лаборатории) стоматологического профиля в медицинских организациях, оказывающих амбулаторную медицинскую помощь (далее - стоматологическое отделение (кабинет, лаборатория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оматологическое отделение (кабинет, лаборатория) организуется как структурное подразделение медицинской организации, оказывающей первичную медико-санитарную помощь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снащение стоматологического отделения (кабинета, лаборатории) медицинских организаций осуществляется в соответствии со стандартом оснащения стоматологического отделения (кабинета, лаборатории) согласно </w:t>
      </w:r>
      <w:hyperlink w:anchor="Par3486">
        <w:r>
          <w:rPr>
            <w:rStyle w:val="InternetLink"/>
            <w:rFonts w:cs="Calibri"/>
            <w:color w:val="0000FF"/>
          </w:rPr>
          <w:t>приложению N 12</w:t>
        </w:r>
      </w:hyperlink>
      <w:r>
        <w:rPr>
          <w:rFonts w:cs="Calibri"/>
        </w:rPr>
        <w:t xml:space="preserve"> к Порядку оказания медицинской помощи взрослому населению Российской Федерации при стоматологических заболеваниях, утвержденному настоящим приказом, в зависимости от объема оказываем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медицинского и иного персонала стоматологического отделения (кабинета, лаборатории) утверждается в зависимости от объема оказываем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медицинских организаций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согласно </w:t>
      </w:r>
      <w:hyperlink w:anchor="Par441">
        <w:r>
          <w:rPr>
            <w:rStyle w:val="InternetLink"/>
            <w:rFonts w:cs="Calibri"/>
            <w:color w:val="0000FF"/>
          </w:rPr>
          <w:t>приложению N 7</w:t>
        </w:r>
      </w:hyperlink>
      <w:r>
        <w:rPr>
          <w:rFonts w:cs="Calibri"/>
        </w:rPr>
        <w:t xml:space="preserve">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Заведующий стоматологическим отделением (кабинетом, лаборатории) назначается на должность и освобождается от нее руководителем медицинской организации. На должность заведующего стоматологическим отделением (кабинетом, лаборатории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, N 14292), по специальностям "стоматология", "</w:t>
      </w:r>
      <w:hyperlink r:id="rId31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бщей практики", "</w:t>
      </w:r>
      <w:hyperlink r:id="rId32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детская", </w:t>
      </w:r>
      <w:hyperlink r:id="rId33">
        <w:r>
          <w:rPr>
            <w:rStyle w:val="InternetLink"/>
            <w:rFonts w:cs="Calibri"/>
            <w:color w:val="0000FF"/>
          </w:rPr>
          <w:t>"ортодонтия"</w:t>
        </w:r>
      </w:hyperlink>
      <w:r>
        <w:rPr>
          <w:rFonts w:cs="Calibri"/>
        </w:rPr>
        <w:t>, "</w:t>
      </w:r>
      <w:hyperlink r:id="rId34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терапевтическая", "</w:t>
      </w:r>
      <w:hyperlink r:id="rId35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ртопедическая", "</w:t>
      </w:r>
      <w:hyperlink r:id="rId36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хирургическая", "челюстно-лицевая </w:t>
      </w:r>
      <w:hyperlink r:id="rId37">
        <w:r>
          <w:rPr>
            <w:rStyle w:val="InternetLink"/>
            <w:rFonts w:cs="Calibri"/>
            <w:color w:val="0000FF"/>
          </w:rPr>
          <w:t>хирургия</w:t>
        </w:r>
      </w:hyperlink>
      <w:r>
        <w:rPr>
          <w:rFonts w:cs="Calibri"/>
        </w:rPr>
        <w:t>", "</w:t>
      </w:r>
      <w:hyperlink r:id="rId38">
        <w:r>
          <w:rPr>
            <w:rStyle w:val="InternetLink"/>
            <w:rFonts w:cs="Calibri"/>
            <w:color w:val="0000FF"/>
          </w:rPr>
          <w:t>организация</w:t>
        </w:r>
      </w:hyperlink>
      <w:r>
        <w:rPr>
          <w:rFonts w:cs="Calibri"/>
        </w:rPr>
        <w:t xml:space="preserve"> здравоохранения и общественное здоровье", а также Квалификационным </w:t>
      </w:r>
      <w:hyperlink r:id="rId39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На должность врача-стоматолога стоматологического отделения (кабинета, лаборатории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, N 14292), по специальностям "стоматология", "</w:t>
      </w:r>
      <w:hyperlink r:id="rId40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бщей практики", "</w:t>
      </w:r>
      <w:hyperlink r:id="rId41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детская", </w:t>
      </w:r>
      <w:hyperlink r:id="rId42">
        <w:r>
          <w:rPr>
            <w:rStyle w:val="InternetLink"/>
            <w:rFonts w:cs="Calibri"/>
            <w:color w:val="0000FF"/>
          </w:rPr>
          <w:t>"ортодонтия"</w:t>
        </w:r>
      </w:hyperlink>
      <w:r>
        <w:rPr>
          <w:rFonts w:cs="Calibri"/>
        </w:rPr>
        <w:t>, "</w:t>
      </w:r>
      <w:hyperlink r:id="rId43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терапевтическая", "</w:t>
      </w:r>
      <w:hyperlink r:id="rId44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ртопедическая", "</w:t>
      </w:r>
      <w:hyperlink r:id="rId45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хирургическая", "челюстно-лицевая </w:t>
      </w:r>
      <w:hyperlink r:id="rId46">
        <w:r>
          <w:rPr>
            <w:rStyle w:val="InternetLink"/>
            <w:rFonts w:cs="Calibri"/>
            <w:color w:val="0000FF"/>
          </w:rPr>
          <w:t>хирургия</w:t>
        </w:r>
      </w:hyperlink>
      <w:r>
        <w:rPr>
          <w:rFonts w:cs="Calibri"/>
        </w:rPr>
        <w:t xml:space="preserve">", а также Квалификационным </w:t>
      </w:r>
      <w:hyperlink r:id="rId47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На должность медицинской сестры стоматологического отделения (кабинета, лаборатории) назначается специалист, соответствующий Квалификационным </w:t>
      </w:r>
      <w:hyperlink r:id="rId48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На должность гигиениста стоматологического стоматологического отделения (кабинета, лаборатории) назначается специалист, соответствующий Квалификационным </w:t>
      </w:r>
      <w:hyperlink r:id="rId49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На должность зубного врача стоматологического отделения (кабинета, лаборатории) назначается специалист, соответствующий Квалификационным </w:t>
      </w:r>
      <w:hyperlink r:id="rId50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, N 18247), должности </w:t>
      </w:r>
      <w:hyperlink r:id="rId51">
        <w:r>
          <w:rPr>
            <w:rStyle w:val="InternetLink"/>
            <w:rFonts w:cs="Calibri"/>
            <w:color w:val="0000FF"/>
          </w:rPr>
          <w:t>"медицинская сестра"</w:t>
        </w:r>
      </w:hyperlink>
      <w:r>
        <w:rPr>
          <w:rFonts w:cs="Calibri"/>
        </w:rPr>
        <w:t xml:space="preserve">, </w:t>
      </w:r>
      <w:hyperlink r:id="rId52">
        <w:r>
          <w:rPr>
            <w:rStyle w:val="InternetLink"/>
            <w:rFonts w:cs="Calibri"/>
            <w:color w:val="0000FF"/>
          </w:rPr>
          <w:t>"зубной врач"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На должность зубного техника стоматологического отделения (кабинета, лаборатории) назначается специалист, соответствующий Квалификационным </w:t>
      </w:r>
      <w:hyperlink r:id="rId53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Функции стоматологического отделения (кабинета, лаборатор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лечебно-диагностического процесса при стоматологических заболе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профилактических осмотров и санации рта прикрепленного контингента, в том числе в образовательных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за пациентами с патологией зубочелюстной системы и анализ его эффективности с оценкой уровня стоматологическо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ациентов с зубочелюстно-лицевыми аномалиями, деформациями и предпосылками их развития, дефектами коронок зубов и зубных рядов с последующим их направлением в подразделение стоматологической поликлиники соответствующего проф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направление пациентов на стационарное лечение в отделения стоматологическое и (или) челюстно-лицевой хирургии многопрофильной больницы, а также в специализированные медицински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методов профилактики, диагностики и лечения стоматологических заболеваний челюстно-лицев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готовление зубных протезов, челюстно-лицевых протезов и ортодонтических ап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гигиенического обучения населения, в том числе с привлечением среднего медицинского персонала (гигиенист стоматологическ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твержденных форм учетной и отчетной медицинской документации и представление отчетов о своей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" w:name="Par168"/>
      <w:bookmarkEnd w:id="7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ДЕЯТЕЛЬНОСТИ СТОМАТ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БИНЕТА В ОБРАЗОВАТЕЛЬНЫХ УЧРЕЖДЕНИЯХ СРЕДНЕГО, ВЫСШ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ОСЛЕВУЗОВСКОГО ПРОФЕССИОНАЛЬНОГО ОБРАЗОВАНИЯ, ПРИЗЫ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УНКТАХ, НА ПРЕДПРИЯТИЯХ И В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организации деятельности стоматологического кабинета в образовательных учреждениях среднего, высшего и послевузовского профессионального образования, призывных пунктах, на предприятиях и организациях (далее - стоматологический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84"/>
      <w:bookmarkEnd w:id="8"/>
      <w:r>
        <w:rPr>
          <w:rFonts w:cs="Calibri"/>
        </w:rPr>
        <w:t>2. Стоматологический кабинет в образовательных учреждениях среднего, высшего и послевузовского профессионального образования, призывных пунктах, на предприятиях и в организациях (далее - стоматологический кабинет) организуется как структурное подразделение стоматологической поликлиники или стоматологического отделения медицинской организации либо как структурное подразделение образовательного учреждения, организации,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в стоматологических кабинетах оказывается врачами-стоматологами, врачами-стоматологами общей практики и гигиенистами стоматологическими стоматологического кабинета либо входящими в штат подразделений стоматологической поликлиники или стоматологического отделения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 отсутствии стоматологических кабинетов, указанных в </w:t>
      </w:r>
      <w:hyperlink w:anchor="Par184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ложения, медицинская помощь обучающимся в образовательных учреждениях, призывникам в призывных пунктах и сотрудникам предприятий и организаций при стоматологических заболеваниях оказывается в стоматологических поликлиниках или стоматологических отделениях (кабинетах) медицин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снащение стоматологического кабинета осуществляется в соответствии со стандартом оснащения стоматологического кабинета в образовательных учреждениях среднего, высшего и послевузовского профессионального образования, призывных пунктах, на предприятиях и в организациях согласно </w:t>
      </w:r>
      <w:hyperlink w:anchor="Par5566">
        <w:r>
          <w:rPr>
            <w:rStyle w:val="InternetLink"/>
            <w:rFonts w:cs="Calibri"/>
            <w:color w:val="0000FF"/>
          </w:rPr>
          <w:t>приложению N 13</w:t>
        </w:r>
      </w:hyperlink>
      <w:r>
        <w:rPr>
          <w:rFonts w:cs="Calibri"/>
        </w:rPr>
        <w:t xml:space="preserve">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Для медицинских организаций государственной и муниципальной систем здравоохранения штатная численность медицинского и другого персонала стоматологического кабинета утверждается с учетом рекомендуемых штатных нормативов согласно </w:t>
      </w:r>
      <w:hyperlink w:anchor="Par573">
        <w:r>
          <w:rPr>
            <w:rStyle w:val="InternetLink"/>
            <w:rFonts w:cs="Calibri"/>
            <w:color w:val="0000FF"/>
          </w:rPr>
          <w:t>приложению N 8</w:t>
        </w:r>
      </w:hyperlink>
      <w:r>
        <w:rPr>
          <w:rFonts w:cs="Calibri"/>
        </w:rPr>
        <w:t xml:space="preserve">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На должность заведующего стоматологическим кабинето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</w:t>
      </w:r>
      <w:hyperlink r:id="rId54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бщей практики" и "</w:t>
      </w:r>
      <w:hyperlink r:id="rId55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терапевтическая", а также Квалификационным </w:t>
      </w:r>
      <w:hyperlink r:id="rId56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На должность врача-стоматолога стоматологического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</w:t>
      </w:r>
      <w:hyperlink r:id="rId57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бщей практики", "</w:t>
      </w:r>
      <w:hyperlink r:id="rId58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терапевтическая", а также Квалификационным </w:t>
      </w:r>
      <w:hyperlink r:id="rId59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На должность медицинской сестры стоматологического кабинета назначается специалист, соответствующий Квалификационным </w:t>
      </w:r>
      <w:hyperlink r:id="rId60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На должность гигиениста стоматологического стоматологического кабинета назначается специалист, соответствующий Квалификационным </w:t>
      </w:r>
      <w:hyperlink r:id="rId61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На должность зубного врача стоматологического кабинета назначается специалист, соответствующий Квалификационным </w:t>
      </w:r>
      <w:hyperlink r:id="rId62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Функциями стоматологического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заболеваний зубов, пародонта и слизистой оболочки рта, лечение их неосложненных форм и направление пациентов с осложненными формами указанных заболеваний к врачу-стоматологу-терапевту, врачу-стоматологу-хирургу, врачу-стоматологу-ортопеду, врачу-ортодонту в стоматологическую поликлинику или стоматологическое отделение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ациентов с зубочелюстно-лицевыми аномалиями и предпосылками их развития, дефектами коронок зубов и зубных рядов с направлением их к врачу-стоматологу соответствующего стоматологического профиля в стоматологическую поликлинику или стоматологическое отделение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рофилактике стоматологических заболеваний, осуществление гигиенического образования и обучения рациональной гигиене 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ое обеспечение рационального питания с целью профилактики стомат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информации о деятельности стоматологического кабинета, данных о состоянии стоматологического здоровья обслуживаемого контингента и предложений по организации мероприятий, направленных на укрепление здоровья, руководству медицинской организации, в структуру которого он входи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клиническую практику современных достижений в области оказания медицинской помощи и проведение анализа эффективности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" w:name="Par207"/>
      <w:bookmarkEnd w:id="9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ДЕЯТЕЛЬНОСТИ МОБИ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О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организации деятельности мобильного стоматологического кабинета (далее -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организуется как структурное подразделение стоматологической поликлиники или стоматологического отделения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абинет организуется для оказания медицинской помощи при стоматологических заболеваниях вне стационарных помещений медицинской организации, в том числе в отдаленных и труднодоступных населенных пунктах, врачами-стоматологами и врачами-стоматологами общей практики или другими специалистами стоматологического профиля, входящими в штат подразделений стоматологической поликлиники или стоматологического отделения медицинской организации, с учетом территориальных особенностей и потребностей в медицинской помощи при стоматологических заболе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снащение кабинета осуществляется в соответствии со стандартом оснащения мобильного стоматологического кабинета, согласно </w:t>
      </w:r>
      <w:hyperlink w:anchor="Par717">
        <w:r>
          <w:rPr>
            <w:rStyle w:val="InternetLink"/>
            <w:rFonts w:cs="Calibri"/>
            <w:color w:val="0000FF"/>
          </w:rPr>
          <w:t>приложению N 11</w:t>
        </w:r>
      </w:hyperlink>
      <w:r>
        <w:rPr>
          <w:rFonts w:cs="Calibri"/>
        </w:rPr>
        <w:t xml:space="preserve">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Штатные нормативы медицинского и другого персонала кабинета утверждаются с учетом рекомендуемых штатных нормативов медицинского и другого персонала согласно </w:t>
      </w:r>
      <w:hyperlink w:anchor="Par625">
        <w:r>
          <w:rPr>
            <w:rStyle w:val="InternetLink"/>
            <w:rFonts w:cs="Calibri"/>
            <w:color w:val="0000FF"/>
          </w:rPr>
          <w:t>приложению N 9</w:t>
        </w:r>
      </w:hyperlink>
      <w:r>
        <w:rPr>
          <w:rFonts w:cs="Calibri"/>
        </w:rPr>
        <w:t xml:space="preserve">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На должность заведующего кабинето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</w:t>
      </w:r>
      <w:hyperlink r:id="rId63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бщей практики", "</w:t>
      </w:r>
      <w:hyperlink r:id="rId64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детская", </w:t>
      </w:r>
      <w:hyperlink r:id="rId65">
        <w:r>
          <w:rPr>
            <w:rStyle w:val="InternetLink"/>
            <w:rFonts w:cs="Calibri"/>
            <w:color w:val="0000FF"/>
          </w:rPr>
          <w:t>"ортодонтия"</w:t>
        </w:r>
      </w:hyperlink>
      <w:r>
        <w:rPr>
          <w:rFonts w:cs="Calibri"/>
        </w:rPr>
        <w:t>, "</w:t>
      </w:r>
      <w:hyperlink r:id="rId66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терапевтическая", "</w:t>
      </w:r>
      <w:hyperlink r:id="rId67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хирургическая", "</w:t>
      </w:r>
      <w:hyperlink r:id="rId68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ртопедическая", а также Квалификационным </w:t>
      </w:r>
      <w:hyperlink r:id="rId69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На должность врача-стомат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</w:t>
      </w:r>
      <w:hyperlink r:id="rId70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бщей практики", "</w:t>
      </w:r>
      <w:hyperlink r:id="rId71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детская", </w:t>
      </w:r>
      <w:hyperlink r:id="rId72">
        <w:r>
          <w:rPr>
            <w:rStyle w:val="InternetLink"/>
            <w:rFonts w:cs="Calibri"/>
            <w:color w:val="0000FF"/>
          </w:rPr>
          <w:t>"ортодонтия"</w:t>
        </w:r>
      </w:hyperlink>
      <w:r>
        <w:rPr>
          <w:rFonts w:cs="Calibri"/>
        </w:rPr>
        <w:t>, "</w:t>
      </w:r>
      <w:hyperlink r:id="rId73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терапевтическая", "</w:t>
      </w:r>
      <w:hyperlink r:id="rId74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хирургическая", "</w:t>
      </w:r>
      <w:hyperlink r:id="rId75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ртопедическая", а также Квалификационным </w:t>
      </w:r>
      <w:hyperlink r:id="rId76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На должность медицинской сестры кабинета назначается специалист, соответствующий Квалификационным </w:t>
      </w:r>
      <w:hyperlink r:id="rId77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На должность зубного врача кабинета назначается специалист, соответствующий Квалификационным </w:t>
      </w:r>
      <w:hyperlink r:id="rId78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На должность зубного техника кабинета назначается специалист, соответствующий Квалификационным </w:t>
      </w:r>
      <w:hyperlink r:id="rId79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и лечение заболеваний зубов, пародонта и слизистой оболочки рта, направление пациентов с осложненными формами заболеваний к врачам соответствующего стоматологического профиля в стоматологическую поликлинику или стоматологическое отделение многопрофильной медицинской организации для оказания амбулаторной медицинской помощи либо для оказания стационарной медицинской помощи в стоматологическое и (или) челюстно-лицевое отделение стационара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и лечение пациентов с зубочелюстно-лицевыми аномалиями и предпосылками их развития врачами-ортодонтами, а при их отсутствии выявление и направление к врачу-ортодонту в стоматологическую поликлинику или стоматологическое отделение многопрофильной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и лечение (протезирование) пациентов с дефектами коронок зубов и зубных рядов, а при необходимости сложного протезирования направление пациентов в стоматологическую поликлинику или стоматологическое отделение многопрофильной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рофилактике стоматологических заболеваний, осуществление гигиенического образования и обучения рациональной гигиене 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ставление отчетов о деятельности, сбор данных для регистров, ведение которых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информации о деятельности кабинета, данных о состоянии стоматологического здоровья обслуживаемого контингента и предложений по организации мероприятий, направленных на укрепление здоровья, руководству медицинской организации, в структуру которого он входи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клиническую практику современных достижений в области оказания медицинской помощи и проведение анализа эффективности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" w:name="Par243"/>
      <w:bookmarkEnd w:id="10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ДЕЯТЕЛЬНОСТИ ХИРУР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ЕЛЮСТНО-ЛИЦЕВОГО И СТОМАТОЛОГИЧЕСКОГО ОТДЕЛЕНИЯ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организации деятельности хирургического челюстно-лицевого и стоматологического отделения (с перевязочной, операционной и стоматологическим кабинетом) стационара медицинской организации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организуется для оказания первичной медико-санитарной и (или) специализированной, в том числе высокотехнологичной, медицинской помощи больным стоматологически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снащение отделения (в том числе операционной и стоматологического кабинета) осуществляется в соответствии со стандартом оснащения согласно </w:t>
      </w:r>
      <w:hyperlink w:anchor="Par5898">
        <w:r>
          <w:rPr>
            <w:rStyle w:val="InternetLink"/>
            <w:rFonts w:cs="Calibri"/>
            <w:color w:val="0000FF"/>
          </w:rPr>
          <w:t>приложению N 14</w:t>
        </w:r>
      </w:hyperlink>
      <w:r>
        <w:rPr>
          <w:rFonts w:cs="Calibri"/>
        </w:rPr>
        <w:t xml:space="preserve"> к Порядку оказания медицинской помощи больным стоматологическими заболеваниями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отделения и штатная численность медицинского и другого персонала устанавливаются руководителем медицинской организации, в составе которой создано отделение, исходя из количества коек, объема оказания медицинской помощи, численности обслуживаем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отделений, созданных в структуре медицинских организаций государственной и муниципальной систем здравоохранения, численность медицинского и другого персонала устанавливается также с учетом рекомендуемых штатных нормативов согласно </w:t>
      </w:r>
      <w:hyperlink w:anchor="Par668">
        <w:r>
          <w:rPr>
            <w:rStyle w:val="InternetLink"/>
            <w:rFonts w:cs="Calibri"/>
            <w:color w:val="0000FF"/>
          </w:rPr>
          <w:t>приложению N 10</w:t>
        </w:r>
      </w:hyperlink>
      <w:r>
        <w:rPr>
          <w:rFonts w:cs="Calibri"/>
        </w:rPr>
        <w:t xml:space="preserve"> к Порядку оказания медицинской помощи больным стоматологическими заболеваниями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челюстно-лицевая </w:t>
      </w:r>
      <w:hyperlink r:id="rId80">
        <w:r>
          <w:rPr>
            <w:rStyle w:val="InternetLink"/>
            <w:rFonts w:cs="Calibri"/>
            <w:color w:val="0000FF"/>
          </w:rPr>
          <w:t>хирургия</w:t>
        </w:r>
      </w:hyperlink>
      <w:r>
        <w:rPr>
          <w:rFonts w:cs="Calibri"/>
        </w:rPr>
        <w:t>" и "</w:t>
      </w:r>
      <w:hyperlink r:id="rId81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хирургическая", а также Квалификационным </w:t>
      </w:r>
      <w:hyperlink r:id="rId82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челюстно-лицевая </w:t>
      </w:r>
      <w:hyperlink r:id="rId83">
        <w:r>
          <w:rPr>
            <w:rStyle w:val="InternetLink"/>
            <w:rFonts w:cs="Calibri"/>
            <w:color w:val="0000FF"/>
          </w:rPr>
          <w:t>хирургия</w:t>
        </w:r>
      </w:hyperlink>
      <w:r>
        <w:rPr>
          <w:rFonts w:cs="Calibri"/>
        </w:rPr>
        <w:t>" и "</w:t>
      </w:r>
      <w:hyperlink r:id="rId84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хирургическая", а также Квалификационным </w:t>
      </w:r>
      <w:hyperlink r:id="rId85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ение создается при наличии в медицинской организации круглосуточно функционирующих подразде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ой лаборатории (экспресс-диагност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я лучевой диагностики, включающего ультразвуковую и рентгеновскую диагност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ого блока (операционн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я (палаты) анестезиологии-реани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труктуре отделения рекомендуется предусматривать выделение палат для больных с гнойно-септическими стоматологическими заболеваниями (состояниями) с организацией противоэпидемического режима в соответствии с действующими </w:t>
      </w:r>
      <w:hyperlink r:id="rId86">
        <w:r>
          <w:rPr>
            <w:rStyle w:val="InternetLink"/>
            <w:rFonts w:cs="Calibri"/>
            <w:color w:val="0000FF"/>
          </w:rPr>
          <w:t>санитарными правилами</w:t>
        </w:r>
      </w:hyperlink>
      <w:r>
        <w:rPr>
          <w:rFonts w:cs="Calibri"/>
        </w:rPr>
        <w:t xml:space="preserve"> 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диагностической, лечебной и профилактической помощи больным стомат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отделений медицинской организации в решении вопросов диагностики и оказания медицинской помощи больным стомат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повышению качества оказания медицинской помощи в отд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цессе повышения профессиональной квалификации персонала медицинской организации по вопросам диагностики и оказания медицинской помощи больным стомат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клиническую практику современных методов диагностики, лечения и реабилитации больных стомат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нференций по анализу причин летальных исходов при лечении больных стоматологическими заболеваниями совместно с паталогоанатомическим отд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санитарно-гигиенических и противоэпидемических мероприятий для обеспечения безопасности пациентов и персонала, предупреждения распространения внутрибольничной инф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ставление отчетов о своей деятельности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" w:name="Par284"/>
      <w:bookmarkEnd w:id="11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293"/>
      <w:bookmarkEnd w:id="1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ДРУГОГО ПЕРСОНАЛА СТОМАТОЛОГ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ИКЛИНИКИ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медицинского и другого персонала распространяются на стоматологические поликлиники государственной и муниципальной систем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должностей  │        Количество должносте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Руководитель (главный     │1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, директор,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зидент, начальник)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Заместитель руководителя  │1 (для поликлиник, в которы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лавного врача,          │предусмотрено не менее 40 врачеб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ректора, президента,    │должностей, включая должность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ика) по            │руководителя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части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│Заместитель руководителя  │1 (для поликлиник, в которы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лавного врача,          │предусмотрено не менее 40 врачеб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ректора, президента,    │должностей, включая должность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ика) по            │руководителя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-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нной работе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│Заведующий                │1 на 12 должностей врачей-стоматологов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м         │но не более 3-х должностей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м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│Заведующий отделением     │1 на поликлинику при наличии не мене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ической            │4-х должностей врачей-стоматологов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и, заведующий  │ортопедов, врачей-ортодонтов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донтическим отделением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│Главная медицинская сестра│1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│Заведующий                │1 (для поликлиник, в которы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й         │предусмотрено не менее 15 должносте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уботехнической)         │зубных техников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ей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│Старший зубной техник     │1 вместо должности зубного техника (д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, в которых предусмотрено н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15 должностей зубных техников, 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на каждые 10 должностей зуб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ов, свыше 15 должностей зуб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ов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│Заведующий                │0,5 на кабинет при наличии не менее 2-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м         │должностей врачей стоматологическ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ом (разных         │профиля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ей) 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│Врач-стоматолог </w:t>
      </w:r>
      <w:hyperlink w:anchor="Par4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5 на 10 000 человек взрослого насел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уммарно)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Врач-стоматолог-терапевт  │5 на 10 000 человек взрослого насел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Врач-стоматолог-хирург    │1,5 на 10 000 человек взрослого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Врач-стоматолог-ортопед   │а) 1,5 на 10 000 человек взросл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населения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0,7 на 10 000 человек взросл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го населения;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0,8 на 10 000 человек взросл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других населенных пунк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Врач-ортодонт             │а) 1 на 10 000 человек взрослого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населения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0,5 на 10 000 человек взросл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других населенных пунк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Врач-анестезиолог-        │а) 0,25 на 10 000 человек взросл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толог              │городского населения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0,12 на 10 000 человек взросл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других населенных пунк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Врач-рентгенолог          │1 на 15 000 рентгеновских снимков в год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Врач-физиотерапевт        │0,15 на 10 000 взрослого насе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. │Зубной врач </w:t>
      </w:r>
      <w:hyperlink w:anchor="Par4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Вводится по ведомости замены п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ам врача-стоматолог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Медицинская сестра        │1 на 1 должность врача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Гигиенист                 │1 на 6 должностей врач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й         │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Медицинская сестра-       │1,5 на 1 должность врача-анестезиолог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ст                │реаниматолога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Зубной техник             │2,5 на 1 должность врача-стоматолога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а;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на 1 должность врача-ортодонт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Рентгенолаборант          │1 в смену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│Медицинская сестра по     │1 на 15 тыс. условных процедур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ии              │единиц в год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│Медицинский статистик     │1 на 20 должностей врачей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│Медицинский регистратор   │1 на 6 должностей врачей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│Старшая медицинская       │1 при наличии не менее 8 должносте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регистратуры       │медицинских регистраторов, вмест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й из них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Старшая медицинская сестра│1 на 1 должность заведующего отделение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│Сестра-хозяйка            │1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Санитарка                 │1 на: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должность врача-стоматолога-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а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должности врача-стоматолог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специальностей;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должности врача-стоматолога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а и врача-ортодонта;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должности медицинских сестер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физиотерапии;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гистратуру;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 должностей зубных техник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426"/>
      <w:bookmarkEnd w:id="13"/>
      <w:r>
        <w:rPr>
          <w:rFonts w:cs="Calibri"/>
        </w:rPr>
        <w:t>&lt;*&gt; Должность врача-стоматолога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4" w:name="Par432"/>
      <w:bookmarkEnd w:id="14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" w:name="Par441"/>
      <w:bookmarkEnd w:id="1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ДРУГОГО ПЕРСОНАЛА ОТДЕЛЕНИЯ (КАБИНЕ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И) СТОМАТОЛОГИЧЕСКОГО ПРОФИЛЯ В МЕДИЦИ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ЯХ, ОКАЗЫВАЮЩИХ АМБУЛАТОР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УЮ ПОМОЩЬ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медицинского и другого персонала распространяются на отделения (кабинеты, лаборатории) стоматологического профиля в медицинских организациях государственной и муниципаль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должностей  │        Количество должносте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Заведующий                │1 на 8 должностей врачей-стоматолог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м         │всех специальностей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м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Заведующий                │1 при наличии не менее 4-х должносте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ическим            │врачей-стоматологов-ортопедов и (или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м, заведующий    │врачей-ортодонтов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донтическим           │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м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│Заведующий                │0,5 на кабинет при наличии не менее 2-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м         │должностей врачей стоматологического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ом (разных         │профиля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ей) 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│Заведующий                │1 (для лабораторий, в штате котор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й         │предусмотрено не менее 10 должносте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уботехнической)         │зубных техников)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ей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│Старшая медицинская       │1 на 1 должность заведующег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                   │отделением, 0,5 на кабинет при наличии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2-х должностей враче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│Старший зубной техник     │1 вместо должности зубного техник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ля лабораторий, в штате котор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о не менее 15 должносте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ных техников, а также на каждые 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ей зубных техников, свыше 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ей зубных техников), 0,5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ю при наличии не менее 2-х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ей зубных техников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│Врач-стоматолог </w:t>
      </w:r>
      <w:hyperlink w:anchor="Par5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5 на 10 000 человек взрослого насел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уммарно)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│Врач-стоматолог-терапевт  │5 на 10 000 человек взрослого насел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│Врач-стоматолог-хирург    │1,5 на 10 000 человек взросл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Врач-стоматолог-ортопед   │а) 1,5 на 10 000 человек взросл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населения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0,7 на 10 000 человек взрослого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го населения;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0,8 на 10 000 человек взросл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других населенных пунк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Врач-ортодонт             │а) 1 на 10 000 человек взросл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населения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0,5 на 10 000 человек взрослого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других населенных пунк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Врач-анестезиолог-        │а) 0,25 на 10 000 человек взросл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толог              │городского населения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0,12 на 10 000 человек взросл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других населенных пунк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. │Зубной врач </w:t>
      </w:r>
      <w:hyperlink w:anchor="Par5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Вводится по ведомости замены п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ам врача-стоматолог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Медицинская сестра        │1 на 1 должность врача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Гигиенист                 │1 на 6 должностей врач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й         │стоматологического профиля 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и, 0,5 на кабинет пр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и не менее 2-х должносте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ей стоматологического профил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Медицинская сестра-       │1,5 на 1 должность врача-анестезиолога-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ст                │реаниматолога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Зубной техник             │2,5 на 1 должность врача-стоматолога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а;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на 1 должность врача-ортодонт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Рентгенолаборант          │1 в смену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Медицинская сестра по     │1 на 15 тыс. условных процедур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ии              │единиц в год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Медицинский статистик     │1 на 20 должностей врачей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Медицинский регистратор   │1 на 6 должностей врачей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Сестра-хозяйка            │1 на отделени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Санитарка                 │1 на: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должность врача-стоматолога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а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должности врача-стоматолог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специальностей;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должности врача-стоматолога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а и врача-ортодонта;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должности медицинских сестер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физиотерапии;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туру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 должностей зубных техник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558"/>
      <w:bookmarkEnd w:id="16"/>
      <w:r>
        <w:rPr>
          <w:rFonts w:cs="Calibri"/>
        </w:rPr>
        <w:t>&lt;*&gt; Должность врача-стоматолога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7" w:name="Par564"/>
      <w:bookmarkEnd w:id="17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573"/>
      <w:bookmarkEnd w:id="18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ДРУГОГО ПЕРСОНАЛА СТОМАТ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В ОБРАЗОВАТЕЛЬНЫХ УЧРЕЖДЕНИЯХ СРЕДНЕГО, ВЫСШ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СЛЕВУЗОВСКОГО ПРОФЕССИОНАЛЬНОГО ОБРАЗОВАНИЯ, ПРИЗЫ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УНКТАХ НА ПРЕДПРИЯТИЯХ И В ОРГАНИЗАЦИЯХ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медицинского и другого персонала распространяются на стоматологические кабинеты государственной и муниципаль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360"/>
        <w:gridCol w:w="504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кабинет при наличии не менее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ей врачей стоматологиче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я                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оматолог (врач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 обще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и, врач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-терапевт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уммарно) 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0 человек взрослого населе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 не менее 1 должности на кабинет (н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2-х должностей на 1 кресло 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сменной работе) </w:t>
            </w:r>
            <w:hyperlink w:anchor="Par6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й врач </w:t>
            </w:r>
            <w:hyperlink w:anchor="Par6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одится по ведомости замены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ам врача-стоматолога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ого профиля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гиенист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й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(при наличии рабоч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а)           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должности враче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ого профиля, но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и на кабинет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610"/>
      <w:bookmarkEnd w:id="19"/>
      <w:r>
        <w:rPr>
          <w:rFonts w:cs="Calibri"/>
        </w:rPr>
        <w:t>&lt;*&gt; Должность врача-стоматолога при необходимости может быть заменена на должность зубного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0" w:name="Par616"/>
      <w:bookmarkEnd w:id="20"/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1" w:name="Par625"/>
      <w:bookmarkEnd w:id="21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ПЕРСОНАЛА МОБИ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360"/>
        <w:gridCol w:w="504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     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оматолог </w:t>
            </w:r>
            <w:hyperlink w:anchor="Par6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вра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 обще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и), врач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-ортопед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оматолог друг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ей (суммарно)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ую смену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й врач </w:t>
            </w:r>
            <w:hyperlink w:anchor="Par6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одится по ведомости замены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ам врача-стоматолога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й техник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-стоматолог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топеда или врача-ортодонта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653"/>
      <w:bookmarkEnd w:id="22"/>
      <w:r>
        <w:rPr>
          <w:rFonts w:cs="Calibri"/>
        </w:rPr>
        <w:t>&lt;*&gt; Должность врача-стоматолога в штатном расписании может быть при необходимости заменена на должность зубного врач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3" w:name="Par659"/>
      <w:bookmarkEnd w:id="23"/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4" w:name="Par668"/>
      <w:bookmarkEnd w:id="2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ПЕРСОНАЛА ХИРУРГИЧЕСКОГО ЧЕЛЮСТНО-ЛИЦЕ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ТОМАТОЛОГИЧЕСКОГО ОТДЕЛЕНИЯ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ИЗ РАСЧЕТА НА 30 КОЕК)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медицинского и другого персонала распространяются на отделения государственной и муниципальной систем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должностей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(врач челюстно-лиц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 или врач-стоматолог-хирург)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челюстно-лицевой хирург или врач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-хирург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,5 (дв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глосуточных поста)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ыми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,5 (дв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глосуточных поста)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-буфетчица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5" w:name="Par708"/>
      <w:bookmarkEnd w:id="25"/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6" w:name="Par717"/>
      <w:bookmarkEnd w:id="26"/>
      <w:r>
        <w:rPr>
          <w:rFonts w:cs="Calibri"/>
          <w:b/>
          <w:bCs/>
        </w:rPr>
        <w:t>СТАНДАРТ ОСНАЩЕНИЯ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7" w:name="Par719"/>
      <w:bookmarkEnd w:id="27"/>
      <w:r>
        <w:rPr>
          <w:rFonts w:cs="Calibri"/>
        </w:rPr>
        <w:t>1. Стандарт оснащения отделения (кабинета) общей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, пр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(медицинский), пр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(стерилизатор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вой настольный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альгамосмеситель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воздушно-абразивный для снят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ых отложений при отсутствии в Мест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универсальное врача-стоматолог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алее - МРУ) и Установка стоматологическ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алее - УС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езинфекции оттисков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изделий и инструмент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иагностики жизнеспособ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пы (электроодонтометр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готовления индивидуальных ка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глубины корнев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а (апекслокатор)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фонофореза (лекарствен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фореза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терапевтического кабинета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зубных отлож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(скейлер) при отсутствии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икулятор (стоматологический) с лицев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г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хирургический,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анения стерильных инструментов и материала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машина зуботехническа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машина стоматологическая портативна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ростол  (стоматологический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отехнический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отстойники (грязеуловитель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жд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у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томатологическая (спиртовая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ая, пьезо)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стоматологический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аксессуары (ретракцион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и и кольца, матричные системы, клинь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для регистрации окклюзии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й позиции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кровоостанавливающий в ассортимент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ы глазные в ассортименте,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ирования протока слюнных желез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оры,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ин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оловки фасонные,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ски сепарационные и круги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резы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рневые инструменты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для проведения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их тестов (CO2 инкубато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ыращивания культур клеток и тканей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ри налич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с уче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й СанПиН)  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кальпели в ассортименте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паци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епочные ложки,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, для карпу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3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универсальны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рующий, для карпульной анестезии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(безмасляный)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в МРУ и УС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том расче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3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фердам (роббердам) стоматолог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, при отсутстви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д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врача пр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менной работе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ючки хирургические, зубчатые раз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5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мещений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стоматологическая для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полимеризации (светоотверждения)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стоматологические оттискные (пр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и ортопедических работ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не менее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 должность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хирургические (костные), раз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не менее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для врача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упаковочная (аппарат дл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ерилизационной упаковки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) при отсутствии центр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ционн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</w:t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томатолога: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томатологическая (УС)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ая блок врача-стоматолог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рмашина), кресло стоматологическо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блок стоматологический, светиль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матологический (да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могут быть закреплены на еди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ущей станине, либо крепиться взаимно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раздельно к несущим конструкция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тене, мебели)) или Место рабоче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альное врача-стоматолог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МРУ)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ее УС, оснащенную турбиной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ом, диатермокоагулятором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ым скалером, пылесосом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ом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компл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ве врачеб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менном рабоч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е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етр (зуботехнический)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 стоматологический с оптикой и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оптики (при отсутствии в МРУ и УС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в, методических материал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для оказания экстрен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омощи при состояниях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ожающих жизни (укладка-аптечка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экстренной помощи пр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оматических осложнениях в условия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(инструменты, щетки, диски, пасты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шлифования и полирования пломб и зуб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ез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бор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рача  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):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оток медицинский стоматологически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еркало стоматологическое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онд стоматологический угловой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инцет зубоврачебный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зубные,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 широкая двухсторонняя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-штопфер,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в ассортименте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ятия зубных отложений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рючки для снятия зубного камня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деление)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, игл и шовного материала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видов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й профилактики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ентеральных инфекций (аптечка "анти-СПИД"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микробиологические (реагент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ктивы для бактериологически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) для проведения тестов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ообразующую микрофлору пр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инкубатора для прове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их тест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бор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посещен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ямой для микромотора при отсутствии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 при отсутств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омплекте МРУ и УС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бе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оптики при отсутствии в комплект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и установке без фиброоптики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оптик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в комплект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и установке с фиброоптикой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донт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онижающий механиче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 при отсутствии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редукторны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фиброоптикой повышающий механическ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, под турбинный бо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в комплекте МРУ и УС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рач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при отсутствии в комплекте МР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УС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 стоматологический для гипса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3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зуботехнические коронковые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-шпатель зуботехнический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клюдатор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рача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пыли (стоматологическ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ылесос) при отсутствии в комплекте МРУ и УС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юноотсос) при отсутствии в комплекте МР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тискные массы (слепочные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е материалы) разных групп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очистки и дезинфек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компл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рабочее мес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ллелометр стоматолог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при отсутствии автоклава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централизова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2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зные средства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ечебные,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ломбировочные,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кладочные материалы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дгезивные материалы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герметизации дентин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временного пломбирован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й фиксации несъемных протезов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ля постоянной фиксации несъемных протез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естетики,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тисептические препараты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лечения гиперчувствительност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фторпрофилактики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го ви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или рентген дентальный, пр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рентген-кабинета или договора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чевую диагностику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 менее 1 компл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поликлиник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деление)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аторы стоматологические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(десневые) стоматологические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ильник стоматологический при отсутстви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ения воздуха в лечебных помещениях </w:t>
            </w:r>
            <w:hyperlink w:anchor="Par34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и (держатели) и одноразовые лезви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от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онизирующего излучения при наличии исто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лучения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и емкости-контейнеры для дезинф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 гласперленовы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и автоклава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гипсовочный стоматологический с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й поверхностью из нержавеющей стал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пластика с отверстием для удал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ходов гипса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при отсутстви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ассистент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тискных масс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моделировочный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ка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а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для удаления зуб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корней зубов на верхней и нижней челюстя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ассортименте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5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крампонные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реждения глаз) для врача и ассистента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ваторы стоматологические для уда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ей зубов на верхней и нижней челюстя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5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иагностические для провед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ов на выявление новообразова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крининг) и контроля за лечение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бразований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епофорез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8" w:name="Par1130"/>
      <w:bookmarkEnd w:id="28"/>
      <w:r>
        <w:rPr>
          <w:rFonts w:cs="Calibri"/>
        </w:rPr>
        <w:t>2. Стандарт оснащения отделения (кабинета) терапевт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и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, пр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(медицинский), пр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(стерилизатор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вой настольный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альгамосмеситель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воздушно-абразивный для снят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ых отложений при отсутствии в МРУ и УС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иагностики жизнеспособ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пы (электроодонтометр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глубины корнев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а (апекслокатор)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фонофореза (лекарствен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фореза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терапевтического кабинета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зубных отлож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(скейлер), при отсутстви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ьных инструментов и материала)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отстойники (грязеуловитель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у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у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томатологическая (спиртовая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ая, пьезо)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стоматологический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аксессуары (ретракцион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и и кольца, матричные системы, клинь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для регистрации окклюзии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од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й позиции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для проведения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их тестов (CO2 инкубато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ыращивания культур клеток и тканей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ри налич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дельного по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)       </w:t>
            </w:r>
          </w:p>
        </w:tc>
      </w:tr>
      <w:tr>
        <w:trPr>
          <w:trHeight w:val="2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кальпели в ассортименте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паци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оры,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ин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оловки фасонные,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ски сепарационные и круги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резы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рневые инструменты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, для карпу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универсальны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рующий, для карпульной анестезии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системы пакетирования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масляный), при отсутствии в МРУ и УС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3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фердам (роббердам) стоматологический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сло стоматологическое при отсутствии в М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УС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две долж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пр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менной работе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мещений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мпа стоматологическая для фотополимер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ветоотверждения) при отсутствии в МРУ и УС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1 на кабинет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упаковочная (аппарат дл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ерилизационной упаковки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) при отсутствии в центр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ционной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томатолога: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томатологическая (УС)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ая блок врача-стоматолог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рмашина), кресло стоматологическо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блок стоматологический, светиль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матологический (да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могут быть закреплены на еди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ущей станине либо крепиться взаимн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раздельно к несущим конструкция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тене, мебели)) или Место рабоче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альное врача-стоматолога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РУ), включающее УС, оснащенную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биной, микромотором, диатермокоагулятор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ым скалером, пылесосом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ом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д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бные дол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двухсмен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м дне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 стоматологический с оптикой и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оптики при отсутствии в МРУ и УС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1 на рабоч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в, методических материал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для оказания экстрен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омощи при состояниях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ожающих жизни (укладка-аптечка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экстренной помощи пр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оматических осложнениях в условия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епофорез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(инструменты, щетки, диски, пасты)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лифования и полирования пломб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набора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рача    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):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оток медицинский стоматологически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еркало стоматологическое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онд стоматологический угловой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инцет зубоврачебный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зубные,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 широкая двухсторонняя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-штопфер,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в ассортименте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ятия зубных отложений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рючки для снятия зубного камня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оликлинику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микробиологические (реагент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ктивы для бактериологически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) для проведения тестов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ообразующую микрофлору пр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инкубатора для прове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их тест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нее 1 наборов на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ещений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и парентеральных инфекц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птечка "анти-СПИД")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на кабинет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ямой для микромотора при отсутствии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 при отсутствии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бе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оптики при отсутствии в комплекте МР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и установке без фиброоптики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оптик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е МРУ и УС и установке с фиброопти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донт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онижающий механиче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 при отсутствии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1 на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редукторны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фиброоптикой повышающий механическ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, под турбинный бо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отсутствии в комплекте МРУ и УС)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1 на кабинет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при отсутствии в комплекте МРУ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3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пыли (стоматологическ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ылесос) при отсутствии в комплекте МРУ и УС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юноотсос) при отсутствии в комплекте МР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очистки и дезинфек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вертикальной конденсации горяч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ттаперч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при отсутствии автоклава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разогревания гуттаперч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централизова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2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зные средства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ечебные,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ломбировочные,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кладочные материалы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дгезивные материалы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герметизации дентин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временного пломбирован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й фиксации несъемных протезов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естетики,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тисептические препараты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лечения гиперчувствительност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фторпрофилактики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медицинского отбеливания зуб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2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го ви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или рентген дентальный 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рентген-кабинета или договора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чевую диагностику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(десневые) стоматологические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2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стоматологический при отсутств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омплекте МРУ и УС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ения воздуха в лечебных помещениях </w:t>
            </w:r>
            <w:hyperlink w:anchor="Par34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от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онизирующего излучения при наличии исто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лучения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и емкости-контейнеры для дезинф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 гласперленовы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и автоклава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при отсутстви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истент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реждения глаз) для врача и ассистента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2 на рабоч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иагностические для провед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ов на выявление новообразова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крининг) и контроля за лечение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бразований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9" w:name="Par1453"/>
      <w:bookmarkEnd w:id="29"/>
      <w:r>
        <w:rPr>
          <w:rFonts w:cs="Calibri"/>
        </w:rPr>
        <w:t>3. Стандарт оснащения отделения (кабинета) хирург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и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 пр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(медицинский) при отсу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(стерилизатор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вой настольный)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зубных отлож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(скейлер) при отсутствии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хирургический пр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анения стерильных инструментов и материала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машина стоматологическая портатив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МРУ и УС с микромотором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машина стоматологическая портативная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диспенсером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ы стоматологические для прямого и угл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а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10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по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хирургический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й при отсутствии в МРУ и УС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ота и остеотомы медицинские в ассортименте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2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по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кровоостанавливающий в ассортимент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ы глазные в ассортименте,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ирования протока слюнных желез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3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ы для проведения пункционной биопси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ционного цитологического метод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, для карпу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5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универсальны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рующий, для карпульной анестезии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кабинет</w:t>
            </w:r>
          </w:p>
        </w:tc>
      </w:tr>
      <w:tr>
        <w:trPr>
          <w:trHeight w:val="2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кальпели в ассортименте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паци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5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 при отсутствии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 долж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пр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менной работе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ючки хирургические, зубчатые раз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юрета хирургическая разных размеров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5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передвижная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хирургические (костные), раз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5 на рабоч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для врача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1 на кабинет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упаковочная (аппарат дл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ерилизационной упаковки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) при отсутствии центр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ционной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томатолог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томатологическая (УС)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ая блок врача-стоматолог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рмашина), кресло стоматологическо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блок стоматологический, светиль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матологический (да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могут быть закреплены на еди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ущей станине либо крепиться взаимн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раздельно к несущим конструкция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тене, мебели)) или Место рабоче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альное врача-стоматолога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РУ), включающее УС, оснащенную турбино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ом, диатермокоагулятором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ым скалером, пылесосом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ом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бные дол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двухсмен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м дне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 стоматологический с оптикой и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оптик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в МРУ и УС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в, методических материал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для оказания экстрен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омощи при состояниях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ожающих жизни (укладка-аптечка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экстренной помощи пр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оматических осложнениях в условия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, игл и шовного материала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двух видов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):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оток медицинский стоматологически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еркало стоматологическое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онд стоматологический угловой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инцет зубоврачебный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зубные,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 широкая двухстороння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оликлинику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и приспособлений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услифтинг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при работе с имплантатами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хирургических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операции имплантаци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работе с имплантатами)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зондов Боумена для зондир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ужирования) протоков слюнных желез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нструментов для ретроград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мбирования корневых канал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илактики парентеральных инфекций (апте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анти-СПИД"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механический прямой 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а при отсутствии в комплекте МР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механический угловой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а при отсутствии в комплекте МР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при отсутствии в комплекте МРУ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5 на кабинет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юноотсос) при отсутствии в комплекте МР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очистки и дезинфек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5 на кабинет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при отсутствии автоклава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централизова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е обеспечение диагностиче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а, видеоархива и ведени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ой истории болезни, программ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зные средства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ечебные,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естетики,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тисептические препараты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или рентген дентальный 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рентген-кабинета или договор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лучевую диагностику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аторы стоматологические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, н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2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стоматологически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в комплекте МРУ и УС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увлажнения воздуха в  лечебных помещения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4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но СанПиН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и (держатели) и одноразовые лезв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ассортименте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от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онизирующего излучения при наличии исто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лучения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 емкости-контейнеры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нструментов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при отсутстви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истент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атив медицинский для длительных инфуз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иваний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для удаления зуб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ей зубов на верхней и нижней челюстя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, н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25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пов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з) для врач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2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ваторы стоматологические для уда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ей зубов на верхней и нижней челюстя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, н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15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иагностические для провед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ов на выявление новообразова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крининг) и контроля за лечение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бразован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0" w:name="Par1737"/>
      <w:bookmarkEnd w:id="30"/>
      <w:r>
        <w:rPr>
          <w:rFonts w:cs="Calibri"/>
        </w:rPr>
        <w:t>4. Стандарт оснащения отделения (кабинета) ортопед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и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 пр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(медицинский) при отсу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(стерилизатор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вой настольный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воздушно-абразивный для снят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ых отложений при отсутствии в МРУ и УС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езинфекции оттисков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изделий и инструмент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зубных отлож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ьтразвуковой (скейлер) при отсутствии в М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УС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икулятор (стоматологический) с лицев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гой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ьных инструментов и материала)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машина зуботехническая с пылеуловител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защитным боксом (эргобокс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,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ростол (стоматологическ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отехнический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отстойники (грязеуловитель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у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у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томатологическая (спиртовая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ая, пьезо)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стоматологический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аксессуары (ретракцион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и и кольца, матричные системы, клинь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для регистрации окклюзии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од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й позиции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кровоостанавливающий в ассортимент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оры,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ин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оловки фасонные,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ски сепарационные и круги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резы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рневые инструменты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для карпуль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универсальны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рующий, для карпульной анестези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кальпели в ассортименте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паци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епочные ложки,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(безмасленный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в МРУ и УС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бинет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фердам (роббердам) стоматолог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сло стоматологическое при отсутствии в М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УС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две долж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пр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менной работе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мпа стоматологическая для фотополимер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ветоотверждения) при отсутствии в МРУ и УС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стоматологические оттиск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ные (металлические)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,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5 кажд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рач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упаковочная (аппарат дл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ерилизационной упаковки инструмент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центральной стерилизацио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томатолога: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томатологическая (УС)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ая блок врача-стоматолог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рмашина), кресло стоматологическо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блок стоматологический, светиль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матологический (да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могут быть закреплены на еди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ущей станине либо крепиться взаимн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раздельно к несущим конструкция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тене, мебели)) или Место рабоче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альное врача-стоматолог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РУ), включающее УС, оснащенную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биной, микромотором, диатермокоагулятор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ым скалером, пылесосом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ом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д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бные дол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двухсмен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м дне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етр (зуботехнический)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 стоматологический с оптикой и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оптики при отсутствии в МРУ и УС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в, методических материал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для оказания экстрен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омощи при состояниях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ожающих жизни (укладка-аптечка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экстренной помощи пр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оматических осложнениях в условия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на кабинет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восков зуботехнических в ассортименте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(инструменты, щетки, диски, пасты)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лифования и полирования пломб и зуб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ез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дн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рача   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):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оток медицинский стоматологически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еркало стоматологическое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онд стоматологический угловой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инцет зубоврачебный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зубные,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 широкая двухсторонняя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ортопедических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с имплантатам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при работе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плантатами)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и парентеральных инфекц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птечка "анти-СПИД")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оликлинику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механический прямой 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а при отсутствии в комплекте УС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механический угловой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а при отсутствии в комплекте УС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турбинный без фиброоптики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комплекте МРУ и УС и установк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фиброоптики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турбинный с фиброоптик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комплекте МРУ и УС и установк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фиброоптик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эндодонт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понижающий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ханический угловой для микромотора (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комплекте МРУ и УС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редукторны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 фиброопти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без (повышающий) механический углов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микромотора, под турбинный бор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дн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рача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при отсутствии в комплекте УС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 для гипса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зуботехнические коронковые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-шпатель зуботехнический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клюдатор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одн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рача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пыли (стоматологическ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ылесос) при отсутствии в комплекте МРУ и УС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юноотсос) при отсутствии в комплекте МР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тискные массы (слепочные стоматолог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) разных групп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очистки и дезинфек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итра для красок стоматологическая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ллелометр стоматолог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при отсутствии автоклава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 централизова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или рентген дентальный 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рентген-кабинета или договора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чевую диагностику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2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зные средства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ечебные,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ломбировочные,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кладочные материалы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дгезивные материалы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герметизации дентин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временного пломбирован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й фиксации несъемных протез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ля постоянной фиксации несъемных протез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естетики,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тисептические препараты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лечения гиперчувствительност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фторпрофилактики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го ви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(десневые) стоматологические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ильник стоматологический при отсутстви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ения воздуха в лечебных помещениях </w:t>
            </w:r>
            <w:hyperlink w:anchor="Par34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и (держатели) и одноразовые лезви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от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онизирующего излучения при наличии исто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лучения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 емкости-контейнеры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нструментов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 гласперленовы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и автоклава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гипсовочный стоматологический с рабоч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ерхностью из нержавеющей стали ил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стика с отверстием для удаления отход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а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1 на отделение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при отсутстви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истент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и инструментов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сотрудников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тискных масс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моделировочный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ка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а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й крампонные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пов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з) для врач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иагностические для провед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ов на выявление новообразова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крининг) и контроля за лечение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бразован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1" w:name="Par2085"/>
      <w:bookmarkEnd w:id="31"/>
      <w:r>
        <w:rPr>
          <w:rFonts w:cs="Calibri"/>
        </w:rPr>
        <w:t>5. Стандарт оснащения стоматологической (зуботехническо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и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езинфекции оттисков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изделий и инструментов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ертикального сверления гип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ей (пиндексмашина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ертикального разреза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вых моделе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готовления индивидуальных ка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с принадлежностями для лить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лла зубных протез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с принадлежностями для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варительного прогрева литьевых форм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рессования ортодонтическ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стинок при выполнении ортодонти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контактной (электродуговой) свар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ых протез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тикулятор стоматологический с лицевой дуг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ветовой полимеризац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ой пластмассы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айки и сварки зубных протез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ром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электропневмовакуум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мповани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машина зуботехническая при отсутстви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ации стола зуботехнического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ный миксер для гипса, паковочной мас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иликона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настольные (от 2 граммов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илограмма)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ростол стоматологический зуботехнический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котопка зуботехническая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полимеризатор для полимериз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ой пластмассы на водя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е под давлением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отстойники (грязеуловитель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у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у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 зуботехнический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двух видов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вый нож зуботехнический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зуботехническая с подводом газа и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товка или электрошпатель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отехнический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(контейнеры) для хранения гот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ей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замешивания пластмассы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замешивания гипса (резинов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оры,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ин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оловки фасонные шлифовальные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ски сепарационные и круги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резы зуботехнические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ляционные зуботехнические лак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и материалы для фикс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тачменов (устройство для фиксации съем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ых протезов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(безмасляный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й с резервным блоком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для полимеризатора при отсу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подачи воздух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аппара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для подачи сжатого воздуха 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отехническим столам при отсутств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подачи воздух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стола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мусор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тки медицинские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лл (сплав стоматологический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ювета зуботехническая для дублирова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е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ювета зуботехническая больша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актерицидная (переносная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бз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а зуботехническая для металл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ровочные шпатели зуботехнические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на рабоч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зуб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а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етр (зуботехнический)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ортодонтических работ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работы с керамик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змерительных ортодонтически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зуботехнический д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с имплантатам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нструментов для работы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ллическими коронками и кольцам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зуботехнических восков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на рабоч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зуб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а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скусственных зубов в ассортименте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ю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ортодонтической проволоки раз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а и сечени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на рабоч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зуб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а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томатологических пластмасс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ю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олировочных щеток и резиновых круг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шлифовки и полировки стоматологическ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тандартных заготовок для коронок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ец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на рабоч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зуб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а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щипцов ортодонтических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турбинный стоматологическ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коскоростной без фиброоптики с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м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коронковые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-шпатель зуботехнический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клюдатор зуботехнический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асыватель пыли (стоматологический пылесо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в комплекте со столо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отехническим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очистки и дезинфек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для зубного техника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итра для красок стоматологическа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ллелометр стоматолог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струйная установк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для пароструй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и зуботехнических изделий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скоструйный аппарат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для пескоструй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и зуботехнических изделий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ь муфельна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ь для обжига керамик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ь для выплавки воск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ь для прессованной керамик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 зуботехнический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ровочный станок с пылеуловителем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е с драгоценными металлами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сс для выдавливания гипс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сс для кювет зуботехнический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авл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сс для формовки пластмассы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брезки гипсовых моделей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ровочные порошки и паст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й зуботехнический стол, оснащ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й вытяжкой, индивидуальны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ом, микромотором, подаче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ха под давлением, турбин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ой, электрошпателем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иновые колбы для замешивания гипса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зуботехнический при отсутствии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ации стола зуботехнического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ения воздуха в лечебных помещениях </w:t>
            </w:r>
            <w:hyperlink w:anchor="Par34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но СанПиН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и (держатели) и одноразовые лезви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2 штук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и емкости-контейнеры для дезинф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гипсовочный зуботехнический с рабоч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ерхностью из нержавеющей стали ил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стика с отверстием для удаления отход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а и бункерами для хранения гипса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лабораторный для работы с материалам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зубного техника с оснащением пр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комплекте со столо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отехническим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гель керамический для стоматологи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геры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езерный параллелометр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лабораторию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тели цоколей контрольных моделе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езы зуботехнические для гипса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на рабоч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зуб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а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лиф-мотор стоматологический при работ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исными пластмассами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лиф-мотор стоматологический с защит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ом и пылеуловителем для полиров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ых протезов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5 рабочих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и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именования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электрический моделировочный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к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зуботехнические крампонные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1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зуботехнические круглые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2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зуботехнические кусачк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3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зуботехнические плоскогубцы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2" w:name="Par2410"/>
      <w:bookmarkEnd w:id="32"/>
      <w:r>
        <w:rPr>
          <w:rFonts w:cs="Calibri"/>
        </w:rPr>
        <w:t>6. Стандарт оснащения ортодонтического отделения (кабин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, пр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вадистиллятор (медицинский), при отсу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стерилизато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вой настольный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езинфекции оттисков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изделий и инструмент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тикулятор стоматологический с лицевой дуг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ьных инструментов и материала)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твердеющие пластмассы в ассортименте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иротовая видеокамер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аксессуары (ретракцион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и и кольца, матричные системы, клинь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для регистрации окклюзии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1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й позиции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кальпели в ассортименте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паци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епочные ложки,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, для карпу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универсальны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рующий, для карпульной анестези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для позиционирования лингва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екет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приспособлений для профилакт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омалий прикуса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рессор (если установка не укомплектована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хранения изготовл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ов, силиконовых ложек с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иционированными лингвальными брекетами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цанги прямой, изогнутый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фердам (роббердам) стоматолог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актерицидная для помещени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жна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мпа стоматологическая для фотополимер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ветоотверждения) при отсутствии в МРУ и УС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стоматологические оттискные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0 штук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у должность врача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ы для временной и постоянной фикс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тодонтических конструкций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тингерметизирующий ликвид или праймер.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томатолога: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томатологическая (УС) 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ая блок врача стоматолог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рмашина), кресло стоматологическо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блок стоматологический, светиль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матологический (да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могут быть закреплены на еди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ущей станине либо крепиться взаимно, либ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ьно к несущим конструкциям (стене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и)) или Место рабочее универсальн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стоматолог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МРУ), включающее УС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ащенную турбиной, микромотор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ом, ультразвуков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ером, пылесосом, негатоскопом.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бные дол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двухсмен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м дне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цинских зуботехнических режущ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тационных инструментов (диски, боры, фрезы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в, методических материал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для оказания экстрен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омощи при состояниях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ожающих жизни (укладка-аптечка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экстренной помощи пр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оматических осложнениях в условия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(инструментов, щеток, дисков, боро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ок шлифовальных, резиновых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ликоновых, штрипсов, полировочной паст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шлифования и полирования эмали зуб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 снятия брекетов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бор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у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оликлинику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и парентеральных инфекц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птечка "анти-СПИД")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щипцов ортодонтических и зажимов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восков зуботехнических в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нструментов для работы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ллическими коронками и кольцами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):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оток медицинский стоматологически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еркало стоматологическое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онд стоматологический угловой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инцет зубоврачебный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зубные,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 широкая двухсторонняя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турбинный с фиброоптик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комплекте МРУ и УС, и установ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фиброоптикой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установку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и стоматологические прямой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угловой для микромотор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установку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настенный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именования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для обрезания коронок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и приспособления для работы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м и оттискными материалами (лож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тискные, чашки резиновые, шпатели)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а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тискные массы (слепочные стоматолог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) разных групп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тест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Прибор для определ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ижности зубов, коронок и имплантатов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при отсутствии автоклава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централизова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зные средства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ечебные,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ломбировочные,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кладочные материалы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дгезивные материалы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герметизации дентин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временного пломбирован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й фиксации несъемных протезов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ртодонтические клеи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естетики,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тисептические препараты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лечения гиперчувствительности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дву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го ви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губные стоматологические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ения воздуха в лечебных помещениях </w:t>
            </w:r>
            <w:hyperlink w:anchor="Par34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 емкости-контейнеры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нструментов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кла для замешивания материал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 гласперленовы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и автоклава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гипсовочный стоматологический с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й поверхностью из нержавеющей стал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пластика с отверстием для удал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ходов гипса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1 на отделение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при отсутств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омплекте МРУ и УС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истент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омплекте МРУ и УС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медсестры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сестры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ой фотоаппарат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 медицинский для хранения диагнос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ей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пов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з) для врач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иагностические для провед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ов на выявление новообразова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крининг) и контроля за лечение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бразован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3" w:name="Par2680"/>
      <w:bookmarkEnd w:id="33"/>
      <w:r>
        <w:rPr>
          <w:rFonts w:cs="Calibri"/>
        </w:rPr>
        <w:t>7. Стандарт оснащения физиотерапев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кабинета)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, пр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вадистиллятор (медицинский), при отсу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иагностики жизнеспособ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пы (одонтометр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низкочастотной терапи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лазерный хирургический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динамического и гипертермическ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ействи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ВЧ-терап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ФО-терапии (облучатель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ый гелиотерапевтический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электро(фоно)фореза,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ванизации, лекарственного электрофореза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ьных инструментов и материала)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томатологическая (спиртовая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ая, пьезо)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-фотосенсибилизатор к световому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лучению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кровоостанавливающий в ассортимент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наименований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2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кальпели в ассортименте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паци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оры,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ин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оловки фасонные,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ски сепарационные и круги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резы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рневые инструменты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(при отсутствии систем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кетирования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масляный), при отсутствии в МРУ и УС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бинет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 при отсутствии УС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мпа стоматологическая для фотополимер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светоотверждения) при отсутствии в МРУ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(переносная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врача-стоматолога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томатологическая (УС)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ая блок врача-стоматолог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рмашина), кресло стоматологическо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блок стоматологический, светиль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матологический. Да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могут быть закреплены на еди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ущей станине либо крепиться взаимно, либ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ьно к несущим конструкциям (стене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и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бные дол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двухсмен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м дне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в, методических материал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для оказания экстрен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омощи при состояниях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ожающих жизни (укладка-аптечка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экстренной помощи пр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оматических осложнениях в условия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епофорез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):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оток медицинский стоматологически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еркало стоматологическое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онд стоматологический угловой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инцет зубоврачебный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зубные,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 широкая двухсторонняя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-штопфер,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и парентеральных инфекц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птечка "анти-СПИД")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механический прямой 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а при отсутствии в комплекте УС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механический угловой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а при отсутствии в комплекте УС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юноотсос) при отсутствии в комплекте МР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очистки и дезинфек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при отсутствии автоклава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обработки твердых тканей зуб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ильник стоматологический при отсутстви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ения воздуха в лечебных помещениях </w:t>
            </w:r>
            <w:hyperlink w:anchor="Par34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и емкости-контейнеры для дезинф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 гласперленовы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и автоклава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УС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пов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з) для врач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4" w:name="Par2873"/>
      <w:bookmarkEnd w:id="34"/>
      <w:r>
        <w:rPr>
          <w:rFonts w:cs="Calibri"/>
        </w:rPr>
        <w:t>8. Стандарт оснащения рентген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кабинета)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рентгенодиагностический  дентальный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дент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й томограф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паци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передвижна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проявочная для стоматологическ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нок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настенный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бинет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топантомограф с телерентгенограф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тавк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стоматологический 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ения воздуха в лечебных помещениях </w:t>
            </w:r>
            <w:hyperlink w:anchor="Par34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пр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логических исследованиях (комплект)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и емкости-контейнеры для дезинф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ентгенолаборанта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медицинский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химических реактивов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сушильный для рентгеновских пленок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5" w:name="Par2946"/>
      <w:bookmarkEnd w:id="35"/>
      <w:r>
        <w:rPr>
          <w:rFonts w:cs="Calibri"/>
        </w:rPr>
        <w:t>9. Стандарт оснащения кабинета функциональной диагно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томатологии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сиограф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икулятор стоматологический с лицев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г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электроодонтодиагностик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донтосенсиметр, одонтометр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паци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незиограф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 при отсутствии в УС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дент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актерицидная для помещени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жна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врача стоматолога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томатологическая (УС)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ая блок врача-стоматолог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рмашина), кресло стоматологическо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блок стоматологический, светиль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матологический. Да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могут быть закреплены на еди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ущей станине либо крепиться взаимно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раздельно к несущим конструкция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тене, мебели)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 врачеб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менном рабоч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е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отонометр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гнатодинамометр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остим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электронейростимулятор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йромиостимулятор, стимулятор перифе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вов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инструментов для осмотра рта (базовый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оток медицинский стоматологически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еркало стоматологическое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онд стоматологический угловой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инцет зубоврачебный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зубные,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 широкая двухсторонняя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тест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прибор для определ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ижности зубов, коронок и имплантатов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ополярограф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ильник стоматологический при отсутстви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медицинский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-скан для оценки окклюзии зубных ряд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ппарат для определения централь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клюзии)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и инструментов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миограф для контактных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6" w:name="Par3046"/>
      <w:bookmarkEnd w:id="36"/>
      <w:r>
        <w:rPr>
          <w:rFonts w:cs="Calibri"/>
        </w:rPr>
        <w:t>10. Стандарт оснащения моби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, портативный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(стерилизатор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вой настольный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альгаммосмеситель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воздушно-абразивный для снятия зуб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ложений при отсутствии в МРУ и УС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езинфекции оттисков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изделий и инструмент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иагностики жизнеспособ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пы (электроодонтометр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глубины корнев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а (апекслокатор)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зубных отлож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ьтразвуковой (скейлер) при отсутствии в М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УС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ьных инструментов и материала)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машина зуботехническа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ростол (стоматологическ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отехнический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томатологическая (спиртовая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ая, пьезо)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стоматологический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аксессуары (ретракцион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и и кольца, матричные системы, клинь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для регистрации окклюзии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й позиции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кровоостанавливающий в ассортимент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ы глазные в ассортименте,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ирования протока слюнных желез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оры,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ин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оловки фасонные,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ски сепарационные и круги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резы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рневые инструменты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, для карпу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универсальны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рующий, для карпульной анестези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кальпели в ассортименте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паци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епочные ложк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(безмасляный)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в МРУ и УС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фердам (роббердам) стоматолог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, при отсутстви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ючки хирургические, зубчатые раз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стоматологическая для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полимеризации (светоотверждения)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стоматологические оттискные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6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хирургические (костные), раз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для врача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томатолога: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томатологическая (УС)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ая блок врача-стоматолог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рмашина), кресло стоматологическо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блок стоматологический, светиль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матологический. Да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могут быть закреплены на еди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ущей станине, либо крепиться взаимно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раздельно к несущим конструкция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тене, мебели) или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абочее универсальное врача-стоматол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МРУ), включающее УС, оснащенну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биной, микромотором, диатермокоагулятор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ым скалером, пылесосом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ом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етр (зуботехнический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 стоматологический с оптикой и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оптики (при отсутствии в МРУ и УС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ый стоматологический кабинет на баз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ого шасси (при комплект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а, дублированные позиции исключаются)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медикам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х материалов и документов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экстренной медицинской помощи пр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ях, угрожающих жизни (укладка-апте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казания экстренной помощи пр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оматических осложнениях в условия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(инструменты, щетки, диски, пасты)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лифования и полирования пломб и зуб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ез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):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оток медицинский стоматологиче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еркало стоматологическое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онд стоматологический углово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инцет зубоврачебный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зубные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 широкая двухстороння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-штопфер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в ассортименте для сн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ых отложений: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рючки для снятия зубного камня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илактики парентеральных инфекций (апте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анти-СПИД"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, игл и шовного материала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видов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ямой для микромотора при отсутствии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 при отсутствии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бе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оптики при отсутствии в комплект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, и установке без фиброоптики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оптик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в комплект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, и установке с фиброоптикой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эндодонти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онижающий механический угловой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а при отсутствии в комплекте МР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редукторны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фиброоптикой повышающий механическ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, под турбинный бо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в комплекте МРУ и УС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1 на рабоч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при отсутствии в комплекте МРУ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 стоматологический для гипс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зуботехнические коронковые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-шпатель зуботехн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клюдатор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пыли (стоматологическ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ылесос) при отсутствии в комплекте МРУ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юноотсос) при отсутствии в комплекте МР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тискные массы (слепочные стоматолог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) разных групп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очистки и дезинфек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ллелометр стоматолог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при отсутствии автоклава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централизова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и рентген дентальный аппара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аторы стоматологические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зные средства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ечебные,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ломбировочные,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кладочные материалы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дгезивные материалы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герметизации дентин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временного пломбирован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й фиксации несъемных протезов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временной фиксации несъемных протез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ля постоянной фиксации несъемных протез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естетики,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тисептические препараты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лечения гиперчувствительност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фторпрофилактики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го ви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(десневые) стоматологические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2 штук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ильник стоматологический при отсутстви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ения воздуха в лечебных помещениях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и (держатели) и одноразовые лезви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от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онизирующего излучения при наличии исто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лучения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и емкости-контейнеры для дезинф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 гласперленовы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роенный рабочий стол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роенный шкаф для медицинской одежды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роенный шкаф для хранения расход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тискных масс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моделировочный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ка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а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для удаления зуб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ей зубов на верхней и нижней челюстя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5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крампонные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пов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з) для врач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ваторы стоматологические для уда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ей зубов на верхней и нижней челюстя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5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иагностические для проведения тес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выявление новообразований (скрининг)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я за лечением новообразован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епофорез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7" w:name="Par3383"/>
      <w:bookmarkEnd w:id="37"/>
      <w:r>
        <w:rPr>
          <w:rFonts w:cs="Calibri"/>
        </w:rPr>
        <w:t>11. Стандарт оснащения централизованного стерилизацио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(блока)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520"/>
        <w:gridCol w:w="288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ьности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стерилиз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вой настольный)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ьности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медицинский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ьности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ксы (коробка стерилизационная для 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ьных инструментов и материала)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хирургические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 другие изделия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медицинский безмасляный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ехническом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у и параметрам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передвижн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шина упаковочная (для предстерилиза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аковки инструментария)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ьности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машина (для предстерилизацион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и упаковки инструментария)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ьности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и парентеральных инфекц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птечка "анти-СПИД")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 стерилизации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 ультразвуковой очистки и дезинфек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)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ьности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для персонала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при отсутствии автоклава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ьности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ения воздуха в лечебных помещения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4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 емкости-контейнеры 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нструментов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ьности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оечный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ьности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медицинский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едицинский подкатной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медицинский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одежды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расходных материалов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3469"/>
      <w:bookmarkEnd w:id="38"/>
      <w:r>
        <w:rPr>
          <w:rFonts w:cs="Calibri"/>
        </w:rPr>
        <w:t>&lt;*&gt;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3470"/>
      <w:bookmarkEnd w:id="39"/>
      <w:r>
        <w:rPr>
          <w:rFonts w:cs="Calibri"/>
        </w:rPr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0" w:name="Par3471"/>
      <w:bookmarkEnd w:id="40"/>
      <w:r>
        <w:rPr>
          <w:rFonts w:cs="Calibri"/>
        </w:rPr>
        <w:t xml:space="preserve">&lt;***&gt; В соответствии с санитарно-эпидемиологическими </w:t>
      </w:r>
      <w:hyperlink r:id="rId87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и норматив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1" w:name="Par3477"/>
      <w:bookmarkEnd w:id="41"/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2" w:name="Par3486"/>
      <w:bookmarkEnd w:id="42"/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НАЩЕНИЯ ОТДЕЛЕНИЙ (КАБИНЕТОВ, ЛАБОРАТОР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ОМАТОЛОГИЧЕСКОГО ПРОФИЛЯ В МЕДИЦИНСКИХ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ЫВАЮЩИХ АМБУЛАТОРНУЮ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3" w:name="Par3491"/>
      <w:bookmarkEnd w:id="43"/>
      <w:r>
        <w:rPr>
          <w:rFonts w:cs="Calibri"/>
        </w:rPr>
        <w:t>1. Стандарт оснащения отделения (кабинета) общей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медицинских организациях, оказывающих амбулатор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520"/>
        <w:gridCol w:w="288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, пр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(медицинский), пр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(стерилизато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вой настольный)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альгамосмеситель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воздушно-абразивный для снят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ых отложений при отсутствии в Мест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универсальное врача-стоматолог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алее - МРУ) и Установка стоматолог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алее - УС)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езинфекции оттисков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изделий и инструментов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иагностики жизнеспособ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пы (электроодонтометр)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изготовления индивидуальных ка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глубины корне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а (апекслокатор)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фонофореза (лекарствен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фореза)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терапевтического кабинета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зубных отложе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(скейлер) при отсутстви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икулятор (стоматологический) с лицев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гой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хирургический, пр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ксы (коробка стерилизационная для 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ьных инструментов и материала)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машина зуботехническая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машина стоматологическая портативная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ростол (стоматологический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отехнический)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отстойники (грязеуловитель)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жд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у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томатологическая (спиртовая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ая, пьезо)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стоматологический 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аксессуары (ретракцион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и и кольца, матричные системы, клинь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для регистрации окклюзии)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й позиции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кровоостанавливающий в ассортименте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ы глазные в ассортименте, 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ирования протока слюнных желез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оры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иры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иниры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оловки фасонные,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ски сепарационные и круги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рез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рневые инструменты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для проведения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их тестов (CO2 инкубато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ыращивания культур клеток и тканей)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ри налич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с уче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)        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кальпели в ассортименте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бумажные нагрудные салфетки для паци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,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епочные ложки,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, для карпу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и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универсальны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рующий, для карпульной анестезии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отсутствии системы пакетирования)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(безмасляный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в МРУ и УС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том расче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нкосниматель стоматологический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на кабинет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фердам (роббердам) стоматологический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, при отсутствии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дв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врача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менной работе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ючки хирургические, зубчатые раз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ов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стоматологическая для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полимеризации (светоотверждения) 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стоматологические оттискные (пр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и ортопедических работ)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не менее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1 должность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хирургические (костные), раз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ов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не менее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1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для врача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упаковочная (аппарат дл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ерилизационной упаковк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) при отсутствии центр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ционной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 </w:t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томатолога: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томатологическая (УС)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ая блок врача-стоматолог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рмашина), кресло стоматологическое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блок стоматологический, светильни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матологический (да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могут быть закреплены на еди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ущей станине, либо крепиться взаимно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раздельно к несущим конструкц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тене, мебели) или Место рабоче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альное врача-стоматолога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МРУ)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ее УС, оснащенную турбино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ом, диатермокоагулятором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ым скалером, пылесосом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ом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компл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ве врачеб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менном рабоч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е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етр (зуботехнический)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 стоматологический с оптикой и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оптики (при отсутствии в МРУ и УС)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аппаратов, инструментов, медика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х материалов и документов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экстренной медицинской помощи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ях, угрожающих жизни (укладка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для оказания экстренной помощи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оматических осложнениях в условия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кабинетов)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(инструменты, щетки, диски, пасты)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лифования и полирования пломб и зуб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езов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бор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рача   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):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оток медицинский стоматологический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еркало стоматологическое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онд стоматологический углово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инцет зубоврачебный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зубные,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 широкая двухстороння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-штопфер,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атель зубоврачебный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в ассортименте д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ятия зубных отложений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рючки для снятия зубного камня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деление)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, игл и шовного материала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видов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и парентеральных инфекц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птечка "анти-СПИД")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 стерилизации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микробиологические (реагенты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ктивы для бактериологически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) для проведения тестов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ообразующую микрофлору пр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инкубатора для провед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их тестов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бор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посещен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ямой для микромотора при отсутствии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 при отсутствии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бе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оптики при отсутствии в комплект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, и установке без фиброоптики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оптикой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в комплек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, и установке с фиброоптикой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донтический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онижающий механи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 при отсутствии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редуктор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 фиброоптикой повышающий механиче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, под турбинный бо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в комплекте МРУ и УС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рача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при отсутствии в комплекте МР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 стоматологический для гипса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зуботехнические коронковые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-шпатель зуботехнический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клюдатор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рача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пыли (стоматологиче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ылесос) при отсутствии в комплекте МРУ и УС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юноотсос) при отсутствии в комплекте МРУ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тискные массы (слепочные стомат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) разных групп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очистки и дезинфек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)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, пациента и ассистента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компл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рабочее мес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ллелометр стоматологический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при отсутствии автоклава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централизова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илизации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зные средства: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ечебные,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ломбировочные,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кладочные материалы,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дгезивные материалы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герметизации дентина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временного пломбир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й фиксации несъемных протезов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постоянной фиксации несъем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езов,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естетики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тисептические препараты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лечения гиперчувствительност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фторпрофилактики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го ви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или рентген дентальный,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рентгенкабинета или договора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чевую диагностику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компл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поликлиник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деление)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аторы стоматологические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(десневые) стоматологические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стоматологический при отсу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омплекте МРУ и УС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ения воздуха в лечебных помещения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5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альпели (держатели) и одноразовые лезв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от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онизирующего излучения при налич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а излучения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 емкости-контейнеры 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нструментов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 гласперленовый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и автоклава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л гипсовочный стоматологический с рабоч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ерхностью из нержавеющей стали ил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стика с отверстием для удаления отход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а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 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при отсутствии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ассистент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тискных масс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патель стоматологический моделировочный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ка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а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для удаления зуб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корней зубов на верхней и нижней челюст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ассортименте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5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крампонные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итки защитные (от механического пов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з) для врача и ассистента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.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ваторы стоматологические для удал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ей зубов на верхней и нижней челюстях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1.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диагностические для проведения те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выявление новообразований (скрининг)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я за лечением новообразований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2.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епофореза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4" w:name="Par3905"/>
      <w:bookmarkEnd w:id="44"/>
      <w:r>
        <w:rPr>
          <w:rFonts w:cs="Calibri"/>
        </w:rPr>
        <w:t>2. Стандарт оснащения отделения (кабинета) терапевт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и в медицинских организациях, оказ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мбулаторную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  Наименование                │   Количество, шт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Автоклав (стерилизатор паровой), при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отделение (кабинет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Аквадистиллятор (медицинский), при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отделение (кабинет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Автоклав для наконечников (стерилизатор     │не менее 1 на кабинет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аровой настольный)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.  │Амальгамосмеситель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    не менее 1 на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кабинет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Аппарат воздушно-абразивный для снятия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ных отложений при отсутствии в МРУ и УС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Аппарат для диагностики жизнеспособности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ьпы (электроодонтометр)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Аппарат для определения глубины корневого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а (апекслокатор)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Аппарат для фонофореза (лекарственного      │     1 на кабине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лектрофореза)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ри отсутствии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евтического кабинета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Аппарат для снятия зубных отложений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(скейлер), при отсутствии в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│Биксы (коробка стерилизационная для хранения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ьных инструментов и материала)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Гипсоотстойники (грязеуловитель)            │    1 на каждую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ковину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Горелка стоматологическая (спиртовая, 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ая, пьезо)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Диатермокоагулятор стоматологический при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Дополнительные аксессуары (ретракционные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и и кольца, матричные системы, клинья,   │    менее од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для регистрации окклюзии)         │     наименов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аждой позиции н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Инкубатор для проведения микробиологических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ов (CO2 инкубатор для выращивания       │     (при наличии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ультур клеток и тканей)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    отде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мещения 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тветствии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анПиН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. │Изделия одноразового применения: 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рицы и иглы для инъекций,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кальпели в ассортименте,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ски,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чатки смотровые, диагностически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е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умажные нагрудные салфетки для пациентов,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отенца для рук в контейнере,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алфетки гигиенические,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едицинское белье для медицинского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,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евязочные средства,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люноотсосы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таканы пластиковые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Инструменты стоматологические (мелкие):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оры,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иры,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иниры,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ловки фасонные,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иски сепарационные и круги,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резы,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рневые инструменты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Инъектор стоматологический, для карпульной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и            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Инъектор стоматологический универсальный,   │не менее 1 на кабинет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зирующий, для карпульной анестези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Камеры для хранения стерильных инструментов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системы пакетирования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Компрессор стоматологический                │     по расчетн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масленный), при отсутствии в МРУ и УС   │       мощ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Коронкосниматель стоматологический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Корцанг прямой                              │не менее 3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. │Коффердам (роббердам) стоматологически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│Кресло стоматологическое, при отсутствии в  │  1 на две долж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                                   │      врача пр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вухсменной работ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. │Лампа (облучатель) бактерицидная для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│Лампа стоматологическая для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полимеризации (светоотверждения) при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Лупа бинокулярная                           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нее 1 на кабин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│Машина упаковочная (аппарат для      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ерилизационной упаковки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рия) при отсутствии в центральной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ерилизационно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Место рабочее (комплект оборудования) для   │  1 комплект на дв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-стоматолога:                          │ врачебные долж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 стоматологическая (УС), включающая│   при двухсменно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 врача-стоматолога (бормашина), кресло  │     рабочем дн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е, гидроблок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й, светильник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ый стоматологический (данные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могут быть закреплены на едино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ущей станине, либо крепиться взаимно,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раздельно к несущим конструкциям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ене, мебели)) или Место рабочее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ниверсальное врача-стоматолог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МРУ),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ее УС, оснащенную турбиной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мотором, диатермокоагулятором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ым скалером, пылесосом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атоскопом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│Микромотор стоматологический с оптикой или  │   по 1 на рабоче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оптики при отсутствии в МРУ и УС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│Набор аппаратов, инструментов, медикаментов,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х материалов и документов для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экстренной медицинской помощи пр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ях, угрожающих жизни (укладка-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течка для оказания экстренной помощи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бщесоматических осложнениях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условиях стоматологических кабинетов)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. │Набор для депофорез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│Набор (инструменты, щетки, диски, пасты) для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ания и полирования пломб              │   менее набора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лжность врач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. │Набор инструментов для осмотра рта          │ 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зовый):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оток медицинский стоматологически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еркало стоматологическое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онд стоматологический угловой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инцет зубоврачебный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кскаваторы зубные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ладилка широкая двухсторонняя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ладилка-штопфер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атель зубоврачебный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│Набор инструментов в ассортименте для     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ятия зубных отложений: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кскаваторы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рючки для снятия зубного камня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. │Набор инструментов для трахеотомии          │   1 на поликлиник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│Наборы микробиологические (реагенты,        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ктивы для бактериологических             │ менее 1 набора на 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) для проведения тестов на      │      посещени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ообразующую микрофлору при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и инкубатора для проведения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икробиологических тестов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. │Набор медикаментов для индивидуальной       │  1 набор на кабин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и парентеральных инфекций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птечка "анти-СПИД")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. │Набор реактивов для контроля (индикаторы)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 стерилизации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. │Наконечник стоматологический механический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ямой для микромотора при отсутствии в     │        мест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│Наконечник стоматологический механический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й для микромотора при отсутствии в    │       мест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│Наконечник стоматологический турбинный без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брооптики при отсутствии в комплекте МРУ и│       мест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и установке без фиброоптики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 │Наконечник стоматологический турбинный с    │не менее 2 на рабочее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иброоптико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ри отсутствии в  комплекте│       место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РУ и УС и установке с фиброоптико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. │Наконечник стоматологический                │   по требованию н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ндодонтически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онижающий механический │ менее 1 на долж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й для микромотора при отсутствии в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. │Наконечник стоматологический редукторны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│ по требованию н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фиброоптикой, повышающий механический     │ менее 1 на кабине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й для микромотора, под турбинный бор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 отсутствии в комплекте МРУ и УС)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│Негатоскоп при отсутствии в комплекте МРУ и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. │Ножницы в ассортименте                      │не менее 3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│Отсасыватель пыли (стоматологический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сос) при отсутствии в комплекте МРУ и   │         врач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 │Отсасыватель слюны (стоматологический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юноотсос) при отсутствии в комплекте МРУ и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. │Очиститель ультразвуковой (устройство 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очистки и дезинфекции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и изделий)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│Очки защитные (от светового излучения) для  │    1 комплект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, пациента и ассистента                │ 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│Пинцеты анатомические разных размеров       │ 3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рач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│Прибор для вертикальной конденсации горячей │    1 на кабине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уттаперч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. │Прибор и средства для очистки и смазки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при отсутствии автоклава для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. │Прибор для разогревания гуттаперч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. │Прибор (установка) для утилизации шприцев и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гл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ри отсутствии централизованной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илизации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. │Расходные стоматологические материалы и     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аментозные средства:                   │ менее 2 наименован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ечебные                                  │     каждого ви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мбировочные                            │      расход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кладочные материалы                    │     материала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дгезивные материалы                      │       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герметизации дентина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временного пломбирования 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ременной фиксации несъемных протезов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естетики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тисептические препараты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лечения гиперчувствительности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фторпрофилактики           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для медицинского отбеливания зубов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│Радиовизиограф или рентген дентальный, при  │   1 комплект на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тсутствии рентген-кабинета или договора на │   отделение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чевую диагностику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. │Ретракторы (десневые) стоматологические 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нее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. │Светильник стоматологический при отсутствии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мплекте МРУ и УС                        │       врач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│Система индивидуального кондиционирования и │  в соответствии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лажнения воздуха в лечебных помещениях    │       СанПиН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55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. │Средства индивидуальной защиты от           │  в соответствии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изирующего излучения при наличии         │       СанПиН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злучения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. │Средства и емкости-контейнеры для           │  в соответствии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нструментов                    │       СанПиН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. │Стерилизатор стоматологический для мелкого  │ 1 на рабочее место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струментария гласперленовы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. │Стерилизатор суховоздушный при отсутствии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й стерилизационной и автоклава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. │Стол письменный для врача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. │Столик стоматологический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. │Стул для ассистента врача при отсутствии в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ассистент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. │Стул для врача-стоматолога при отсутствии в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. │Шкаф медицинский для хранения расходных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. │Шкаф медицинский для медикаментов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. │Шкаф для медицинской одежды                 │   в соответствии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анПиН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. │Щитки защитные (от механического повреждения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) для врача и ассистента                │  менее 2 на рабоч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. │Наборы диагностические для проведения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ов на выявление новообразований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крининг) и контроля за лечением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овообразовани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5" w:name="Par4229"/>
      <w:bookmarkEnd w:id="45"/>
      <w:r>
        <w:rPr>
          <w:rFonts w:cs="Calibri"/>
        </w:rPr>
        <w:t>3. Стандарт оснащения отделения (кабинета) хирург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и в медицинских организациях, оказ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мбулаторную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  Наименование                │   Количество, шт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Автоклав (стерилизатор паровой), при 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    (кабинет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Аквадистиллятор (медицинский), при   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    (кабинет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Автоклав для наконечников (стерилизатор     │     1 на кабине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аровой настольный)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Аппарат для снятия зубных отложений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(скейлер) при отсутствии в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Аспиратор (отсасыватель) хирургический, при │1 на рабочее мест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   врач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.  │Биксы (коробка стерилизационная для         │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я стерильных инструментов и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а)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Бормашина стоматологическая портативная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МРУ и УС с микромотором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Бормашина стоматологическая портативная с   │   1 на отделение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изиодиспенсером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Боры стоматологические для прямого и    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го наконечника                        │       менее 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й по 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жд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Диатермокоагулятор хирургический,     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й при отсутствии в МРУ и УС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Долота и остеотомы медицинские в        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е                                │       менее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й по 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жд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Зажим кровоостанавливающий в ассортименте   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й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Зонды глазные в ассортименте, для           │не менее 3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ндирования протока слюнных желез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Иглы для проведения пункционной биопсии и   │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пирационного цитологического метода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сследования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Инъектор стоматологический, для карпульной  │не менее 5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и                            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Инъектор стоматологический универсальный,   │не менее 2 на кабинет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зирующий, для карпульной анестези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. │Изделия одноразового применения: 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рицы и иглы для инъекций,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кальпели в ассортименте,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ски,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чатки смотровые, диагностически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е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умажные нагрудные салфетки для пациентов,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отенца для рук в контейнере,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алфетки гигиенические,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едицинское белье для медицинского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,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евязочные средства,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люноотсосы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таканы пластиковые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Камеры для хранения стерильных   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(при отсутствии системы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кетирования)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Корцанг прямой                              │не менее 5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Кресло стоматологическое, при отсутствии в  │   1 на 2 должност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                                   │      врача пр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вухсменной работ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Крючки хирургические, зубчатые разных       │    не менее 5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ов                                    │       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Кюрета хирургическая разных размеров    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нее 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. │Лампа (облучатель) бактерицидная 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омещений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. │Лампа (облучатель) бактерицидная 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омещений передвижная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│Ложки хирургические (костные), разных       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ов                                    │  менее 5 на рабоч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│Лупа бинокулярная для врача             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нее 1 на кабине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│Машина упаковочная (аппарат для      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ерилизационной упаковки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рия) при отсутствии центральной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ерилизационно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Место рабочее (комплект оборудования) для   │   1 комплект на 2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рача-стоматолог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:                      │ врачебные долж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 стоматологическая (УС),           │   при двухсменно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ая блок врача-стоматолога           │     рабочем дн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ормашина), кресло стоматологическо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блок стоматологический, светильник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ый стоматологический. Данные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могут быть закреплены на едино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ущей станине, либо крепиться взаимно,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раздельно к несущим конструкциям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ене, мебели) или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рабочее универсальное врача-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оматолог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МРУ), включающее УС,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ащенную турбиной, микромотором,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термокоагулятором, ультразвуковым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алером, пылесосом, негатоскопом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│Микромотор стоматологический с оптикой или  │     1 на кабине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ез оптик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ри отсутствии в МРУ и УС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Набор аппаратов, инструментов,   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аментов, методических материалов и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для оказания экстренной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помощи при состояниях,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рожающих жизни (укладка-аптечка для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экстренной помощи при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оматических осложнениях в условиях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кабинетов)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│Набор инструментов, игл и шовного материала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нее двух видо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. │Набор инструментов для осмотра рта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зовый):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оток медицинский стоматологически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еркало стоматологическое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онд стоматологический угловой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инцет зубоврачебный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кскаваторы зубные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ладилка широкая двухсторонняя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│Набор инструментов для трахеотомии          │   1 на поликлиник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│Набор инструментов и приспособлений для     │      не менее 2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инуслифтинг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при работе с имплантами)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│Набор инструментов хирургических для        │          2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ведения операции имплантаци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при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с имплантатами)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│Наборы зондов Боумена для зондирования      │ 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ужирования) протоков слюнных желез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. │Наборы инструментов для ретроградного       │      не менее 1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ломбирования корневых каналов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│Набор медикаментов для индивидуальной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и парентеральных инфекций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птечка "анти-СПИД")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. │Набор реактивов для контроля (индикаторы)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 стерилизации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 │Наконечник механический прямой для          │   не менее 2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мотора при отсутствии в комплекте МРУ и│   рабочее мест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. │Наконечник механический угловой для         │   не менее 2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мотора при отсутствии в комплекте МРУ и│   рабочее мест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│Негатоскоп при отсутствии в комплекте МРУ и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│Ножницы в ассортименте                  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нее 5 на кабине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 │Отсасыватель слюны (стоматологический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юноотсос) при отсутствии в комплекте МРУ и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. │Очиститель ультразвуковой (устройство 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очистки и  дезинфекции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и изделий)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. │Пинцеты анатомические разных размеров   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нее 5 на кабин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│Прибор и средства для очистки и смазки      │   1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при отсутствии автоклава для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. │Прибор (установка) для утилизации шприцев и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гл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ри отсутствии централизованной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илизации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│Программное обеспечение диагностического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, видеоархива и ведения компьютерной│        врача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стории болезни, программа учет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 │Расходные стоматологические материалы и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аментозные средства: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ечебные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естетики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тисептические препараты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. │Радиовизиограф или рентген дентальный при   │    1 на отделение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тсутствии рентген-кабинета или договора    │       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лучевую диагностику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│Распаторы стоматологические                 │  по требованию,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нее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│Светильник стоматологический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в комплекте МРУ и УС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│Система индивидуального кондиционирования   │   согласно СанПиН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влажнения воздуха в лечебных помещениях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55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. │Скальпели (держатели) и одноразовые лезвия в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е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. │Средства индивидуальной защиты от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изирующего излучения при наличии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злучения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. │Средства и емкости-контейнеры для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нструментов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. │Стерилизатор суховоздушный при отсутствии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й стерилизационной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│Стол письменный для врача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. │Столик стоматологический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. │Стул для ассистента врача при отсутствии в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ассистент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│Стул для врача-стоматолога при отсутствии в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. │Шкаф медицинский для хранения расходных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. │Шкаф медицинский для медикаментов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. │Шкаф для медицинской одежды и белья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. │Штатив медицинский для длительных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узионных вливаний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. │Щипцы стоматологические для удаления зубов и│  по требованию,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ней зубов на верхней и нижней челюстях в │ менее 25 на рабоч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е         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. │Щитки защитные (от механического повреждения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) для врача и ассистента                │       менее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. │Элеваторы стоматологические для удаления    │  по требованию,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ней зубов на верхней и нижней челюстях в │ менее 15 на рабоч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е         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. │Наборы диагностические для проведения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ов на выявление новообразований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крининг) и  контроля за лечением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овообразовани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6" w:name="Par4515"/>
      <w:bookmarkEnd w:id="46"/>
      <w:r>
        <w:rPr>
          <w:rFonts w:cs="Calibri"/>
        </w:rPr>
        <w:t>4. Стандарт оснащения отделения (кабинета) ортопед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и в медицинских организациях, оказ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мбулаторную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  Наименование                │   Количество, шт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Автоклав (стерилизатор паровой), при        │   1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   (кабинет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Аквадистиллятор (медицинский), при          │   1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   (кабинет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Автоклав для наконечников (стерилизатор     │    1 на кабине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аровой настольный)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Аппарат воздушно-абразивный для снятия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ных отложений при отсутствии в МРУ и УС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Аппарат для дезинфекции оттисков,           │     1 на кабине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оматологических изделий и инструментов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Аппарат для снятия зубных отложений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(скейлер) при отсутствии в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Артикулятор (стоматологический) с лицевой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гой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Биксы (коробка стерилизационная для хранения│    3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ьных инструментов и материала)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Бормашина зуботехническая с пылеуловителем и│   1 на кабинет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ным боксом (эргобокс)                  │    рабочее мест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врач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Вибростол (стоматологический,               │     1 на кабине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уботехнический)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Гипсоотстойники (грязеуловитель)            │     1 на кажду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ковин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Горелка стоматологическая        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пиртовая, газовая, пьезо)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Диатермокоагулятор стоматологический при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Дополнительные аксессуары (ретракционные    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и и кольца, матричные системы, клинья,   │     менее од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для регистрации окклюзии)         │     наименов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ждой позиции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бине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Зажим кровоостанавливающий в ассортименте   │      не менее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й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Инструменты стоматологические (мелкие):     │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оры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иры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иниры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ловки фасонные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иски сепарационные и круги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резы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рневые инструменты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ругие мелкие инструменты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Инъектор стоматологический, для карпульной  │  3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и         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Инъектор стоматологический универсальный,   │     1 на кабине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зирующий, для карпульной анестези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. │Изделия одноразового применения: 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рицы и иглы для инъекций,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кальпели в ассортименте,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ски,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чатки смотровые, диагностически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е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умажные нагрудные салфетки для пациентов,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отенца для рук в контейнере,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алфетки гигиенические,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едицинское белье для медицинского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,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евязочные средства,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люноотсосы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таканы пластиковые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Камеры для хранения стерильных   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(при отсутствии системы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кетирования)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Компрессор стоматологический                │     по расчетн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масляный), при отсутствии в МРУ и УС    │       мощ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Коронкосниматель стоматологический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Корцанг прямой                              │     3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. │Коффердам (роббердам) стоматологически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│Кресло стоматологическое, при отсутствии в  │  1 на две долж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                                   │      врача пр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вухсменной работ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. │Лампа (облучатель) бактерицидная для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│Лампа стоматологическая для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полимеризации (светоотверждения) при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Ложки стоматологические оттискные           │      не менее 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ные (металлические)                 │   наименований,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нее 5 кажд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я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лжность врач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. │Лупа бинокулярная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Машина упаковочная (аппарат для      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ерилизационной упаковки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рия) при отсутствии центральной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ерилизационно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│Место рабочее (комплект оборудования) для   │  1 комплект на дв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-стоматолога:                          │ врачебные долж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 стоматологическая (УС),           │  при двухсменн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ая блок врача-стоматолога           │     рабочем дн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ормашина), кресло стоматологическо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блок стоматологический, светильник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ый стоматологический (данные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могут быть закреплены на едино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ущей станине, либо крепиться взаимно,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раздельно к несущим конструкциям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ене, мебели)) или Место рабочее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ниверсальное врача-стоматолог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МРУ),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ее УС, оснащенную  турбиной,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мотором, диатермокоагулятором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ым скалером, пылесосом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атоскопом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│Микрометр (зуботехнический)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│Микромотор стоматологический с оптикой или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оптики при отсутствии в МРУ и УС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│Набор аппаратов, инструментов, медикаментов,│  1 набор на кабин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х материалов и документов для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экстренной медицинской помощи пр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ях, угрожающих жизни (укладка-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течка для оказания экстренной помощи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бщесоматических осложнениях в  условиях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кабинетов)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│Наборы восков зуботехнических в ассортименте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й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чее мест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│Набор (инструменты, щетки, диски, пасты) для│  не менее 1 на одну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ания и полирования пломб и зубных     │   должность врач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ов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. │Набор инструментов для осмотра рта          │ 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зовый):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оток медицинский стоматологически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еркало стоматологическое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онд стоматологический угловой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инцет зубоврачебный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кскаваторы зубные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ладилка широкая двухсторонняя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атель зубоврачебный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│Набор инструментов ортопедических для       │     1 на кабине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аботы с имплантатам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при работе с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плантатами)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. │Набор медикаментов для индивидуальной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и парентеральных инфекций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птечка "анти-СПИД")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 │Набор инструментов для трахеотомии          │   1 на поликлиник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. │Набор реактивов для контроля (индикаторы)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 стерилизации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│Наконечник механический прямой для        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мотора при отсутствии в комплекте УС   │         врач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│Наконечник механический угловой для       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мотора при отсутствии в комплекте УС   │         врач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 │Наконечник турбинный без фиброоптики при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комплекте МРУ и УС и установке │        мест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фиброоптики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. │Наконечник турбинный с фиброоптикой 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в комплекте МРУ и УС и       │        место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становке с фиброоптико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. │Наконечник эндодонтически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понижающий)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ий угловой для микромотора (при   │       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комплекте МРУ и УС)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. │Наконечник редукторны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с фиброоптикой   │  не менее 1 на одну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без (повышающий) механический угловой   │   должность врач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микромотора, под турбинный бор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. │Негатоскоп при отсутствии в комплекте УС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│Нож для гипса           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 │Ножницы в ассортименте                      │  3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. │Ножницы зуботехнические коронковые    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│Нож-шпатель зуботехнический           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│Окклюдатор                                  │ не менее 2 на одн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лжность врач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│Отсасыватель пыли (стоматологический  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сос) при отсутствии в комплекте МРУ и УС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. │Отсасыватель слюны (стоматологический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юноотсос) при отсутствии в комплекте МРУ и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. │Оттискные массы (слепочные стоматологические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) разных групп                     │   наименований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. │Очиститель ультразвуковой (устройство 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очистки и дезинфекции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и изделий)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. │Очки защитные (от светового излучения)      │    1 комплект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рача, пациента и ассистента            │ 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│Палитра для красок стоматологическая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. │Параллелометр стоматологически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. │Пинцеты анатомические разных размеров     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│Прибор и средства для очистки и смазки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при отсутствии автоклава для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. │Прибор (установка) для утилизации шприцев и │ 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гл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ри отсутствии централизованной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илизации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. │Радиовизиограф или рентген дентальный при   │ 1 на отделение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рентген-кабинета или договора на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чевую диагностику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. │Расходные стоматологические материалы и     │      не менее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аментозные средства:                   │     наименова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ечебные                                  │     каждого ви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мбировочные                            │      расход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кладочные материалы                    │     материала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дгезивные материалы                      │       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герметизации дентина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временного пломбирования 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й фиксации несъемных протезов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постоянной фиксации несъемных протезов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естетики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тисептические препараты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лечения гиперчувствительности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фторпрофилактики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. │Ретракторы (десневые) стоматологические     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. │Светильник стоматологический          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в комплекте МРУ и УС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. │Система индивидуального кондиционирования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влажнения воздуха в лечебных помещениях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55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. │Скальпели (держатели) и одноразовые лезвия  │     не менее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ссортименте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. │Средства индивидуальной защиты от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изирующего излучения при наличии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злучения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. │Средства и емкости-контейнеры для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нструментов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. │Стерилизатор стоматологический для мелкого  │  1 на рабочее место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струментария гласперленовы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. │Стерилизатор суховоздушный при отсутствии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й стерилизационной и автоклава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. │Стол гипсовочный стоматологический с        │ 1 на кабинет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н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й поверхностью из нержавеющей стали   │ менее 1 на отдел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пластика с отверстием для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ления отходов гипса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. │Стол письменный для врача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. │Столик стоматологический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. │Стул для ассистента врача при отсутствии в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ассистент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. │Стул для врача-стоматолога при отсутствии в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. │Шкаф медицинский для хранения расходных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и инструментов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. │Шкаф медицинский для медикаментов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. │Шкаф для медицинской одежды и белья         │ по числу сотруднико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. │Шпатель стоматологический для замешивания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тискных масс    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. │Шпатель стоматологический моделировочный для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ка             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. │Шпатель стоматологический для замешивания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са             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. │Щипцы стоматологические крампонные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. │Щитки защитные (от механического        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реждения глаз) для врача и ассистента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. │Наборы диагностические для проведения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ов на выявление новообразований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крининг) и контроля за лечением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овообразовани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7" w:name="Par4866"/>
      <w:bookmarkEnd w:id="47"/>
      <w:r>
        <w:rPr>
          <w:rFonts w:cs="Calibri"/>
        </w:rPr>
        <w:t>5. Стандарт оснащения стоматологической (зуботехническо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и в медицинских организациях, оказ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мбулаторную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  Наименование                │     Количеств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Аппарат для дезинфекции оттисков,   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изделий и инструментов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Аппарат для вертикального сверления         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ипсовых моделей (пиндексмашина)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Аппарат для вертикального разрезания        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ипсовых моделе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Аппарат для изготовления индивидуальных капп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Аппарат с принадлежностями для литья        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еталла зубных протезов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Аппарат с принадлежностями для              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варительного прогрева литьевых форм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Аппарат для прессования ортодонтических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нок при выполнении ортодонтических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Аппарат контактной (электродуговой) сварки  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убных протезов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Артикулятор стоматологический с лицевой     │  1 на рабочее место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уго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│    зубного техни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Аппарат для световой полимеризации          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оматологической пластмассы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Аппарат для пайки и сварки зубных протезов  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лазером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Аппарат для электропневмовакуумного         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тампования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Бормашина зуботехническая при отсутствии в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ации стола зуботехнического   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Вакуумный миксер для гипса, паковочной массы│   2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иликона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Весы медицинские настольные (от 2 грамм до 1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лограмма)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Вибростол стоматологический зуботехнический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Воскотопка зуботехническая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. │Вытяжной шкаф                    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Гидрополимеризатор для полимеризации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й пластмассы на водяной бане│     лабораторию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 давлением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Гипсоотстойники (грязеуловитель)            │     1 на кажду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ковин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Гипс зуботехнический                        │ не менее двух вид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Гипсовый нож зуботехнический              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Горелка зуботехническая с подводом газа или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овка или электрошпатель          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отехнический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│Емкости (контейнеры) для хранения готовых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ей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. │Емкости для замешивания пластмассы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3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│Емкость для замешивания гипса (резиновая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ба)                                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. │Инструменты стоматологические (мелкие):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оры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иры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иниры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ловки фасонные шлифовальные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иски сепарационные и круги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резы зуботехнические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ругие мелкие инструменты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Изоляционные зуботехнические лаки           │     не менее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│Инструменты и материалы для фиксации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ачменов (устройство для фиксации съемных │   зубного техника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убных протезов)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Компрессор стоматологический (безмасленный) │    по расчетной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централизованный с резервным блоком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   мощн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│Компрессор для полимеризатора при           │    1 на аппара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подачи воздуха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│Компрессор для подачи сжатого воздуха к     │    1 на 3 стол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отехническим столам при отсутствии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й подачи воздуха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. │Контейнер для мусора             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│Лотки медицинские                 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чее мест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. │Металл (сплав стоматологический)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   не менее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│Кювета зуботехническая для дублирования     │     по требованию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оделе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. │Кювета зуботехническая большая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  по требовани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. │Лампа (облучатель) бактерицидная для        │ 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. │Лампа бактерицидная (переносная)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 │Лобзик стоматологический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. │Ложка зуботехническая для металл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убного техни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│Моделировочные шпатели зуботехнические      │  1 набор на рабоч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зуб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│Микрометр (зуботехнический)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. │Набор для ортодонтических работ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1 на лаборатори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. │Набор для работы с керамико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. │Набор измерительных ортодонтических         │   по требованию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струментов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│Набор инструментов зуботехнический для      │   по требованию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аботы с имплантатам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. │Наборы инструментов для работы с            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еталлическими коронками и кольцам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│Набор зуботехнических восков                │  1 набор на рабоч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зуб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. │Набор искусственных зубов в ассортименте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│   ассортимент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. │Набор ортодонтической проволоки разного     │  1 набор на рабочее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иаметра и сечения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    место зуб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│Набор стоматологических пластмасс в         │   ассортимент на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ссортименте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│     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│Набор полировочных щеток и                  │  3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ых кругов для шлифовки и полировки   │    зубного техни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материалов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│Набор стандартных заготовок для коронок,    │  1 набор на рабочее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лец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│    место зуб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. │Набор щипцов ортодонтических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│    1 комплект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чее мест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. │Наконечник турбинный стоматологический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скоростной без фиброоптики с          │   зубного техника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правлением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. │Ножницы в ассортименте                    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. │Ножницы коронковые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│Нож-шпатель зуботехнический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. │Окклюдатор зуботехнический                  │    не менее 5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чее мест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. │Отсасыватель пыли (стоматологический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сос) при отсутствии в комплекте со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ом зуботехническим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│Очиститель ультразвуковой (устройство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очистки и дезинфекции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и изделий)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. │Очки защитные для зубного техника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. │Палитра для красок стоматологическая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убного техни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. │Параллелометр стоматологически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. │Пароструйная установк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для пароструйной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ки зуботехнических изделий             │     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. │Пескоструйный аппарат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для пескоструйной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ки зуботехнических изделий             │     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. │Печь муфельная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. │Печь для обжига керамик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. │Печь для выплавки воск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. │Печь для прессованной керамик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. │Пинцет зуботехнический                    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убного техни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. │Полировочный станок с пылеуловителем        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при работе с драгоценными металлами)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. │Пресс для выдавливания гипс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. │Пресс для кювет зуботехнический             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идравлический 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. │Пресс для формовки пластмассы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. │Прибор для обрезки гипсовых моделей         │  1 на лаборатори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. │Полировочные порошки и пасты                │   1 комплект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бочее мест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. │Рабочий зуботехнический стол, оснащенный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й вытяжкой, индивидуальным            │  зубного техни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ом, микромотором, подачей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оздуха под давлением, турбино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,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елкой, электрошпателем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. │Резиновые колбы для замешивания гипса       │  5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. │Светильник зуботехнический при отсутствии в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ации стола зуботехнического   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. │Система индивидуального кондиционирования и │  согласно СанПи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лажнения воздуха в лечебных помещениях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55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. │Скальпели (держатели) и одноразовые лезвия в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е                                │     менее 2 штук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. │Средства и емкости-контейнеры для           │   в соответствии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нструментов                    │       СанПиН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. │Стол гипсовочный зуботехнический с рабочей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ью из нержавеющей стали или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ка с отверстием для удаления отходов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са и бункерами для хранения гипса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. │Стол лабораторный для работы с материалами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. │Стол письменный                     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. │Стул зубного техника с оснащением при 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комплекте со столом      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отехническим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. │Тигель керамический для стоматологи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. │Трегеры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. │Фрезерный параллелометр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. │Формирователи цоколей контрольных моделей   │  2 на рабочее место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. │Фрезы зуботехнические для гипса             │  1 набор на рабоч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зуб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. │Шлиф-мотор стоматологический при работе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исными пластмассами                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. │Шлиф-мотор стоматологический с защитным     │ 1 на 5 рабочих мес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раном и пылеуловителем для полировки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ных протезов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. │Шпатели в ассортименте                      │  3 наименования н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чее мест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. │Шкаф медицинский для хранения расходных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. │Шкаф для медицинской одежды и белья 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. │Шпатель электрический моделировочный для    │  1 на рабочее место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оск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. │Щипцы зуботехнические крампонные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. │Щипцы зуботехнические круглые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. │Щипцы зуботехнические кусачки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. │Щипцы зуботехнические плоскогубцы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зубного техни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8" w:name="Par5198"/>
      <w:bookmarkEnd w:id="48"/>
      <w:r>
        <w:rPr>
          <w:rFonts w:cs="Calibri"/>
        </w:rPr>
        <w:t>6. Стандарт оснащения ортодонтического отделения (кабин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медицинских организациях, оказывающих амбулатор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  Наименование                │   Количество, шт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Автоклав (стерилизатор паровой), при 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     (кабинет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Аквадистиллятор (медицинский), при   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     (кабинет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.  │Автоклав для наконечников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стерилизатор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вой настольный)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Аппарат для дезинфекции оттисков,           │     1 на кабине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оматологических изделий и инструментов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Артикулятор стоматологический с лицевой     │  1 на рабочее место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уго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.  │Биксы (коробка стерилизационная для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я стерильных инструментов и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а)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Быстротвердеющие пластмассы в ассортименте  │    не менее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.  │Внутриротовая видеокамер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Дополнительные аксессуары (ретракционные    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и и кольца, матричные системы, клинья,   │       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для регистрации окклюзии)         │      наименова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ждой позиции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бине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│Изделия одноразового применения: 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рицы и иглы для инъекций,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кальпели в ассортименте,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ски,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чатки смотровые, диагностически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е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умажные нагрудные салфетки для пациентов,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отенца для рук в контейнере,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алфетки гигиенические,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едицинское белье для медицинского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,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евязочные средства,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люноотсосы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таканы пластиковые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Инъектор стоматологический, для карпульной  │  3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и         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Инъектор стоматологический универсальный,   │     1 на кабине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зирующий, для карпульной анестези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Камеры для хранения стерильных инструментов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 отсутствии системы пакетирования)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Комплект для позиционирования лингвальных   │      не менее 1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рекетов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Комплект приспособлений для профилактики    │ 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омалий прикуса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Компрессор (если установка не               │     по расчетн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омплектована)                             │       мощ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Контейнеры для хранения изготовленных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ов, силиконовых ложек с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зиционированными лингвальными брекетами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Корнцанги прямой, изогнутый                 │    не менее 3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Коронкосниматель стоматологический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. │Коффердам (роббердам) стоматологически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. │Лампа (облучатель) бактерицидная 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омещений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. │Лампа бактерицидная для помещений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ередвижная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Лампа стоматологическая для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полимеризации (светоотверждения) при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│Ложки стоматологические оттискные           │ не менее 10 штук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дну должность врач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│Материалы для временной и постоянной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ксации ортодонтических конструкций,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тингерметизирующий ликвид или праймер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│Место рабочее (комплект оборудования) для   │   1 комплект на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-стоматолога:                          │ врачебные долж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 стоматологическая (УС),           │  при двухсменн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ая блок врача-стоматолога           │     рабочем дн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ормашина), кресло стоматологическо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блок стоматологический, светильник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ый стоматологический. Данные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могут быть закреплены на едино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ущей станине, либо крепиться взаимно,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раздельно к несущим конструкциям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ене, мебели) или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рабочее универсальное      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рача-стоматолог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МРУ), включающее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, оснащенную турбиной, микромотором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термокоагулятором, ультразвуковым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алером, пылесосом, негатоскопом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│Набор медицинских зуботехнических режущих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тационных инструментов (диски, боры,      │         врач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езы)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Набор аппаратов, инструментов, медикаментов,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х материалов и документов для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экстренной медицинской помощи пр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ях, угрожающих жизни (укладка-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течка для оказания экстренной помощи пр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оматических осложнениях в условиях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кабинетов)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│Набор (инструментов, щеток, дисков,         │ не менее 1 набора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ов, головок шлифовальных, резиновых,     │ одну должность врач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ликоновых, штрипсов, полировочной пасты)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шлифования и полирования эмали зубов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снятия брекетов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Набор инструментов для трахеотомии          │   1 на поликлиник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│Набор медикаментов для индивидуальной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и парентеральных инфекций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птечка "анти-СПИД")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. │Набор реактивов для контроля (индикаторы)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 стерилизации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│Набор щипцов ортодонтических и зажимов      │      не менее 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│Наборы восков зуботехнических в ассортименте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й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│Наборы инструментов для работы с  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ми коронками и кольцами         │       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. │Набор инструментов для осмотра рта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зовый):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оток медицинский стоматологически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еркало стоматологическое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онд стоматологический угловой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инцет зубоврачебный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кскаваторы зубные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ладилка широкая двухсторонняя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атель зубоврачебный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. │Наконечник турбинный с фиброоптико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ри │   2 на установку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комплекте МРУ и УС, и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е с фиброоптикой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│Наконечники стоматологические прямой и      │   2 на установку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й для микромотора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. │Негатоскоп настенный                  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 │Ножницы в ассортименте                      │  2 наименования н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. │Ножницы для обрезания коронок         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рач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│Оборудование и приспособления для работы с  │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сом и оттискными материалами (ложки      │    комплекта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тискные, чашки резиновые, шпатели)        │      кабине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│Оттискные массы (слепочные                  │     не менее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е материалы) разных групп   │   наименований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бине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 │Очки защитные (от светового излучения) для  │    1 комплект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, пациента и ассистента                │ 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. │Периотест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Прибор для определения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ижности зубов, коронок и имплантатов)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. │Прибор и средства для очистки и смазки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при отсутствии автоклава для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│Прибор (установка) для утилизации шприцев и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гл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ри отсутствии централизованной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илизации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. │Расходные стоматологические материалы и     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аментозные средства:                   │      менее дву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ечебные                                  │    наименовани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мбировочные                            │     каждого ви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кладочные материалы                    │      расход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дгезивные материалы                      │     материала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герметизации дентина        │       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временного пломбирования 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ременной фиксации несъемных протезов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ртодонтические клеи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естетики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тисептические препараты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лечения гиперчувствительности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│Ретракторы губные стоматологические 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 │Система индивидуального кондиционирования и │   в соответствии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лажнения воздуха в лечебных помещениях    │       СанПиН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55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. │Средства и емкости-контейнеры для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нструментов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│Стекла для замешивания материалов   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│Стерилизатор стоматологический для мелкого  │  1 на рабочее место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струментария гласперленовы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│Стерилизатор суховоздушный при отсутствии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й стерилизационной и автоклава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. │Стол письменный для врача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. │Стол гипсовочный стоматологический с        │  1 на кабинет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й поверхностью из нержавеющей стали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пластика с отверстием для               │      отделен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ления отходов гипса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. │Столик стоматологический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. │Стул для ассистента врача при отсутствии в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ассистент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│Стул для врача-стоматолога при отсутствии в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. │Стул для медсестры      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дсестр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. │Цифровой фотоаппарат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  1 на кабинет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делен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│Шкаф медицинский для хранения расходных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. │Шкаф медицинский для медикаментов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. │Шкаф для медицинской одежды и белья 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. │Шкаф медицинский для хранения       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ческих моделей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. │Щитки защитные (от механического повреждения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) для врача и ассистента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. │Наборы диагностические для проведения тестов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выявление новообразований (скрининг)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 контроля за лечением новообразовани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9" w:name="Par5471"/>
      <w:bookmarkEnd w:id="49"/>
      <w:r>
        <w:rPr>
          <w:rFonts w:cs="Calibri"/>
        </w:rPr>
        <w:t>7. Стандарт оснащения рентген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кабинета) в медицинских организациях, оказ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мбулаторную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520"/>
        <w:gridCol w:w="288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рентгенодиагностически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тальный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денталь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й томограф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циентов,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мещений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мещений передвижная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проявочная для стоматологи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нок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настенный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топантомограф с телерентгенографиче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тавкой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стоматологический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)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ения воздуха в лечебных помещения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5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пр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логических исследованиях (комплект)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 емкости-контейнеры 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нструментов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ентгенолаборанта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медицинский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химических реактивов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сушильный для рентгеновских пленок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0" w:name="Par5549"/>
      <w:bookmarkEnd w:id="50"/>
      <w:r>
        <w:rPr>
          <w:rFonts w:cs="Calibri"/>
        </w:rPr>
        <w:t>&lt;*&gt; Позиции являются обязательными для оснащения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1" w:name="Par5550"/>
      <w:bookmarkEnd w:id="51"/>
      <w:r>
        <w:rPr>
          <w:rFonts w:cs="Calibri"/>
        </w:rPr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2" w:name="Par5551"/>
      <w:bookmarkEnd w:id="52"/>
      <w:r>
        <w:rPr>
          <w:rFonts w:cs="Calibri"/>
        </w:rPr>
        <w:t xml:space="preserve">&lt;***&gt; В соответствии с санитарно-эпидемиологическими </w:t>
      </w:r>
      <w:hyperlink r:id="rId88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и норм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3" w:name="Par5557"/>
      <w:bookmarkEnd w:id="53"/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54" w:name="Par5566"/>
      <w:bookmarkEnd w:id="54"/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НАЩЕНИЯ СТОМАТОЛОГИЧЕСКОГО КАБИНЕТА В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ЯХ СРЕДНЕГО, ВЫСШЕГО И ПОСЛЕВУЗ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ФЕССИОНАЛЬНОГО ОБРАЗОВАНИЯ, ПРИЗЫВНЫХ ПУНКТ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ПРЕДПРИЯТИЯХ И В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640"/>
        <w:gridCol w:w="28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, пр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(медицинский), пр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(стерилизатор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вой настольный)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альгаммосмеситель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иагностики кариеса фиссур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воздушно-абразивный для снят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ых отложений при отсутствии в Мест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универсальное врача-стоматолог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алее - МРУ) и Установка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ая (далее - УС)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иагностики жизнеспособ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пы (электроодонтометр)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зубных отлож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(скейлер) при отсутствии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анения стерильных инструментов 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)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8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стоматологический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аксессуары (ретракцион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и и кольца, матричные системы, клинь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для регистрации окклюзии)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од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й позиции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кровоостанавливающий в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наименований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 </w:t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кальпели в ассортименте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циентов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епочные ложки,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оры,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ин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оловки фасонные,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ски сепарационные и круги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резы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рневые инструменты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, дл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пульной анестезии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альный, дозирующий, для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пульной анестезии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(при отсутствии систем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кетирования)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масляный), при отсутствии в МРУ и УС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8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передвижная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8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стоматологическая для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полимеризации (светоотверждения)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хирургические (костные), раз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ов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томатолога: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Установка стоматологическая (УС)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ая блок врача-стоматолог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рмашина), кресло стоматологическо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блок стоматологический, светиль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матологический. Да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могут быть закреплены на еди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ущей станине, либо крепиться взаимно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раздельно к несущим конструкция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тене, мебели) или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универсальное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томатолога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МРУ), включающее УС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ащенную турбиной, микромотор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ом, ультразвуков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ером, пылесосом, негатоскопом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дв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б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менно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м дне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 стоматологический с опти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без оптики (при отсутствии в комплект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)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в, методических материал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для оказания экстрен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омощи при состояниях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ожающих жизни (укладка-аптечка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экстренной помощи пр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оматических осложнениях в условия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кабинетов)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(инструменты, щетки, диски, пасты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шлифования и полирования пломб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ых протезов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дн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рача     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):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оток медицинский стоматологически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еркало стоматологическое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онд стоматологический угловой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инцет зубоврачебный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зубные,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 широкая двухсторонняя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-штопфер,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атель зубоврачебный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8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в ассортименте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ятия зубных отложений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рючки для снятия зубного камня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, игл и шовн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видов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и парентеральных инфекц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птечка "анти-СПИД")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я (индикаторы) дезинфекции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ции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8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ямой для микромотора при отсутствии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 при отсутствии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бе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оптики при отсутствии в комплекте МР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УС и установке без фиброоптики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оптикой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в комплект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и установке с фиброоптикой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донтический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онижающий механиче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 при отсутствии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редуктор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 фиброоптикой повышающий механическ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, под турбинный бо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в комплекте МРУ и УС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дн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рача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при отсутствии в комплект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пыли (стоматологическ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ылесос) при отсутствии в комплекте МРУ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юноотсос) при отсутствии в комплект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очистки и дезинфек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)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, пациента и ассистента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при отсутствии автоклава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игл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утилизации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8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е обеспечение диагностиче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а, видеоархива и ведени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ой истории болезни, программ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а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или рентген дентальный, пр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рентген-кабинета или договора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чевую диагностику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8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аторы стоматологические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</w:t>
            </w:r>
          </w:p>
        </w:tc>
      </w:tr>
      <w:tr>
        <w:trPr>
          <w:trHeight w:val="3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зные средства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ечебные,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ломбировочные,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кладочные материалы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дгезивные материалы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герметизации дентин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временного пломбировани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временной фиксации несъемных протез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постоянной фиксации несъемной техн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ротезов,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лечения гиперчувствительност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фторпрофилактики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естетики,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тисептические препараты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вид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стоматологический при отсутств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омплекте МРУ и УС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увлажнения воздуха в лечебны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</w:t>
            </w:r>
            <w:hyperlink w:anchor="Par58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8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и (держатели) и одноразовые лезв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ассортименте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от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онизирующего излучения при налич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а излучения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8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 емкости-контейнеры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нструментов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8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 гласперленовый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и автоклава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при отсутств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омплекте МРУ и УС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для удаления зуб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ей зубов на верхней и нижней челюстя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4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крампонные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реждения глаз) для врача и ассистента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ваторы стоматологические для уда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ей зубов на верхней и нижней челюстя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0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иагностические для проведения тес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выявление новообразований (скрининг)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я за лечением новообразований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3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епофореза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5" w:name="Par5881"/>
      <w:bookmarkEnd w:id="55"/>
      <w:r>
        <w:rPr>
          <w:rFonts w:cs="Calibri"/>
        </w:rPr>
        <w:t>&lt;*&gt; Позиции являются обязательными для оснащения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6" w:name="Par5882"/>
      <w:bookmarkEnd w:id="56"/>
      <w:r>
        <w:rPr>
          <w:rFonts w:cs="Calibri"/>
        </w:rPr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7" w:name="Par5883"/>
      <w:bookmarkEnd w:id="57"/>
      <w:r>
        <w:rPr>
          <w:rFonts w:cs="Calibri"/>
        </w:rPr>
        <w:t>&lt;***&gt; В соответствии с санитарно-эпидемиологическими правилами и нормати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8" w:name="Par5889"/>
      <w:bookmarkEnd w:id="58"/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59" w:name="Par5898"/>
      <w:bookmarkEnd w:id="59"/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НАЩЕНИЯ ХИРУРГИЧЕСКОГО ЧЕЛЮСТНО-ЛИЦЕ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ТОМАТОЛОГИЧЕСКОГО ОТДЕЛЕНИЯ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0" w:name="Par5902"/>
      <w:bookmarkEnd w:id="60"/>
      <w:r>
        <w:rPr>
          <w:rFonts w:cs="Calibri"/>
        </w:rPr>
        <w:t>1. Стандарт оснащения хирургического челюстно-лице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томатологического отделения стационара с перевязоч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640"/>
        <w:gridCol w:w="28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палат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хирургический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3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кальпели в ассортименте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циентов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функциональная медицинска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ая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йко-мест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системы пакетирования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роцедурную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еревязочную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(емкость) для предстерилиза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и, дезинфекции и стерилизац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х инструментов и изделий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бка стерилизационная (бикс) для 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ьных инструментов и материала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смотровая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роцедурную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мещений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передвижная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ы противопролежневые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и парентеральных инфекц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птечка "анти-СПИД")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азначе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осущест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азив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мешательств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 стерилизации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хирургический малый для челюстно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вой хирургии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настенный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ы для утилизации шприцев и игл (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изованной утилизации)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жной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еревязочную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палатной сигнализации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разводки медицинских газов, сжат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ха и вакуума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врачей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вязочную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с принадлежностями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ую и 1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вязочную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(тумба) прикроватный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йко-мест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еревязочный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вязочных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пациента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йко-мест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(ртутный или цифровой)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(устройство) для обработк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 хирурга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хранения медикаментов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инфузионных растворов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1" w:name="Par6011"/>
      <w:bookmarkEnd w:id="61"/>
      <w:r>
        <w:rPr>
          <w:rFonts w:cs="Calibri"/>
        </w:rPr>
        <w:t>2. Стандарт оснащения операционной хирур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елюстно-лицевого и стоматологического отделения стацион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640"/>
        <w:gridCol w:w="28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терилизатор паровой настольный) </w:t>
            </w:r>
            <w:hyperlink w:anchor="Par65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о-дыхательный (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ционного наркоза)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хирургический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и наборы для провед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ированной анестезии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автоматический для внутри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иваний </w:t>
            </w:r>
            <w:hyperlink w:anchor="Par65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кальпели в ассортименте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простыни для пациентов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тер для анестезиологии и реаним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кратного применения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ебели для операционной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термоматрац для операцион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а </w:t>
            </w:r>
            <w:hyperlink w:anchor="Par65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матрац согревающий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ого и реанимационног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я)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(биксы) для стерильн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х инструментов и материала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(емкость) для предстерилиза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и, дезинфекции и стерилизац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х изделий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актерицидная передвижная </w:t>
            </w:r>
            <w:hyperlink w:anchor="Par65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ый рентгеновский аппарат с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о-оптическим приемнико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диовизиограф или иное)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операционный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параметрический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тубационный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хирургических инструментов большой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дезинфекц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терилизации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эпидуральной анестезии одноразовый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настенный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ультрафиолетовый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(для помещений)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операционной сестры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с выдвижными ящиками для расход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для дозаторов и инфузоматов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без спинки вращающийся с моющимс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рытием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разводки медицинских газов, сжат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ха и вакуума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реинфузии крови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принадлежностями </w:t>
            </w:r>
            <w:hyperlink w:anchor="Par65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аутогемотрансфузии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и парентеральных инфекц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птечка "анти-СПИД")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экстренной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омощи при анафилактическо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оке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сканер с датчиками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раоперационной диагностики </w:t>
            </w:r>
            <w:hyperlink w:anchor="Par65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(устройство) для обработки ру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а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хранения медикаментов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комплектов операционного бель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каментов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(стойка) для длительных инфузио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иваний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оагулятор (коагулятор) хирургический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ая консоль или стойка с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м и принадлежностями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видеохирургии </w:t>
            </w:r>
            <w:hyperlink w:anchor="Par65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2" w:name="Par6141"/>
      <w:bookmarkEnd w:id="62"/>
      <w:r>
        <w:rPr>
          <w:rFonts w:cs="Calibri"/>
        </w:rPr>
        <w:t>3. Стандарт оснащения сто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ирургического челюстно-лицевого и стомат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стацион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Наименование оснащения (оборудования)    │   Количество, шт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Автоклав (стерилизатор паровой), при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отделение (кабинет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Аквадистиллятор (медицинский), при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отделение (кабинет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Автоклав для наконечников (стерилизатор     │не менее 1 на кабинет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аровой настольный)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.  │Амальгаммосмеситель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учетом требований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СанПиН </w:t>
      </w:r>
      <w:hyperlink w:anchor="Par65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Аппарат воздушно-абразивный для снятия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ных отложений при отсутствии в Место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е универсальное врача-стоматолога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МРУ) и Установка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ая (далее - УС)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Аппарат для дезинфекции оттисков,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изделий и инструментов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Аппарат для диагностики жизнеспособности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ьпы (электроодонтометр)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Аппарат для изготовления индивидуальных     │    не менее 1 на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пп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│ отделение (кабинет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Аппарат для определения глубины корневого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а (апекслокатор)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Аппарат для фонофореза (лекарственного      │не менее 1 на кабинет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лектрофореза)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ри отсутствии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евтического кабинета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Аппарат для снятия зубных отложений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(скейлер) при отсутствии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МРУ и УС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Артикулятор (стоматологический) с лицевой   │не менее 1 на кабинет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угой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Аспиратор (отсасыватель) хирургический, при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. │Биксы (коробка стерилизационная для         │ по потребности </w:t>
      </w:r>
      <w:hyperlink w:anchor="Par65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я стерильных инструментов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атериала)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. │Бормашина зуботехническая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. │Бормашина стоматологическая портативная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деление (кабинет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Вибростол (стоматологический,               │не менее 1 на кабинет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уботехнический)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Гипсоотстойники (грязеуловитель)            │не менее 1 на кажду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ковин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Горелка стоматологическая (спиртовая,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ая, пьезо)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Диатермокоагулятор стоматологический при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Дополнительные аксессуары (ретракционные    │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и и кольца, матричные системы, клинья,   │ наименования кажд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для регистрации окклюзии)         │  позиции на кабин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Зажим кровоостанавливающий в ассортименте   │      не менее 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Зонды глазные в ассортименте, для           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ндирования протока слюнных желез          │     наименова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│Инструменты стоматологические (мелкие):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оры,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иры,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иниры,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ловки фасонные,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иски сепарационные и круги,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резы,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рневые инструменты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│Инкубатор для проведения          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биологических тестов (CO2 инкубатор    │      отделение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ля выращивания культур клеток и тканей)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│     (при налич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де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мещения с учето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ребований СанПиН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│Изделия одноразового применения:    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рицы и иглы для инъекций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кальпели в ассортименте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ски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чатки смотровые, диагностически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е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умажные нагрудные салфетки для пациентов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отенца для рук в контейнере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алфетки гигиенические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едицинское белье для медицинского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евязочные средства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люноотсосы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лепочные ложки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таканы пластиковые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 другие изделия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│Инъектор стоматологический, для карпульной  │не менее 3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и                            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Инъектор стоматологический универсальный,   │не менее 1 на кабинет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зирующий, для карпульной анестезии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│Камеры для хранения стерильных   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(при отсутствии системы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кетирования)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Компрессор стоматологический                │   по требованию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масляный), при отсутствии в МРУ и УС    │   учетом расчет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ощ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│Коронкосниматель стоматологический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сто врач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│Корцанг прямой                              │не менее 3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. │Коффердам (роббердам) стоматологический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│Кресло стоматологическое, при отсутствии в  │ не менее 1 на дв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                                   │ должности врача пр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вухсменной работ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│Крючки хирургические, зубчатые разных       │не менее 5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ов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. │Лампа (облучатель) бактерицидная            │  по требованию </w:t>
      </w:r>
      <w:hyperlink w:anchor="Par65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омещений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. │Лампа стоматологическая для       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полимеризации (светоотверждения) 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в МРУ и УС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│Ложки стоматологические оттискные (при      │ не менее не менее 10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ыполнении ортопедических работ)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на 1 должность врач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. │Ложки хирургические (костные), разных       │ не менее не менее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ов                                    │ на 1 должность врач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 │Лупа бинокулярная для врача      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. │Машина упаковочная (аппарат для             │   не менее 1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ерилизационной упаковки               │     отдел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рия) при отсутствии центральной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ерилизационной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│Место рабочее (комплект оборудования) для   │ не менее 1 комплек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-стоматолога:                          │   на две врачеб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 стоматологическая (УС),           │    должности пр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ая блок врача-стоматолога           │ двухсменном рабоче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ормашина), кресло стоматологическое,      │        дн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блок стоматологический, светильник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ый стоматологический (данные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могут быть закреплены на едино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ущей станине, либо крепиться взаимно,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раздельно к несущим конструкциям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ене, мебели)) или Место рабочее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ниверсальное врача-стоматолога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МРУ):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ее УС, оснащенную турбиной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мотором, диатермокоагулятором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ым скалером, пылесосом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атоскопом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│Микрометр (зуботехнический)       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 │Микромотор стоматологический с оптикой или  │   не менее 1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оптики (при отсутствии в МРУ и УС)      │  рабочее место врач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. │Набор аппаратов, инструментов,   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аментов, методических материалов и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для оказания экстренной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помощи при состояниях,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рожающих жизни (укладка-аптечка для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экстренной помощи при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оматических осложнениях в условиях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кабинетов)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. │Набор (инструменты, щетки, диски, пасты)    │ не менее 1 набора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шлифования и полирования пломб и зубных │  1 должность врач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ов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│Набор инструментов для осмотра рта          │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зовый):                                  │ в соответствии с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оток медицинский стоматологический,      │      СанПиН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еркало стоматологическое,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онд стоматологический угловой,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инцет зубоврачебный,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кскаваторы зубные,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ладилка широкая двухсторонняя,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ладилка-штопфер,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атель зубоврачебный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. │Набор инструментов в ассортименте для   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ятия зубных отложений:             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кскаваторы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рючки для снятия зубного камня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│Набор инструментов для трахеотомии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иклиник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отделение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 │Набор инструментов, игл и шовного материала │ не менее 2 вид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. │Набор медикаментов для индивидуальной       │   не менее 1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и парентеральных инфекций        │      кабине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птечка "анти-СПИД")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. │Набор реактивов для контроля (индикаторы)   │ по требованию </w:t>
      </w:r>
      <w:hyperlink w:anchor="Par65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 стерилизации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│Наборы микробиологические (реагенты,        │не менее 1 набора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ктивы для бактериологических             │   10 посещени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) для проведения тестов на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ообразующую микрофлору при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и инкубатора для проведения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икробиологических тестов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│Наконечник стоматологический механический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ямой для микромотора при отсутствии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мплекте МРУ и УС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. │Наконечник стоматологический механический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й для микромотора при отсутствии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мплекте МРУ и УС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. │Наконечник стоматологический турбинный без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брооптики при отсутствии в комплекте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и установке без фиброоптики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. │Наконечник стоматологический турбинный с    │не менее 2 на рабочее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иброоптикой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ри отсутствии в комплекте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и установке с фиброоптикой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. │Наконечник стоматологический                │не менее 1 на кабинет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ндодонтический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онижающий механический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й для микромотора при отсутствии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мплекте МРУ и УС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│Наконечник стоматологический редукторный    │   не менее 1 на 1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с фиброоптикой повышающий механический  │   должность врач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й для микромотора, под турбинный бор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в комплекте МРУ и УС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. │Негатоскоп при отсутствии в комплекте МРУ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С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. │Нож стоматологический для гипса   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│Ножницы в ассортименте                      │не менее 3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. │Ножницы зуботехнические коронковые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. │Нож-шпатель зуботехнический       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. │Окклюдатор                                  │   не менее 1 на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лжность врач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. │Отсасыватель пыли (стоматологический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сос) при отсутствии в комплекте МРУ и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. │Отсасыватель слюны (стоматологический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юноотсос) при отсутствии в комплекте МРУ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С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. │Оттискные массы (слепочные                  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е материалы) разных групп   │   наименований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. │Очиститель ультразвуковой        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стройство ультразвуковой очистки и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нструментов и изделий)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. │Очки защитные (от светового излучения)      │ не менее 1 комплек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рача, пациента и ассистента            │  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. │Параллелометр стоматологический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. │Пинцеты анатомические разных размеров   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. │Прибор и средства для очистки и смазки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при отсутствии автоклава для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. │Прибор (установка) для утилизации шприцев и │  по требованию </w:t>
      </w:r>
      <w:hyperlink w:anchor="Par65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гл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ри отсутствии централизованной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илизации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. │Расходные стоматологические материалы и     │      не менее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аментозные средства:                   │      наименован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ечебные,                                 │      каждого ви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мбировочные,                           │      материала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кладочные материалы,                   │        кабине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дгезивные материалы,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герметизации дентина,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временного пломбирования 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й фиксации несъемных протезов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постоянной фиксации несъемных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ов,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естетики,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тисептические препараты,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лечения гиперчувствительности,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фторпрофилактики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. │Радиовизиограф или рентген дентальный, при  │ не менее 1 комплек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рентген-кабинета или договора на │  на поликлинику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лучевую диагностику                         │   (отделение) </w:t>
      </w:r>
      <w:hyperlink w:anchor="Par65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. │Распаторы стоматологические             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. │Ретракторы (десневые) стоматологические 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. │Светильник стоматологический          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в комплекте МРУ и УС         │       врач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. │Система индивидуального кондиционирования и │ в соответствии с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лажнения воздуха в лечебных помещениях    │       СанПиН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65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. │Скальпели (держатели) и одноразовые лезвия в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е                         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. │Средства индивидуальной защиты от           │  в соответствии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изирующего излучения при наличии         │      СанПиН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злучения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. │Средства и емкости-контейнеры для           │  в соответствии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нструментов                    │      СанПиН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. │Стерилизатор стоматологический для мелкого  │не менее 1 на рабочее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струментария гласперленовый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. │Стерилизатор суховоздушный при отсутствии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й стерилизационной и автоклава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. │Стол гипсовочный стоматологический с        │    не менее 1 на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абочей поверхностью из нержавеющей стали   │ кабинет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не мен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пластика с отверстием для удаления      │          1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 гипса                               │    на отде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. │Стол письменный для врача         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. │Столик стоматологический          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. │Стул для ассистента врача при отсутствии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мплекте МРУ и УС                        │   место ассистен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. │Стул для врача-стоматолога при отсутствии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мплекте МРУ и УС 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. │Шкаф медицинский для хранения расходных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. │Шкаф медицинский для медикаментов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. │Шкаф для медицинской одежды и белья         │  по требованию </w:t>
      </w:r>
      <w:hyperlink w:anchor="Par65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. │Шпатель стоматологический для замешивания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тискных масс       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. │Шпатель стоматологический моделировочный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оска            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. │Шпатель стоматологический для замешивания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са                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. │Щипцы стоматологические для удаления зубов  │    не менее 15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рней зубов на верхней и нижней челюстях │ 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ссортименте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. │Щипцы стоматологические крампонные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ст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. │Щитки защитные (от механического        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реждения глаз) для врача и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стента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. │Элеваторы стоматологические для удаления    │не менее 5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ней зубов на верхней и нижней челюстях в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е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. │Наборы диагностические для проведения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ов на выявление новообразований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крининг) и контроля за лечением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овообразований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02. │Набор для депофореза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3" w:name="Par6563"/>
      <w:bookmarkEnd w:id="63"/>
      <w:r>
        <w:rPr>
          <w:rFonts w:cs="Calibri"/>
        </w:rPr>
        <w:t>&lt;*&gt; Позиции являются обязательными для оснащения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4" w:name="Par6564"/>
      <w:bookmarkEnd w:id="64"/>
      <w:r>
        <w:rPr>
          <w:rFonts w:cs="Calibri"/>
        </w:rPr>
        <w:t xml:space="preserve">&lt;**&gt; В соответствии с санитарно-эпидемиологическими </w:t>
      </w:r>
      <w:hyperlink r:id="rId89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и нормати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516348D424AAABC91B264BEAA26C0457EE464847343CB2E2E8256084277A206A048C1E7488FRDu3K" TargetMode="External"/><Relationship Id="rId3" Type="http://schemas.openxmlformats.org/officeDocument/2006/relationships/hyperlink" Target="consultantplus://offline/ref=B20516348D424AAABC91B264BEAA26C04278E463847343CB2E2E8256R0u8K" TargetMode="External"/><Relationship Id="rId4" Type="http://schemas.openxmlformats.org/officeDocument/2006/relationships/hyperlink" Target="consultantplus://offline/ref=B20516348D424AAABC91B264BEAA26C0447BE164847343CB2E2E8256084277A206A048C1E74B87RDu7K" TargetMode="External"/><Relationship Id="rId5" Type="http://schemas.openxmlformats.org/officeDocument/2006/relationships/hyperlink" Target="consultantplus://offline/ref=B20516348D424AAABC91B264BEAA26C0427AE664837343CB2E2E8256084277A206A048C1E64885RDu2K" TargetMode="External"/><Relationship Id="rId6" Type="http://schemas.openxmlformats.org/officeDocument/2006/relationships/hyperlink" Target="consultantplus://offline/ref=B20516348D424AAABC91B264BEAA26C04378E262847343CB2E2E8256084277A206A048C1E74B87RDu6K" TargetMode="External"/><Relationship Id="rId7" Type="http://schemas.openxmlformats.org/officeDocument/2006/relationships/hyperlink" Target="consultantplus://offline/ref=B20516348D424AAABC91B264BEAA26C0447AE461857343CB2E2E8256084277A206A048C1E74987RDu6K" TargetMode="External"/><Relationship Id="rId8" Type="http://schemas.openxmlformats.org/officeDocument/2006/relationships/hyperlink" Target="consultantplus://offline/ref=B20516348D424AAABC91B264BEAA26C04378E967847343CB2E2E8256084277A206A048C1E74B87RDu6K" TargetMode="External"/><Relationship Id="rId9" Type="http://schemas.openxmlformats.org/officeDocument/2006/relationships/hyperlink" Target="consultantplus://offline/ref=B20516348D424AAABC91B264BEAA26C0447BE765837343CB2E2E8256084277A206A048C1E74883RDu3K" TargetMode="External"/><Relationship Id="rId10" Type="http://schemas.openxmlformats.org/officeDocument/2006/relationships/hyperlink" Target="consultantplus://offline/ref=B20516348D424AAABC91B264BEAA26C0447BE765837343CB2E2E8256084277A206A048C1E74880RDu6K" TargetMode="External"/><Relationship Id="rId11" Type="http://schemas.openxmlformats.org/officeDocument/2006/relationships/hyperlink" Target="consultantplus://offline/ref=B20516348D424AAABC91B264BEAA26C0447BE765837343CB2E2E8256084277A206A048C1E74982RDu6K" TargetMode="External"/><Relationship Id="rId12" Type="http://schemas.openxmlformats.org/officeDocument/2006/relationships/hyperlink" Target="consultantplus://offline/ref=B20516348D424AAABC91B264BEAA26C0447BE765837343CB2E2E8256084277A206A048C1E74881RDu6K" TargetMode="External"/><Relationship Id="rId13" Type="http://schemas.openxmlformats.org/officeDocument/2006/relationships/hyperlink" Target="consultantplus://offline/ref=B20516348D424AAABC91B264BEAA26C0447BE765837343CB2E2E8256084277A206A048C1E74880RDu3K" TargetMode="External"/><Relationship Id="rId14" Type="http://schemas.openxmlformats.org/officeDocument/2006/relationships/hyperlink" Target="consultantplus://offline/ref=B20516348D424AAABC91B264BEAA26C0447BE765837343CB2E2E8256084277A206A048C1E74881RDu3K" TargetMode="External"/><Relationship Id="rId15" Type="http://schemas.openxmlformats.org/officeDocument/2006/relationships/hyperlink" Target="consultantplus://offline/ref=B20516348D424AAABC91B264BEAA26C0447BE765837343CB2E2E8256084277A206A048C1E74F81RDu6K" TargetMode="External"/><Relationship Id="rId16" Type="http://schemas.openxmlformats.org/officeDocument/2006/relationships/hyperlink" Target="consultantplus://offline/ref=B20516348D424AAABC91B264BEAA26C0447BE765837343CB2E2E8256084277A206A048C1E74985RDu3K" TargetMode="External"/><Relationship Id="rId17" Type="http://schemas.openxmlformats.org/officeDocument/2006/relationships/hyperlink" Target="consultantplus://offline/ref=B20516348D424AAABC91B264BEAA26C04375E36A877343CB2E2E8256084277A206A048C1E74B87RDu6K" TargetMode="External"/><Relationship Id="rId18" Type="http://schemas.openxmlformats.org/officeDocument/2006/relationships/hyperlink" Target="consultantplus://offline/ref=B20516348D424AAABC91B264BEAA26C0447BE765837343CB2E2E8256084277A206A048C1E74B87RDu5K" TargetMode="External"/><Relationship Id="rId19" Type="http://schemas.openxmlformats.org/officeDocument/2006/relationships/hyperlink" Target="consultantplus://offline/ref=B20516348D424AAABC91B264BEAA26C04375E36A877343CB2E2E8256084277A206A048C1E74B87RDu6K" TargetMode="External"/><Relationship Id="rId20" Type="http://schemas.openxmlformats.org/officeDocument/2006/relationships/hyperlink" Target="consultantplus://offline/ref=B20516348D424AAABC91B264BEAA26C0447BE765837343CB2E2E8256084277A206A048C1E74883RDu3K" TargetMode="External"/><Relationship Id="rId21" Type="http://schemas.openxmlformats.org/officeDocument/2006/relationships/hyperlink" Target="consultantplus://offline/ref=B20516348D424AAABC91B264BEAA26C0447BE765837343CB2E2E8256084277A206A048C1E74880RDu6K" TargetMode="External"/><Relationship Id="rId22" Type="http://schemas.openxmlformats.org/officeDocument/2006/relationships/hyperlink" Target="consultantplus://offline/ref=B20516348D424AAABC91B264BEAA26C0447BE765837343CB2E2E8256084277A206A048C1E74982RDu6K" TargetMode="External"/><Relationship Id="rId23" Type="http://schemas.openxmlformats.org/officeDocument/2006/relationships/hyperlink" Target="consultantplus://offline/ref=B20516348D424AAABC91B264BEAA26C0447BE765837343CB2E2E8256084277A206A048C1E74881RDu6K" TargetMode="External"/><Relationship Id="rId24" Type="http://schemas.openxmlformats.org/officeDocument/2006/relationships/hyperlink" Target="consultantplus://offline/ref=B20516348D424AAABC91B264BEAA26C0447BE765837343CB2E2E8256084277A206A048C1E74881RDu3K" TargetMode="External"/><Relationship Id="rId25" Type="http://schemas.openxmlformats.org/officeDocument/2006/relationships/hyperlink" Target="consultantplus://offline/ref=B20516348D424AAABC91B264BEAA26C0447BE765837343CB2E2E8256084277A206A048C1E74880RDu3K" TargetMode="External"/><Relationship Id="rId26" Type="http://schemas.openxmlformats.org/officeDocument/2006/relationships/hyperlink" Target="consultantplus://offline/ref=B20516348D424AAABC91B264BEAA26C04375E36A877343CB2E2E8256084277A206A048C1E74B87RDu6K" TargetMode="External"/><Relationship Id="rId27" Type="http://schemas.openxmlformats.org/officeDocument/2006/relationships/hyperlink" Target="consultantplus://offline/ref=B20516348D424AAABC91B264BEAA26C04375E36A877343CB2E2E8256084277A206A048C1E7498FRDu6K" TargetMode="External"/><Relationship Id="rId28" Type="http://schemas.openxmlformats.org/officeDocument/2006/relationships/hyperlink" Target="consultantplus://offline/ref=B20516348D424AAABC91B264BEAA26C04375E36A877343CB2E2E8256084277A206A048C1E74F86RDu7K" TargetMode="External"/><Relationship Id="rId29" Type="http://schemas.openxmlformats.org/officeDocument/2006/relationships/hyperlink" Target="consultantplus://offline/ref=B20516348D424AAABC91B264BEAA26C04375E36A877343CB2E2E8256084277A206A048C1E74983RDu4K" TargetMode="External"/><Relationship Id="rId30" Type="http://schemas.openxmlformats.org/officeDocument/2006/relationships/hyperlink" Target="consultantplus://offline/ref=B20516348D424AAABC91B264BEAA26C04375E36A877343CB2E2E8256084277A206A048C1E74883RDuDK" TargetMode="External"/><Relationship Id="rId31" Type="http://schemas.openxmlformats.org/officeDocument/2006/relationships/hyperlink" Target="consultantplus://offline/ref=B20516348D424AAABC91B264BEAA26C0447BE765837343CB2E2E8256084277A206A048C1E74883RDu3K" TargetMode="External"/><Relationship Id="rId32" Type="http://schemas.openxmlformats.org/officeDocument/2006/relationships/hyperlink" Target="consultantplus://offline/ref=B20516348D424AAABC91B264BEAA26C0447BE765837343CB2E2E8256084277A206A048C1E74880RDu6K" TargetMode="External"/><Relationship Id="rId33" Type="http://schemas.openxmlformats.org/officeDocument/2006/relationships/hyperlink" Target="consultantplus://offline/ref=B20516348D424AAABC91B264BEAA26C0447BE765837343CB2E2E8256084277A206A048C1E74982RDu6K" TargetMode="External"/><Relationship Id="rId34" Type="http://schemas.openxmlformats.org/officeDocument/2006/relationships/hyperlink" Target="consultantplus://offline/ref=B20516348D424AAABC91B264BEAA26C0447BE765837343CB2E2E8256084277A206A048C1E74881RDu6K" TargetMode="External"/><Relationship Id="rId35" Type="http://schemas.openxmlformats.org/officeDocument/2006/relationships/hyperlink" Target="consultantplus://offline/ref=B20516348D424AAABC91B264BEAA26C0447BE765837343CB2E2E8256084277A206A048C1E74880RDu3K" TargetMode="External"/><Relationship Id="rId36" Type="http://schemas.openxmlformats.org/officeDocument/2006/relationships/hyperlink" Target="consultantplus://offline/ref=B20516348D424AAABC91B264BEAA26C0447BE765837343CB2E2E8256084277A206A048C1E74881RDu3K" TargetMode="External"/><Relationship Id="rId37" Type="http://schemas.openxmlformats.org/officeDocument/2006/relationships/hyperlink" Target="consultantplus://offline/ref=B20516348D424AAABC91B264BEAA26C0447BE765837343CB2E2E8256084277A206A048C1E74F81RDu6K" TargetMode="External"/><Relationship Id="rId38" Type="http://schemas.openxmlformats.org/officeDocument/2006/relationships/hyperlink" Target="consultantplus://offline/ref=B20516348D424AAABC91B264BEAA26C0447BE765837343CB2E2E8256084277A206A048C1E74985RDu3K" TargetMode="External"/><Relationship Id="rId39" Type="http://schemas.openxmlformats.org/officeDocument/2006/relationships/hyperlink" Target="consultantplus://offline/ref=B20516348D424AAABC91B264BEAA26C04375E36A877343CB2E2E8256084277A206A048C1E74B87RDu6K" TargetMode="External"/><Relationship Id="rId40" Type="http://schemas.openxmlformats.org/officeDocument/2006/relationships/hyperlink" Target="consultantplus://offline/ref=B20516348D424AAABC91B264BEAA26C0447BE765837343CB2E2E8256084277A206A048C1E74883RDu3K" TargetMode="External"/><Relationship Id="rId41" Type="http://schemas.openxmlformats.org/officeDocument/2006/relationships/hyperlink" Target="consultantplus://offline/ref=B20516348D424AAABC91B264BEAA26C0447BE765837343CB2E2E8256084277A206A048C1E74880RDu6K" TargetMode="External"/><Relationship Id="rId42" Type="http://schemas.openxmlformats.org/officeDocument/2006/relationships/hyperlink" Target="consultantplus://offline/ref=B20516348D424AAABC91B264BEAA26C0447BE765837343CB2E2E8256084277A206A048C1E74982RDu6K" TargetMode="External"/><Relationship Id="rId43" Type="http://schemas.openxmlformats.org/officeDocument/2006/relationships/hyperlink" Target="consultantplus://offline/ref=B20516348D424AAABC91B264BEAA26C0447BE765837343CB2E2E8256084277A206A048C1E74881RDu6K" TargetMode="External"/><Relationship Id="rId44" Type="http://schemas.openxmlformats.org/officeDocument/2006/relationships/hyperlink" Target="consultantplus://offline/ref=B20516348D424AAABC91B264BEAA26C0447BE765837343CB2E2E8256084277A206A048C1E74880RDu3K" TargetMode="External"/><Relationship Id="rId45" Type="http://schemas.openxmlformats.org/officeDocument/2006/relationships/hyperlink" Target="consultantplus://offline/ref=B20516348D424AAABC91B264BEAA26C0447BE765837343CB2E2E8256084277A206A048C1E74881RDu3K" TargetMode="External"/><Relationship Id="rId46" Type="http://schemas.openxmlformats.org/officeDocument/2006/relationships/hyperlink" Target="consultantplus://offline/ref=B20516348D424AAABC91B264BEAA26C0447BE765837343CB2E2E8256084277A206A048C1E74F81RDu6K" TargetMode="External"/><Relationship Id="rId47" Type="http://schemas.openxmlformats.org/officeDocument/2006/relationships/hyperlink" Target="consultantplus://offline/ref=B20516348D424AAABC91B264BEAA26C04375E36A877343CB2E2E8256084277A206A048C1E74B87RDu6K" TargetMode="External"/><Relationship Id="rId48" Type="http://schemas.openxmlformats.org/officeDocument/2006/relationships/hyperlink" Target="consultantplus://offline/ref=B20516348D424AAABC91B264BEAA26C04375E36A877343CB2E2E8256084277A206A048C1E7498FRDu6K" TargetMode="External"/><Relationship Id="rId49" Type="http://schemas.openxmlformats.org/officeDocument/2006/relationships/hyperlink" Target="consultantplus://offline/ref=B20516348D424AAABC91B264BEAA26C04375E36A877343CB2E2E8256084277A206A048C1E74B87RDu6K" TargetMode="External"/><Relationship Id="rId50" Type="http://schemas.openxmlformats.org/officeDocument/2006/relationships/hyperlink" Target="consultantplus://offline/ref=B20516348D424AAABC91B264BEAA26C04375E36A877343CB2E2E8256084277A206A048C1E74983RDu4K" TargetMode="External"/><Relationship Id="rId51" Type="http://schemas.openxmlformats.org/officeDocument/2006/relationships/hyperlink" Target="consultantplus://offline/ref=B20516348D424AAABC91B264BEAA26C04375E36A877343CB2E2E8256084277A206A048C1E7498FRDu6K" TargetMode="External"/><Relationship Id="rId52" Type="http://schemas.openxmlformats.org/officeDocument/2006/relationships/hyperlink" Target="consultantplus://offline/ref=B20516348D424AAABC91B264BEAA26C04375E36A877343CB2E2E8256084277A206A048C1E74983RDu4K" TargetMode="External"/><Relationship Id="rId53" Type="http://schemas.openxmlformats.org/officeDocument/2006/relationships/hyperlink" Target="consultantplus://offline/ref=B20516348D424AAABC91B264BEAA26C04375E36A877343CB2E2E8256084277A206A048C1E74883RDuDK" TargetMode="External"/><Relationship Id="rId54" Type="http://schemas.openxmlformats.org/officeDocument/2006/relationships/hyperlink" Target="consultantplus://offline/ref=B20516348D424AAABC91B264BEAA26C0447BE765837343CB2E2E8256084277A206A048C1E74883RDu3K" TargetMode="External"/><Relationship Id="rId55" Type="http://schemas.openxmlformats.org/officeDocument/2006/relationships/hyperlink" Target="consultantplus://offline/ref=B20516348D424AAABC91B264BEAA26C0447BE765837343CB2E2E8256084277A206A048C1E74881RDu6K" TargetMode="External"/><Relationship Id="rId56" Type="http://schemas.openxmlformats.org/officeDocument/2006/relationships/hyperlink" Target="consultantplus://offline/ref=B20516348D424AAABC91B264BEAA26C04375E36A877343CB2E2E8256084277A206A048C1E74B87RDu6K" TargetMode="External"/><Relationship Id="rId57" Type="http://schemas.openxmlformats.org/officeDocument/2006/relationships/hyperlink" Target="consultantplus://offline/ref=B20516348D424AAABC91B264BEAA26C0447BE765837343CB2E2E8256084277A206A048C1E74883RDu3K" TargetMode="External"/><Relationship Id="rId58" Type="http://schemas.openxmlformats.org/officeDocument/2006/relationships/hyperlink" Target="consultantplus://offline/ref=B20516348D424AAABC91B264BEAA26C0447BE765837343CB2E2E8256084277A206A048C1E74881RDu6K" TargetMode="External"/><Relationship Id="rId59" Type="http://schemas.openxmlformats.org/officeDocument/2006/relationships/hyperlink" Target="consultantplus://offline/ref=B20516348D424AAABC91B264BEAA26C04375E36A877343CB2E2E8256084277A206A048C1E74B87RDu6K" TargetMode="External"/><Relationship Id="rId60" Type="http://schemas.openxmlformats.org/officeDocument/2006/relationships/hyperlink" Target="consultantplus://offline/ref=B20516348D424AAABC91B264BEAA26C04375E36A877343CB2E2E8256084277A206A048C1E7498FRDu6K" TargetMode="External"/><Relationship Id="rId61" Type="http://schemas.openxmlformats.org/officeDocument/2006/relationships/hyperlink" Target="consultantplus://offline/ref=B20516348D424AAABC91B264BEAA26C04375E36A877343CB2E2E8256084277A206A048C1E74F86RDu7K" TargetMode="External"/><Relationship Id="rId62" Type="http://schemas.openxmlformats.org/officeDocument/2006/relationships/hyperlink" Target="consultantplus://offline/ref=B20516348D424AAABC91B264BEAA26C04375E36A877343CB2E2E8256084277A206A048C1E74983RDu4K" TargetMode="External"/><Relationship Id="rId63" Type="http://schemas.openxmlformats.org/officeDocument/2006/relationships/hyperlink" Target="consultantplus://offline/ref=B20516348D424AAABC91B264BEAA26C0447BE765837343CB2E2E8256084277A206A048C1E74883RDu3K" TargetMode="External"/><Relationship Id="rId64" Type="http://schemas.openxmlformats.org/officeDocument/2006/relationships/hyperlink" Target="consultantplus://offline/ref=B20516348D424AAABC91B264BEAA26C0447BE765837343CB2E2E8256084277A206A048C1E74880RDu6K" TargetMode="External"/><Relationship Id="rId65" Type="http://schemas.openxmlformats.org/officeDocument/2006/relationships/hyperlink" Target="consultantplus://offline/ref=B20516348D424AAABC91B264BEAA26C0447BE765837343CB2E2E8256084277A206A048C1E74982RDu6K" TargetMode="External"/><Relationship Id="rId66" Type="http://schemas.openxmlformats.org/officeDocument/2006/relationships/hyperlink" Target="consultantplus://offline/ref=B20516348D424AAABC91B264BEAA26C0447BE765837343CB2E2E8256084277A206A048C1E74881RDu6K" TargetMode="External"/><Relationship Id="rId67" Type="http://schemas.openxmlformats.org/officeDocument/2006/relationships/hyperlink" Target="consultantplus://offline/ref=B20516348D424AAABC91B264BEAA26C0447BE765837343CB2E2E8256084277A206A048C1E74881RDu3K" TargetMode="External"/><Relationship Id="rId68" Type="http://schemas.openxmlformats.org/officeDocument/2006/relationships/hyperlink" Target="consultantplus://offline/ref=B20516348D424AAABC91B264BEAA26C0447BE765837343CB2E2E8256084277A206A048C1E74880RDu3K" TargetMode="External"/><Relationship Id="rId69" Type="http://schemas.openxmlformats.org/officeDocument/2006/relationships/hyperlink" Target="consultantplus://offline/ref=B20516348D424AAABC91B264BEAA26C04375E36A877343CB2E2E8256084277A206A048C1E74B87RDu6K" TargetMode="External"/><Relationship Id="rId70" Type="http://schemas.openxmlformats.org/officeDocument/2006/relationships/hyperlink" Target="consultantplus://offline/ref=B20516348D424AAABC91B264BEAA26C0447BE765837343CB2E2E8256084277A206A048C1E74883RDu3K" TargetMode="External"/><Relationship Id="rId71" Type="http://schemas.openxmlformats.org/officeDocument/2006/relationships/hyperlink" Target="consultantplus://offline/ref=B20516348D424AAABC91B264BEAA26C0447BE765837343CB2E2E8256084277A206A048C1E74880RDu6K" TargetMode="External"/><Relationship Id="rId72" Type="http://schemas.openxmlformats.org/officeDocument/2006/relationships/hyperlink" Target="consultantplus://offline/ref=B20516348D424AAABC91B264BEAA26C0447BE765837343CB2E2E8256084277A206A048C1E74982RDu6K" TargetMode="External"/><Relationship Id="rId73" Type="http://schemas.openxmlformats.org/officeDocument/2006/relationships/hyperlink" Target="consultantplus://offline/ref=B20516348D424AAABC91B264BEAA26C0447BE765837343CB2E2E8256084277A206A048C1E74881RDu6K" TargetMode="External"/><Relationship Id="rId74" Type="http://schemas.openxmlformats.org/officeDocument/2006/relationships/hyperlink" Target="consultantplus://offline/ref=B20516348D424AAABC91B264BEAA26C0447BE765837343CB2E2E8256084277A206A048C1E74881RDu3K" TargetMode="External"/><Relationship Id="rId75" Type="http://schemas.openxmlformats.org/officeDocument/2006/relationships/hyperlink" Target="consultantplus://offline/ref=B20516348D424AAABC91B264BEAA26C0447BE765837343CB2E2E8256084277A206A048C1E74880RDu3K" TargetMode="External"/><Relationship Id="rId76" Type="http://schemas.openxmlformats.org/officeDocument/2006/relationships/hyperlink" Target="consultantplus://offline/ref=B20516348D424AAABC91B264BEAA26C04375E36A877343CB2E2E8256084277A206A048C1E74B87RDu6K" TargetMode="External"/><Relationship Id="rId77" Type="http://schemas.openxmlformats.org/officeDocument/2006/relationships/hyperlink" Target="consultantplus://offline/ref=B20516348D424AAABC91B264BEAA26C04375E36A877343CB2E2E8256084277A206A048C1E7498FRDu6K" TargetMode="External"/><Relationship Id="rId78" Type="http://schemas.openxmlformats.org/officeDocument/2006/relationships/hyperlink" Target="consultantplus://offline/ref=B20516348D424AAABC91B264BEAA26C04375E36A877343CB2E2E8256084277A206A048C1E74983RDu4K" TargetMode="External"/><Relationship Id="rId79" Type="http://schemas.openxmlformats.org/officeDocument/2006/relationships/hyperlink" Target="consultantplus://offline/ref=B20516348D424AAABC91B264BEAA26C04375E36A877343CB2E2E8256084277A206A048C1E74883RDuDK" TargetMode="External"/><Relationship Id="rId80" Type="http://schemas.openxmlformats.org/officeDocument/2006/relationships/hyperlink" Target="consultantplus://offline/ref=B20516348D424AAABC91B264BEAA26C0447BE765837343CB2E2E8256084277A206A048C1E74F81RDu6K" TargetMode="External"/><Relationship Id="rId81" Type="http://schemas.openxmlformats.org/officeDocument/2006/relationships/hyperlink" Target="consultantplus://offline/ref=B20516348D424AAABC91B264BEAA26C0447BE765837343CB2E2E8256084277A206A048C1E74881RDu3K" TargetMode="External"/><Relationship Id="rId82" Type="http://schemas.openxmlformats.org/officeDocument/2006/relationships/hyperlink" Target="consultantplus://offline/ref=B20516348D424AAABC91B264BEAA26C04375E36A877343CB2E2E8256084277A206A048C1E74B87RDu6K" TargetMode="External"/><Relationship Id="rId83" Type="http://schemas.openxmlformats.org/officeDocument/2006/relationships/hyperlink" Target="consultantplus://offline/ref=B20516348D424AAABC91B264BEAA26C0447BE765837343CB2E2E8256084277A206A048C1E74F81RDu6K" TargetMode="External"/><Relationship Id="rId84" Type="http://schemas.openxmlformats.org/officeDocument/2006/relationships/hyperlink" Target="consultantplus://offline/ref=B20516348D424AAABC91B264BEAA26C0447BE765837343CB2E2E8256084277A206A048C1E74881RDu3K" TargetMode="External"/><Relationship Id="rId85" Type="http://schemas.openxmlformats.org/officeDocument/2006/relationships/hyperlink" Target="consultantplus://offline/ref=B20516348D424AAABC91B264BEAA26C04375E36A877343CB2E2E8256084277A206A048C1E74B87RDu6K" TargetMode="External"/><Relationship Id="rId86" Type="http://schemas.openxmlformats.org/officeDocument/2006/relationships/hyperlink" Target="consultantplus://offline/ref=B20516348D424AAABC91B264BEAA26C04375E36A867343CB2E2E8256084277A206A048C1E74B87RDu2K" TargetMode="External"/><Relationship Id="rId87" Type="http://schemas.openxmlformats.org/officeDocument/2006/relationships/hyperlink" Target="consultantplus://offline/ref=B20516348D424AAABC91B264BEAA26C04375E36A867343CB2E2E8256084277A206A048C1E74B87RDu2K" TargetMode="External"/><Relationship Id="rId88" Type="http://schemas.openxmlformats.org/officeDocument/2006/relationships/hyperlink" Target="consultantplus://offline/ref=7F1FECE0E5C81CB67D5C1A45FE50E00429343C39871A5A46ADA31098EA90F83ACA49651643C06BS4u6K" TargetMode="External"/><Relationship Id="rId89" Type="http://schemas.openxmlformats.org/officeDocument/2006/relationships/hyperlink" Target="consultantplus://offline/ref=7F1FECE0E5C81CB67D5C1A45FE50E00429343C39871A5A46ADA31098EA90F83ACA49651643C06BS4u6K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6:00Z</dcterms:created>
  <dc:creator>Panin</dc:creator>
  <dc:description/>
  <dc:language>en-US</dc:language>
  <cp:lastModifiedBy>Panin</cp:lastModifiedBy>
  <dcterms:modified xsi:type="dcterms:W3CDTF">2014-01-20T10:47:00Z</dcterms:modified>
  <cp:revision>1</cp:revision>
  <dc:subject/>
  <dc:title/>
</cp:coreProperties>
</file>