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марта 2012 г. N 1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ЖИМЕ РАБОТЫ ГОСУДАРСТВЕННЫХ УЧРЕЖДЕНИЙ ЗДРАВООХРА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ЫВАЮЩИХ МЕДИЦИНСКУЮ ПОМОЩЬ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АМБУЛАТО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Москвы от 04.10.2011 N 461-ПП "Об утверждении государственной программы города Москвы на среднесрочный период (2012-2016 гг.) "Развитие здравоохранения города Москвы (Столичное здравоохранение)", в целях совершенствования организации оказания медицинской помощи взрослому населению города Москвы в амбулаторных условиях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ежиме работы государственных учреждений здравоохранения города Москва, оказывающих медицинскую помощь взрослому населению в амбулаторных условиях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Комитета здравоохранения города Москвы от 08.10.2001 N 437 "О режиме работы амбулаторных лечебно-профилактических учреждений для взрослого насе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приказа возложить на первого заместителя руководителя Департамента здравоохранения города Москвы Н.Ф.Плаву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М.ПЕЧА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города Моск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6 марта 2012 г. N 15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ЖИМЕ РАБОТЫ ГОСУДАРСТВЕННЫХ УЧРЕЖДЕНИЙ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МОСКВЫ, ОКАЗЫВАЮЩИХ МЕДИЦИНСКУЮ ПОМОЩЬ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СЕЛЕНИЮ В АМБУЛАТО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7"/>
      <w:bookmarkEnd w:id="4"/>
      <w:r>
        <w:rPr>
          <w:rFonts w:cs="Calibri"/>
        </w:rPr>
        <w:t>1.1. Настоящее Положение устанавливает режим работы подведомственных Департаменту здравоохранения города Москвы государственных учреждений здравоохранения, оказывающих медицинскую помощь населению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Режим рабочего времени, предусмотренный настоящим Положением, является обязательным при разработке правил внутреннего трудового распорядка учреждени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Порядок введения суммированного учета рабочего времени устанавливается правилами внутреннего трудового распорядка учреждени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41"/>
      <w:bookmarkEnd w:id="5"/>
      <w:r>
        <w:rPr>
          <w:rFonts w:cs="Calibri"/>
        </w:rPr>
        <w:t>2. Режим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ежим работы государственных учреждений здравоохранения, оказывающих взрослому населению медицинскую помощь в амбулаторны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городских поликлиник, поликлинических отделений больн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е дни - с 8.00 до 20.00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ние дни - с 9.00 до 18.00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кресные и праздничные дни - с 9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диспансеров, клинико-диагностических центров и медико-санитарных ча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е дни - с 8.00 до 20.00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ние дни - с 9.00 до 16.00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кресные дни - выходно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Режим работы аптечных пунктов определяется часами работы учреждени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ложения. Режим работы дежурных аптечных пунктов опреде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Главным врачам учреждени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1.1</w:t>
        </w:r>
      </w:hyperlink>
      <w:r>
        <w:rPr>
          <w:rFonts w:cs="Calibri"/>
        </w:rPr>
        <w:t xml:space="preserve"> настоящего положения, при организации работы учреждения необходим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Информирование населения о режиме работы учреждения и порядке приема и записи к врач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Ежедневное распределение времени на прием первичных и повторных больных с учетом укомплектованности штатного расписания и обращаем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Возможность получения талона или предварительной записи на прием к врачу ежедневно в течение рабочего дня государственного учреждения здравоохранения на любой день текущей и следующей недели, в том числе по телефону и через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Медицинская помощь населению на дому обеспечивается медицинскими работниками соответствующего структурного подразделения в круглосуточ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Оказание неотложной медицинской помощи пациентам и их госпитализация осуществляются независимо от места проживания и наличия документов вне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ежим работы отдельных подразделений и кабинетов, оказывающих медицинскую помощь взрослому населению, может быть установлен главным врачом учреждения с 7.00 с целью повышения доступности медицинской помощи, ликвидации очередности в поликлиниках на основании данных почасового мониторинга потока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Продолжительность рабочего времени за учетный период не может превышать нормального числа рабочих часов в соответствии с </w:t>
      </w:r>
      <w:hyperlink r:id="rId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ру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C4498CD90966D5DD31307F97D5C0D091563C82EB34B8F2A136C27VEj5L" TargetMode="External"/><Relationship Id="rId3" Type="http://schemas.openxmlformats.org/officeDocument/2006/relationships/hyperlink" Target="consultantplus://offline/ref=CA5C4498CD90966D5DD31307F97D5C0D0D156ACC20B34B8F2A136C27VEj5L" TargetMode="External"/><Relationship Id="rId4" Type="http://schemas.openxmlformats.org/officeDocument/2006/relationships/hyperlink" Target="consultantplus://offline/ref=CA5C4498CD90966D5DD30C0DEE7D5C0D0D1264CA2BBA1685224A6025E2V7j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Panin</dc:creator>
  <dc:description/>
  <dc:language>en-US</dc:language>
  <cp:lastModifiedBy>Panin</cp:lastModifiedBy>
  <cp:lastPrinted>2014-01-20T15:35:00Z</cp:lastPrinted>
  <dcterms:modified xsi:type="dcterms:W3CDTF">2014-01-20T11:37:00Z</dcterms:modified>
  <cp:revision>1</cp:revision>
  <dc:subject/>
  <dc:title/>
</cp:coreProperties>
</file>