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февраля 2015 г. N 3615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ОЙ ДЛЯ ПРОВЕДЕНИЯ НЕЗАВИСИМОЙ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МЕДИЦИНСКИМИ ОРГАНИЗАЦИЯМИ, И ТРЕБО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ДЕРЖАНИЮ И ФОРМЕ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ЕЯТЕЛЬНОСТИ МЕДИЦИНСКИХ ОРГАНИЗАЦИЙ, РАЗМЕЩ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ЫХ САЙТАХ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7 части 1 статьи 79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частью 15 статьи 79.1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информацию</w:t>
        </w:r>
      </w:hyperlink>
      <w:r>
        <w:rPr>
          <w:rFonts w:cs="Calibri"/>
        </w:rPr>
        <w:t>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ИНФОРМАЦ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АЯ МЕДИЦИНСКИМИ ОРГАНИЗАЦИЯМИ, НЕОБХОДИМ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ОВЕДЕНИЯ НЕЗАВИСИМОЙ ОЦЕНКИ КАЧЕСТВА 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государственной регистрации, сведения об учредителе (учредит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и график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нутреннего распорядка для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е телефоны, номера телефонов справочных служб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правах и обязанностях гражд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медицинской деятельности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идах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записи на первичный прием/консультацию/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подготовки к диагностическим исслед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и сроках госпит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казываемых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ценах (тарифах) на медицинские услуг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медицинских работниках медицинской организации, включая филиалы (при их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 медицинского работника, заним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и часы приема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 вакантных долж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о </w:t>
      </w:r>
      <w:hyperlink r:id="rId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жизненно необходимых и важнейших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о </w:t>
      </w:r>
      <w:hyperlink r:id="rId6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о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о перечне лекарственных препаратов, отпускаемых населению в соответствии с </w:t>
      </w:r>
      <w:hyperlink r:id="rId8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9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 отзывах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86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91"/>
      <w:bookmarkEnd w:id="4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ДЕРЖАНИЮ И ФОРМЕ ИНФОРМАЦИИ О ДЕЯТЕЛЬНОСТ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РАЗМЕЩАЕМОЙ НА ОФИЦИАЛЬНЫХ САЙТАХ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РАВООХРАНЕНИЯ РОССИЙСКОЙ ФЕДЕРАЦИИ,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щиту от несанкционированного копирования автор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официальном сайте органа местного самоуправления формируются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A908B76C0575B91EED6C287F2AE8BEAE47D2D544408DBC24C521DAE99107F782A82107M6e1M" TargetMode="External"/><Relationship Id="rId4" Type="http://schemas.openxmlformats.org/officeDocument/2006/relationships/hyperlink" Target="consultantplus://offline/ref=C8A908B76C0575B91EED6C287F2AE8BEAE47D2D544408DBC24C521DAE99107F782A82100M6eDM" TargetMode="External"/><Relationship Id="rId5" Type="http://schemas.openxmlformats.org/officeDocument/2006/relationships/hyperlink" Target="consultantplus://offline/ref=C8A908B76C0575B91EED6C287F2AE8BEAE47D7D441448DBC24C521DAE99107F782A82104697997C7MCe9M" TargetMode="External"/><Relationship Id="rId6" Type="http://schemas.openxmlformats.org/officeDocument/2006/relationships/hyperlink" Target="consultantplus://offline/ref=C8A908B76C0575B91EED6C287F2AE8BEAE47D7D441448DBC24C521DAE99107F782A82104697A90CEMCe0M" TargetMode="External"/><Relationship Id="rId7" Type="http://schemas.openxmlformats.org/officeDocument/2006/relationships/hyperlink" Target="consultantplus://offline/ref=C8A908B76C0575B91EED6C287F2AE8BEAE47D7D441448DBC24C521DAE99107F782A82104697B94C6MCe8M" TargetMode="External"/><Relationship Id="rId8" Type="http://schemas.openxmlformats.org/officeDocument/2006/relationships/hyperlink" Target="consultantplus://offline/ref=C8A908B76C0575B91EED6C287F2AE8BEAC45D1D6404FD0B62C9C2DD8EE9E58E085E12D05697994MCe0M" TargetMode="External"/><Relationship Id="rId9" Type="http://schemas.openxmlformats.org/officeDocument/2006/relationships/hyperlink" Target="consultantplus://offline/ref=C8A908B76C0575B91EED6C287F2AE8BEAC45D1D6404FD0B62C9C2DD8EE9E58E085E12D05697E97MCe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0:00Z</dcterms:created>
  <dc:creator>Dmitry</dc:creator>
  <dc:description/>
  <dc:language>en-US</dc:language>
  <cp:lastModifiedBy>Dmitry</cp:lastModifiedBy>
  <dcterms:modified xsi:type="dcterms:W3CDTF">2015-05-14T12:32:00Z</dcterms:modified>
  <cp:revision>1</cp:revision>
  <dc:subject/>
  <dc:title/>
</cp:coreProperties>
</file>