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сентября 2012 г. N 9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ЧЕСКИХ РЕКОМЕНДАЦИЙ ПО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ВЗРОСЛОМУ НАСЕЛЕНИЮ ГОРОДА МОСКВЫ ПЕРВИ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ями 32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33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34</w:t>
        </w:r>
      </w:hyperlink>
      <w:r>
        <w:rPr>
          <w:rFonts w:cs="Calibri"/>
        </w:rPr>
        <w:t xml:space="preserve"> Федерального закона от 21 ноября 2011 N 323-ФЗ "Об основах охраны здоровья граждан в Российской Федерации" и в целях совершенствования оказания первичной медико-санитарной помощи населению города Москвы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по организации оказания взрослому населению города Москвы первичной медико-санитарной помощи (далее - Методические рекомендации)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иректорам Государственных казенных учреждений дирекций по обеспечению деятельности государственных учреждений здравоохранения административных округов города Москвы, руководителям государственных учреждений здравоохранения городского подчинения использовать при оказании первичной медико-санитарной помощи настоящие </w:t>
      </w:r>
      <w:hyperlink w:anchor="Par30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первого заместителя руководителя Департамента здравоохранения города Москвы Н.Ф.Плаву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Н.ГОЛ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сентября 2012 г. N 98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РГАНИЗАЦИИ ОКАЗАНИЯ ВЗРОСЛОМУ НАСЕЛЕНИЮ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е организации оказания первичной медико-санитарной помощи в городе Москве лежат территориально-участковый и территориальный (закрепление за лечебно-диагностическими базами стационарных учреждений городских поликлиник в пределах административного округа) принци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доступности и качества оказания медицинской помощи, преемственности на ее этапах, приближения к пациентам специализированных видов медицинской помощи, а также рационального использования имеющихся ресурсов выделяется три уровня в соответствии с функциональными задачами при оказании первич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уровень (первичный) - подразделения, оказывающие первичную доврачебную медико-санитарную помощь, первичную врачебную медико-санитарную помощь, первичную специализированную медико-санитарную помощь в части обеспечения первичного приема населения и последующего диспансерн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уровень (специализированный) - лечебно-диагностические (специализированные) отделения, оказывающие первичную специализированную медико-санитарную помощь, в том числе осуществляющие консультативно-диагностическое обеспечение прикрепленного по территориально-участковому принципу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уровень (специализированный консультативно-диагностический, в том числе высокотехнологичный) - лечебно-диагностические специализированные подразделения стационарных учреждений, на базе которых осуществляются консультативно-диагностические приемы, оказывается специализированная, в том числе высокотехнологичная медицинская помощь жителям административ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задачи перв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ероприятий по профилактике, раннему выявлению и лечению заболеваний и состояний, наблюдение за течением беременности, формирование здорового образа жизни, в том числе снижение уровня факторов риска заболеваний, и санитарно-гигиеническое пр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неотложной медицинской помощи при острых и внезапных заболеваниях и состояниях, травмах, отравлениях и других несчаст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задачи втор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, диагностика и лечение заболеваний и состояний, требующих применения специальных методов исследований, обеспечение консультативной и диагностической помощью по профилю заболевания, определение рекомендаций по дальнейшему лечению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задачи треть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ая помощь с применением ресурсоемких диагностических технологий, в том числе в условиях дневного стационара, стационара на дому, использование имеющегося клинического и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 помощи населению города Москвы осуществляется силами и средствами подразделений городских поликлиник (амбулаторных центров), научно-практических центров, консультативно-диагностических центров, консультативно-диагностических отделений, центров и дневных стационаров, являющихся структурными подразделениями стационарных лечебно-профилактическ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одская поликлиника (амбулаторный центр) - это многопрофильное лечебно-профилактическое учреждение, созданное для оказания первичной медико-санитарной помощи, а также паллиативной медицинской помощи в амбулаторных условиях и в условиях дневного стационара, в том числе стационара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оем составе городская поликлиника имеет несколько филиалов - обособленных структурных подразделений с общей численностью прикрепленного населения до 300 тысяч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оей структуре городская поликлиника имеет подразделения, обеспечивающие выполнение задач первого и второго уровней первич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практический центр в рамках оказания первичной медико-санитарной помощи осуществляет оказание первичной специализированной медико-санитарной помощи по одному профилю пациентам, направленным врачами-терапевтами участковыми, врачами-специалистами и при самостоятельном обращении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ие отделения (центры) стационарных лечебно-профилактических учреждений в рамках оказания первичной медико-санитарной помощи осуществляют консультативный и диагностический прием пациентов по направлениям врачей-специалистов второго уров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53"/>
      <w:bookmarkEnd w:id="4"/>
      <w:r>
        <w:rPr>
          <w:rFonts w:cs="Calibri"/>
        </w:rPr>
        <w:t>2. Распределение потоков пациентов в зависимости от цели обращения за медицинской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 обращении пациента для прохождения профилактического медицинского осмотра он направляется в подразделения первого уровня, обеспечивающие проведение профилактических мероприятий: отделение (кабинет) доврачебного приема, отделение (кабинет) медицинской профилактики, центр здоровья, женскую консуль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филактического обследования, при выявлении факторов риска развития неинфекционных заболеваний, пациенту рекомендуется динамическое наблюдение в центре здоровья, отделении (кабинете) медицинской профилактики по месту его прикрепления, посещение занятий в соответствующих школах здоровья, лечебно-физкультурных кабинетах по программам, разработанным в центр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ыявляется подозрение на какое-либо заболевание, пациенту рекомендуется (оформляется направление) к врачу-специалисту соответствующего профиля, врачу-терапевту участковому или врачу-специалисту первого уровня для определения дальнейшей тактики его наблюдения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обращении пациента по поводу заболевания на первом уровне первичная медико-санитарная помощь оказывается в плановой и неотлож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организации оказания неотложной медицинской помощи определен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15.05.2012 N 543н "Об утверждении положения об организации оказания первичной медико-санитарной помощи взрослому населению", приказом Департамента здравоохранения города Москвы от 08.06.2011 "Об организации в амбулаторно-поликлинических учреждениях УЗ АО и поликлинических отделениях городских клинических больниц Департамента здравоохранения города Москвы отделений неотложной медицинской помощи взрослому насел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лановой первичной медико-санитарной помощи осуществляется на основе взаимодействия врачей-терапевтов участковых и врачей-специалистов по профилю заболевания пациента (врачей-хирургов, оториноларингологов, неврологов, офтальмологов, кардиологов, эндокринологов, врачей-гастроэнтерологов, инфекционистов и врачей других специальнос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 звеном, обеспечивающим организацию лечебно-диагностического процесса, диспансерное динамическое наблюдение пациента, является врач-терапевт участков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специалист осуществляет лечение, интерпретацию данных диагностических исследований и динамическое наблюдение по профил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и-специалисты осуществляют по направлению медицинских работников, ведущих доврачебный прием, врачей-терапевтов участковых, а также при самостоятельном обращении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лечение, диспансерное динамическое наблюдение и реабилитацию осуществляет врач-специалист соответствующе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эффекта от проводимого лечения в амбулаторных условиях, наличии медицинских показаний, пациент в плановом порядке, после полного обследования на догоспитальном этапе в соответствии со стандартом медицинской помощи, направляется на лечение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специализированной медико-санитарной помощи на втором уровне осуществляется в плановой форме по направлению врачей-терапевтов участковых и врачей-специалистов подразделений перв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пациентов в подразделения второго уровня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еобходимости уточнить диагноз или стадию заболевания, определяющие особенности лечебной т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еобходимости осуществить в ходе дообследования специальные инвазивные и неинвазивные лечебные и диагностическ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диагноза у пациента, требующего оказания специализированной медицинской помощи, которую можно осуществить амбулаторно или в условиях дневного стационара подразделений втор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тсутствии эффекта от проводимого лечения, необходимости коррекции проводимой терапии или индивидуального подбора лекарственных препаратов, наличии у пациента длительных периодов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тсутствии соответствующего специалиста или вида обследования, необходимого боль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ующем лечение и наблюдение за состоянием пациента в соответствии с полученными рекомендациями осуществляет врач-терапевт участковый, врач-специалист перв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едицинским показаниям врач-специалист второго уровня может назначить дополнительные обследования и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медицинских показаний лечение, динамическое наблюдение и реабилитация пациента может осуществляться на базе специализированных отделений второго уровня, при этом обеспечивается взаимодействие с врачом-терапевтом участк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оказаниями для направления пациента из лечебно-диагностических подразделений второго уровня в лечебно-диагностические специализированные подразделения стационарных учреждений (третий уровень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эффекта от проводимого лечения (долечивания), необходимость коррекции проводимой терапии или индивидуального подбора лекарственных препаратов в стационарных условиях (в том числе дневной стационар, стационар на д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е осложнений у пациентов, находящихся на долечи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соответствующего специалиста или вида обследования, которые необходимы боль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соответствующего специалиста или возможности проведения обследования, необходимого больному на втор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сть принятия согласованного решения по госпитализации для оказания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у пациента диагноза, требующего оказания специализированной, в том числе высокотехнологичной медицинской помощи, которую можно осуществить в амбулаторных условиях или в условиях дневного стационара подразделений третьего уровн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потоков пациентов в зависимости от цели обращения за медицинской помощью представлено на блок-схеме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86"/>
      <w:bookmarkEnd w:id="5"/>
      <w:r>
        <w:rPr>
          <w:rFonts w:cs="Calibri"/>
        </w:rPr>
        <w:t>Блок-схема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 потоков пациентов в зависимости от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щения за медицинской помощ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Первый уровень                   │     Цель обращения (первичное)     │</w:t>
      </w:r>
    </w:p>
    <w:p>
      <w:pPr>
        <w:pStyle w:val="ConsPlusNonformat"/>
        <w:rPr/>
      </w:pPr>
      <w:r>
        <w:rPr/>
        <w:t>(первичный)                      └───┬─────────────────────────┬──────┘</w:t>
      </w:r>
    </w:p>
    <w:p>
      <w:pPr>
        <w:pStyle w:val="ConsPlusNonformat"/>
        <w:rPr/>
      </w:pPr>
      <w:r>
        <w:rPr/>
        <w:t>городские поликлиники                │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фосмотр  │┌─────────────&gt;│  Заболевание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┬───────┘│</w:t>
      </w:r>
      <w:r>
        <w:rPr>
          <w:rFonts w:eastAsia="Courier New"/>
        </w:rPr>
        <w:t xml:space="preserve">              </w:t>
      </w:r>
      <w:r>
        <w:rPr/>
        <w:t>└─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┴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       │          \/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┴┐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филактическое │  │     Отделение     │ │Врач-терапевт│&lt;──────&gt; │ Врач-специалист│ │Диспансерное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намическое   │  │   профилактики    │ │  участковый │         │                │ │динамическое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блюдение    │  │                   │ └─────────────┘         └────────────────┘ │ наблюдение,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деление (кабинет)│ /\ /\   /\                   /\       /\/\ │реабилитац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врачебной помощи │  │ │    │                    │        │ │  └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\/                   \/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нтр здоровья   │  │ │┌────────────────────────────────┐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Лабораторные и диагностические │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отделения, обеспечивающие работу│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подразделений первого уровня  │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└────────────────────────────────┘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┼─┼──────────────────────────────────┼─┼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\/                                 \/│  ┌────────────┐</w:t>
      </w:r>
    </w:p>
    <w:p>
      <w:pPr>
        <w:pStyle w:val="ConsPlusNonformat"/>
        <w:rPr/>
      </w:pPr>
      <w:r>
        <w:rPr/>
        <w:t>Второй уровень                                 │┌────────────────────────────────────┐│  │Динамическое│</w:t>
      </w:r>
    </w:p>
    <w:p>
      <w:pPr>
        <w:pStyle w:val="ConsPlusNonformat"/>
        <w:rPr/>
      </w:pPr>
      <w:r>
        <w:rPr/>
        <w:t>(специализированный)                           ││  Лабораторные и диагностические    ││  │ наблюдение,│</w:t>
      </w:r>
    </w:p>
    <w:p>
      <w:pPr>
        <w:pStyle w:val="ConsPlusNonformat"/>
        <w:rPr/>
      </w:pPr>
      <w:r>
        <w:rPr/>
        <w:t>городские поликлиники,                         ││ отделения, обеспечивающие работу   ││  │реабилитация│</w:t>
      </w:r>
    </w:p>
    <w:p>
      <w:pPr>
        <w:pStyle w:val="ConsPlusNonformat"/>
        <w:rPr/>
      </w:pPr>
      <w:r>
        <w:rPr/>
        <w:t>научно-практические центры,                    ││   подразделений второго уровня     ││  │ по профилю │</w:t>
      </w:r>
    </w:p>
    <w:p>
      <w:pPr>
        <w:pStyle w:val="ConsPlusNonformat"/>
        <w:rPr/>
      </w:pPr>
      <w:r>
        <w:rPr/>
        <w:t>консультативно-диагностические центры          │└────────────────────────────────────┘│  │заболева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\/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рач-специалист специализированного кабинета (отделения)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/\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\/</w:t>
      </w:r>
    </w:p>
    <w:p>
      <w:pPr>
        <w:pStyle w:val="ConsPlusNonformat"/>
        <w:rPr/>
      </w:pPr>
      <w:r>
        <w:rPr/>
        <w:t>Третий уровень                       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(специализированный                  │Врач-специалист специализированного отделения, осуществляющий│</w:t>
      </w:r>
    </w:p>
    <w:p>
      <w:pPr>
        <w:pStyle w:val="ConsPlusNonformat"/>
        <w:rPr/>
      </w:pPr>
      <w:r>
        <w:rPr/>
        <w:t>консультативно-диагностический,      │    консультативный (консультативно-диагностический) прием   │</w:t>
      </w:r>
    </w:p>
    <w:p>
      <w:pPr>
        <w:pStyle w:val="ConsPlusNonformat"/>
        <w:rPr/>
      </w:pPr>
      <w:r>
        <w:rPr/>
        <w:t>в том числе высокотехнологичный)     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КДО, КДЦ и дневные стационар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городских больн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134"/>
      <w:bookmarkEnd w:id="6"/>
      <w:r>
        <w:rPr>
          <w:rFonts w:cs="Calibri"/>
        </w:rPr>
        <w:t>3. Порядок взаимодействия структурных подразделений городской поликлиники (Амбулаторного цен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организацию взаимодействия между подразделениями возлагается на глав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 до 15 числа каждого месяца планируется работа лабораторно-диагностических отделений, формируется график работы специализированных отделений, ведущих консультативно-диагностический прием, на следующий месяц, который утверждается главным врач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рок до 20 числа каждого месяца заполненные бланки направлений </w:t>
      </w:r>
      <w:hyperlink r:id="rId6">
        <w:r>
          <w:rPr>
            <w:rStyle w:val="InternetLink"/>
            <w:rFonts w:cs="Calibri"/>
            <w:color w:val="0000FF"/>
          </w:rPr>
          <w:t>(форма 057/у-04)</w:t>
        </w:r>
      </w:hyperlink>
      <w:r>
        <w:rPr>
          <w:rFonts w:cs="Calibri"/>
        </w:rPr>
        <w:t>, в которых указаны дата, время и профиль принимающих врачей-специалистов или диагностическое исследование, выдаются врачам-терапевтам участковым и врачам-специалистам, выполняющим задачи перв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яют заполненные бланки направлений и контролируют обоснованность их выдачи соответствующие руководители структурных и обособленных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правлении в подразделения, выполняющие задачи второго уровня первичной медико-санитарной помощи, больному на руки выдается выписка из амбулаторной карты </w:t>
      </w:r>
      <w:hyperlink r:id="rId7">
        <w:r>
          <w:rPr>
            <w:rStyle w:val="InternetLink"/>
            <w:rFonts w:cs="Calibri"/>
            <w:color w:val="0000FF"/>
          </w:rPr>
          <w:t>(форма 027/у)</w:t>
        </w:r>
      </w:hyperlink>
      <w:r>
        <w:rPr>
          <w:rFonts w:cs="Calibri"/>
        </w:rPr>
        <w:t xml:space="preserve"> и бланк направления </w:t>
      </w:r>
      <w:hyperlink r:id="rId8">
        <w:r>
          <w:rPr>
            <w:rStyle w:val="InternetLink"/>
            <w:rFonts w:cs="Calibri"/>
            <w:color w:val="0000FF"/>
          </w:rPr>
          <w:t>(форма 057/у-04)</w:t>
        </w:r>
      </w:hyperlink>
      <w:r>
        <w:rPr>
          <w:rFonts w:cs="Calibri"/>
        </w:rPr>
        <w:t>, в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агноз или ведущий синд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ль направления ("для уточнения диагноза", "для дополнительного обследования", "для назначения более эффективного лечения", "по требованию больного" и др.); при наличии у больного листка нетрудоспособности указывается число календарных дней нетрудоспособности на запланированную дату явки (в строке "Обоснование направле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ость, фамилия, имя, отчество и служебный телефон, адрес электронной почты врача, направившего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необходимости повторной явки к врачу-специалисту второго уровня выдача талона осуществляется в ходе первичного приема (</w:t>
      </w:r>
      <w:hyperlink r:id="rId9">
        <w:r>
          <w:rPr>
            <w:rStyle w:val="InternetLink"/>
            <w:rFonts w:cs="Calibri"/>
            <w:color w:val="0000FF"/>
          </w:rPr>
          <w:t>форма 025-4/у-88</w:t>
        </w:r>
      </w:hyperlink>
      <w:r>
        <w:rPr>
          <w:rFonts w:cs="Calibri"/>
        </w:rPr>
        <w:t xml:space="preserve"> "Талон на прием к врачу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беспечить пациента в день обращения талоном на проведение исследования или организовать консультацию пациент вносится в "лист ожидания", в котором указывается: дата обращения к врачу, фамилия и инициалы пациента, контактный телефон, N медицинской карты амбулаторного больного, дата выдачи талона, дата проведения исследования, консультации, отметка о получении тал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аждому виду исследования и профилю консультативной помощи ведется один "лист ожидания" для все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пациента, внесенного в "лист ожидания", о дате и месте проведения исследования или консультации, осуществляется регистратурой соответствующе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акту оказания консультативно-диагностической помощи, или проведения дополнительных обследований (с целью уточнения диагноза или подготовки к госпитализации) пациенту оформляется и выдается на руки медицинское заключение с рекомендациями по дальнейшему лечению и 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ышеуказанные сведения и документы передаются участковому врачу-терапевту или врачу-специалисту первого уровня через пациента, по почте или по выделенным электронным и телефонным каналам связи, отвечающим требованиям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больного явиться в назначенное время, подразделения первого уровня заранее ставят в известность подразделения второго уровня. Неявившиеся, опоздавшие или не подготовленные к исследованиям пациенты должны быть записаны повто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в процессе обследования существенных расхождений с диагнозом направления, специалистом второго уровня составляется дефектная ведо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ефектов производится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пациента врачом-терапевтом участковым обеспечивается в день обращения, время ожидания приема пациента врачом-специалистом первого уровня не должно превышать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ожидания приема пациента врачом-специалистом второго уровня не должно превышать 14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бследования для плановой госпитализации не должен превышать 10 дней. Учет больных, нуждающихся в стационарном лечении, ведется в "Книге регистрации больных, назначенных на госпитализацию" (форма 034/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рецептов для получения льготных лекарственных препаратов и оформление листков нетрудоспособности осуществляются в соответствии с территориально-участковым принцип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организацию оказания медицинской помощи в обособленном структурном подразделении возлагается на его руководителя, за качество оказания первичной специализированной медико-санитарной помощи отвечает руководитель специализированного отделения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157"/>
      <w:bookmarkEnd w:id="7"/>
      <w:r>
        <w:rPr>
          <w:rFonts w:cs="Calibri"/>
        </w:rPr>
        <w:t>4. Порядок взаимодействия городской поликлиники (амбулаторного центра) и лечебно-диагностических специализированных подразделений стационар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в специализированные подразделения третьего уровня первичной медико-санитарной помощи осуществляется в соответствии с графиком приема врачей и работы лабораторно-диагностических от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гистратуре выделяется отдельный телефонный номер и назначается ответственное лицо для ведения записи больных на консультацию или плановую госпит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дицинские работники Городской поликлиники при необходимости направления больного в специализированное отделение стационара согласовывают по телефону дату и время приема, выдают на руки больному выписку из амбулаторной карты </w:t>
      </w:r>
      <w:hyperlink r:id="rId10">
        <w:r>
          <w:rPr>
            <w:rStyle w:val="InternetLink"/>
            <w:rFonts w:cs="Calibri"/>
            <w:color w:val="0000FF"/>
          </w:rPr>
          <w:t>(форма 027/у)</w:t>
        </w:r>
      </w:hyperlink>
      <w:r>
        <w:rPr>
          <w:rFonts w:cs="Calibri"/>
        </w:rPr>
        <w:t xml:space="preserve"> и подписанный бланк направления </w:t>
      </w:r>
      <w:hyperlink r:id="rId11">
        <w:r>
          <w:rPr>
            <w:rStyle w:val="InternetLink"/>
            <w:rFonts w:cs="Calibri"/>
            <w:color w:val="0000FF"/>
          </w:rPr>
          <w:t>(форма 057/у-0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ой, направленный в специализированное отделение стационара, должен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, удостоверяющий личность (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ис ОМ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ыписку из амбулаторной карты </w:t>
      </w:r>
      <w:hyperlink r:id="rId12">
        <w:r>
          <w:rPr>
            <w:rStyle w:val="InternetLink"/>
            <w:rFonts w:cs="Calibri"/>
            <w:color w:val="0000FF"/>
          </w:rPr>
          <w:t>(форма 027/у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правление </w:t>
      </w:r>
      <w:hyperlink r:id="rId13">
        <w:r>
          <w:rPr>
            <w:rStyle w:val="InternetLink"/>
            <w:rFonts w:cs="Calibri"/>
            <w:color w:val="0000FF"/>
          </w:rPr>
          <w:t>(форма 057/у-04)</w:t>
        </w:r>
      </w:hyperlink>
      <w:r>
        <w:rPr>
          <w:rFonts w:cs="Calibri"/>
        </w:rPr>
        <w:t>, заполненное лечащим врач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ожидания приема в лечебно-диагностическое отделение центра и специализированное отделение стационара не должно превышать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акту оказания консультативно-диагностической помощи или проведения диагностических исследований (дополнительного обследования, назначенного врачом-специалистом третьего уровня с целью уточнения диагноза или подготовки к госпитализации) пациенту оформляется и выдается на руки медицинское заключение с рекомендациями по дальнейшему лечению и 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сть в организации оказания медицинской помощи населению города Москвы основывается на внедрении алгоритмов взаимодействия между структурными подразделениями догоспитального и госпитального этапа, обеспечении единства лечебно-диагностических и реабилитационно-восстановительных мероприятий в лечебно-профилактических учреждениях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шрутизация пациента определяется лечащим врач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завершении лечения в стационарных условиях пациенту оформляется и выдается на руки подробная выписка из истории болезни с рекомендациями по дальнейшему лечению и обследованию, одновременно сведения о проведенном лечении и рекомендации по долечиванию направляются в учреждения первичной медико-санитарной помощи по месту прикрепления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-схема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сть и последовательность на этапах оказания медицинской помощи населению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174"/>
      <w:bookmarkEnd w:id="8"/>
      <w:r>
        <w:rPr>
          <w:rFonts w:cs="Calibri"/>
        </w:rPr>
        <w:t>Блок-схема N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емственность и последовательность на этапах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ращение пациента в   │                    │ Лечение в стационарных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но-поликлиническое│            ┌──────&gt;│         условиях        ├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е г. Москвы    │            │       └─────────────────────────┘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┬──────┬──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┴─────────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</w:t>
      </w:r>
      <w:r>
        <w:rPr>
          <w:sz w:val="16"/>
          <w:szCs w:val="16"/>
        </w:rPr>
        <w:t>&gt;│ Лечебно-диагностические │           │    Реабилитация и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│     мероприятия в       │           │   восстановительное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</w:t>
      </w:r>
      <w:r>
        <w:rPr>
          <w:sz w:val="16"/>
          <w:szCs w:val="16"/>
        </w:rPr>
        <w:t>&gt;│ амбулаторных условиях   │           │        лечение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филактическое  │────┘   └─────────────────────────┘           └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следование    │                 /\  │               Пациен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┬─────────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</w:t>
      </w:r>
      <w:r>
        <w:rPr>
          <w:sz w:val="16"/>
          <w:szCs w:val="16"/>
        </w:rPr>
        <w:t>&gt;│      Диспансерное       │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└───────┤ динамическое наблюдение │&lt;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актическое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инамическое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блюдение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99"/>
      <w:bookmarkEnd w:id="9"/>
      <w:r>
        <w:rPr>
          <w:rFonts w:cs="Calibri"/>
        </w:rPr>
        <w:t>5. Медицинская профил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рофилактика в городе Москве осуществляется на всех уровнях оказания населению первич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состояния здоровья, наличия факторов риска заболевания или выраженной патологии можно выделить три вида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профилактика - система мер по предупреждению возникновения и воздействия факторов риска развития заболеваний (вакцинация, рациональный режим труда и отдыха, рациональное качественное питание, физическая активность, отказ от вредных привыч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ичная профилактика - комплекс мероприятий, направленных на устранение выраженных факторов риска, которые при определенных условиях (стресс, ослабление иммунитета, чрезмерные нагрузки на любые другие функциональные системы организма) могут привести к возникновению, обострению и рецидиву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чная профилактика - реабилитация (восстановление функций органов и систем организ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дение профилактических мероприятий осуществляется в соответствии с </w:t>
      </w:r>
      <w:hyperlink r:id="rId14">
        <w:r>
          <w:rPr>
            <w:rStyle w:val="InternetLink"/>
            <w:rFonts w:cs="Calibri"/>
            <w:color w:val="0000FF"/>
          </w:rPr>
          <w:t>порядками</w:t>
        </w:r>
      </w:hyperlink>
      <w:r>
        <w:rPr>
          <w:rFonts w:cs="Calibri"/>
        </w:rPr>
        <w:t xml:space="preserve"> оказания медицинской помощи по профилю заболевания и настоящим приказ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0" w:name="Par206"/>
      <w:bookmarkEnd w:id="10"/>
      <w:r>
        <w:rPr>
          <w:rFonts w:cs="Calibri"/>
        </w:rPr>
        <w:t xml:space="preserve">6. При оказании первичной медико-санитарной помощи в рамках Территориальной </w:t>
      </w:r>
      <w:hyperlink r:id="rId1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 в городе Москве не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язательных предварительных и периодических медицинских осмотров населения (за исключением граждан, включенных в перечень контингентов работников бюджетной сферы города Москвы, предварительные и периодические медицинские осмотры которых осуществляются за счет средств бюджета города Москвы и средств бюджета Московского городского фонда обязательного медицинского страх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сопровождение спортивных мероприятий, оздоровительных трудовых лагерей, спортивных лагерей, детских оздоровительных лагерей, массовых культурных и общественных мероприятий (за исключением мероприятий, реализуемых по плану, утверждаемому в установленном порядке в соответствии с правовыми актами города Моск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осмотры граждан, проводимые с целью получения специального права (на управление транспортным средством, для приобретения оружия), для занятий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ая диагностика и лечение (за исключением профилактики, выявления и лечения лиц, инфицированных вирусами иммунодефицита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езирование зубов (за исключением протезирования зубов льготным категориям гражданам и детям, имеющим право на такое протезирование в соответствии с законодательными и иными правовыми акт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 этапности оказания медицинской помощи (маршрутизации) пациентов с различными заболеваниями по уровням оказания им медицинской помощи (без направления лечащего врача, медицинской организации, в которой оказывается первичная медико-санитарная помощь, направления Департамента здравоохранения города Моск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метологическая помощ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218"/>
      <w:bookmarkEnd w:id="11"/>
      <w:r>
        <w:rPr>
          <w:rFonts w:cs="Calibri"/>
        </w:rPr>
        <w:t>6. Оценка деятельности учреждения первич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эффективности организации оказания первичной медико-санитарной помощи, соответствия структуры и штатной численности учреждения объемам проводимой работы используются показатели оценки деятельности городской поликлиники, показатели заболеваемости и смертности и иные показатели, характеризующие здоровье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221"/>
      <w:bookmarkEnd w:id="12"/>
      <w:r>
        <w:rPr>
          <w:rFonts w:cs="Calibri"/>
        </w:rPr>
        <w:t>Показатели объема лечебно-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родской поликлин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обеспеченности населения первичной медико-санитарной помощью (в расчете на 1 ж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всех посещений врачей / число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обеспеченности населения первичной специализированной медико-санитарной помощью (в расчете на 1 ж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всех посещений врачей-специалистов / число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посещений поликли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сещений поликлиники за год / число посещений поликлиники за предыдущий период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посещений поликлиники по виду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сещений по поводу заболеваний (или профилактических осмотров) / общее число всех посещений поликлиники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структуры посещений поликлиники по врачебным специальност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сещений в поликлинике врачей данной специальности / число посещений в поликлинике врачей всех специальностей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повторности амбулаторных пос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вторных посещений врачей / число первичных посещений этих же врачей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яя численность населения на участ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годовая численность населения, прикрепленного к поликлинике / число участков (терапевтических, педиатрических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нагрузки на врачебную должность (количество посещений на одну врачебную должность за день, час прие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редняя дневная нагрузка врачей на приеме в поликлинике (на дом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посещений врачей, включая профилактические, в поликлинике (или на дому) за год (квартал, месяц) / (число занятых врачебных должностей на приеме (по помощи на дому) х число дней работы в году (квартал,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еднечасовая нагрузка врачей на приеме в поликлинике (на дом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посещений врачей в поликлинике (или на дому) за год (квартал, месяц) / число фактически отработанных врачами часов на приеме в поликлинике (или на дому) за год (квартал, меся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участков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частковость на приеме (для терапевтического отде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сещений жителями участка своего участкового врача / число посещений терапевтов жителями района обслуживания поликлиники) х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частковость на приеме (для участковых терапев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сещений жителями участка своего участкового врача / общее число посещений участковых врачей) х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частковость на дому (для терапевтического отде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сещений участковыми врачами жителей своих участков на дому / число посещений терапевтами жителей района обслуживания поликлиники на дому) х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частковость на дому (для участковых терапев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сещений участковыми врачами жителей своих участков на дому/общее число посещений участковыми врачами больных на дому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помощи на д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сещений терапевтами больных на дому / общее число посещений жителями района терапевтов в поликлинике и на дому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огично рассчитываются показатели для врачей други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сть посещений на д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осещений на дому, выполненных врачами активно / число всех посещений врачами на дому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258"/>
      <w:bookmarkEnd w:id="13"/>
      <w:r>
        <w:rPr>
          <w:rFonts w:cs="Calibri"/>
        </w:rPr>
        <w:t>Показатель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ота расхождения диагнозов подразделений первого и второго уров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случаев расхождения диагнозов подразделений первого и второго уровней / число больных, направленных в подразделения второго уровня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263"/>
      <w:bookmarkEnd w:id="14"/>
      <w:r>
        <w:rPr>
          <w:rFonts w:cs="Calibri"/>
        </w:rPr>
        <w:t>Показатели заболеваемости и инвалидности по да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щаемости в лечебно-профилактическ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заболеваем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ервичных обращений по поводу заболеваний, впервые выявленных в данном году / средняя численность населения) х 1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заболе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ервичных обращений по поводу заболеваний, выявленных в данном и в предыдущие годы / средняя численность населения) х 1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первичной заболеваемости данным заболев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ервичных обращений по поводу данного заболевания, впервые выявленного в отчетном году / средняя численность населения) х 1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распространенности данного заболе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ервичных обращений по поводу данного заболевания, выявленного в данном и в предыдущие годы / средняя численность населения) х 1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структуры первичной заболевае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ервичных обращений по поводу определенного заболевания, впервые выявленного в данном году / число первичных обращений по поводу всех заболеваний, впервые выявленных в данном году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структуры распространенности заболе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первичных обращений по поводу определенного заболевания, впервые выявленного в данном и в предыдущие годы / число первичных обращений по поводу всех заболеваний, впервые выявленных в данном и в предыдущие годы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279"/>
      <w:bookmarkEnd w:id="15"/>
      <w:r>
        <w:rPr>
          <w:rFonts w:cs="Calibri"/>
        </w:rPr>
        <w:t>Показатели заболеваемости с 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ратой трудоспособ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случаев временной утраты трудоспособности на 100 работающих в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случаев временной утраты трудоспособности / средняя численность работающих) х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ней временной утраты трудоспособности на 100 работающих в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дней временной утраты трудоспособности / средняя численность работающих) х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яя продолжительность одного случая нетрудоспособ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ней временной утраты трудоспособности / число случаев временной утраты 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заболеваемости с временной утратой трудоспособ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случаев (дней) временной утраты трудоспособности по поводу данного заболевания / число случаев (дней) временной утраты трудоспособности по поводу всех заболеваний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291"/>
      <w:bookmarkEnd w:id="16"/>
      <w:r>
        <w:rPr>
          <w:rFonts w:cs="Calibri"/>
        </w:rPr>
        <w:t>Показатели заболеваемости по данным 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 результатам дополнительной диспансеризации работа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, целевых профилактических осмотр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частоты выявления хронических заболеваний при медицинских осмот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выявленных при медицинских осмотрах хронических заболеваний / общее число осмотренных) х 1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структуры патологической пораж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случаев выявления при медицинском осмотре данного хронического заболевания / общее число выявленных при медицинском осмотре хронических заболеваний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лиц, признанных при медицинском осмотре практически здоровы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лиц, признанных при медицинском осмотре практически здоровыми / общее число осмотренных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302"/>
      <w:bookmarkEnd w:id="17"/>
      <w:r>
        <w:rPr>
          <w:rFonts w:cs="Calibri"/>
        </w:rPr>
        <w:t>Показатели инвалид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первичной инвалидности трудоспособного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лиц трудоспособного возраста, впервые признанных инвалидами в отчетном году / общая численность лиц трудоспособного возраста) х 10000 (10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структуры первичной инвалидности по заболе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лиц, впервые признанных инвалидами от отдельных заболеваний в отчетном году / общее число лиц, впервые признанных инвалидами в отчетном году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структуры первичной инвалидности по группам инвалид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лиц, впервые признанных инвалидами 1-й (2-й, 3-й) группы в отчетном году / число лиц, впервые признанных инвалидами в отчетном году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общей инвалидности трудоспособного населения (распространенность инвалидн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инвалидов трудоспособного возраста / среднегодовая численность трудоспособного населения) х 10000 (10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лиц, впервые признанных инвали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лиц, впервые признанных инвалидами в отчетном году / общее число инвалидов на начало отчетного года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315"/>
      <w:bookmarkEnd w:id="18"/>
      <w:r>
        <w:rPr>
          <w:rFonts w:cs="Calibri"/>
        </w:rPr>
        <w:t>Показатели диспансер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ват населения диспансерным наблю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лиц, состоявших на диспансерном учете в течение года / среднегодовая численность населения, прикрепленного к поликлинике) х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охвата больных диспансерным наблю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больных, состоявших на диспансерном учете по поводу данного заболевания на конец отчетного года / общее число зарегистрированных больных с данным заболеванием на конец отчетного года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структуры больных, состоявших на диспансерном уч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больных, состоявших на диспансерном учете по поводу данного заболевания на конец отчетного года / общее число больных, состоявших на диспансерном учете на конец отчетного года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своевременности взятия больных на диспансерный у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больных, взятых на диспансерный учет в течение года из числа лиц с впервые установленным диагнозом / число лиц с впервые в данном году установленным диагнозом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случаев (дней) временной нетрудоспособности на 100 работающих, состоявших на диспансерном уч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случаев (дней) временной нетрудоспособности у работающих, состоявших на диспансерном учете / общее число работающих, состоявших на диспансерном учете) х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ные показатели сравниваются с данными предыду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больных, переведенных из одной группы диспансерного учета в друг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больных, переведенных в более "легкую" ("тяжелую") группу диспансерного учета / общее число больных, состоявших на диспансерном учете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больных, состоявших на диспансерном учете, переведенных на инвалид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больных, состоявших на диспансерном учете, переведенных на инвалидность / общее число больных, состоявших на диспансерном учете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333"/>
      <w:bookmarkEnd w:id="19"/>
      <w:r>
        <w:rPr>
          <w:rFonts w:cs="Calibri"/>
        </w:rPr>
        <w:t>Показатели обеспеченности населения медицинскими кад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ность населения врачебными кадрами (кадрами среднего медицинского персонал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физических лиц - врачей (среднего медицинского персонала) / среднегодовая численность населения) х 10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врачей (среднего медицинского персонала) отдельных специальностей в общей численности врачей (среднего медицинского персонал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врачей (среднего медицинского персонала) данной специальности / общее число врачей (среднего медицинского персонала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врачебных должностей (среднего медицинского персонал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Число занятых врачебных должностей (среднего медицинского персонала) / число штатных врачебных должностей (среднего медицинского персонала) х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совмест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занятых врачебных должностей (среднего медицинского персонала) / число физических лиц врачей (среднего медицинского персон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61CACE942AEE94CEEBE97A36D52DBCAC3174A5987DA6A7565A0082C074F409ED75B51658EA5K5d1L" TargetMode="External"/><Relationship Id="rId3" Type="http://schemas.openxmlformats.org/officeDocument/2006/relationships/hyperlink" Target="consultantplus://offline/ref=67761CACE942AEE94CEEBE97A36D52DBCAC3174A5987DA6A7565A0082C074F409ED75B51658EA7K5d2L" TargetMode="External"/><Relationship Id="rId4" Type="http://schemas.openxmlformats.org/officeDocument/2006/relationships/hyperlink" Target="consultantplus://offline/ref=67761CACE942AEE94CEEBE97A36D52DBCAC3174A5987DA6A7565A0082C074F409ED75B51658EA6K5d4L" TargetMode="External"/><Relationship Id="rId5" Type="http://schemas.openxmlformats.org/officeDocument/2006/relationships/hyperlink" Target="consultantplus://offline/ref=67761CACE942AEE94CEEBE97A36D52DBCBC7174F5887DA6A7565A008K2dCL" TargetMode="External"/><Relationship Id="rId6" Type="http://schemas.openxmlformats.org/officeDocument/2006/relationships/hyperlink" Target="consultantplus://offline/ref=67761CACE942AEE94CEEBE97A36D52DBCEC511495787DA6A7565A0082C074F409ED75B51658CA7K5d6L" TargetMode="External"/><Relationship Id="rId7" Type="http://schemas.openxmlformats.org/officeDocument/2006/relationships/hyperlink" Target="consultantplus://offline/ref=67761CACE942AEE94CEEBE97A36D52DBC9C8181B02D88137226CAA5F6B481602DBD95953K6d3L" TargetMode="External"/><Relationship Id="rId8" Type="http://schemas.openxmlformats.org/officeDocument/2006/relationships/hyperlink" Target="consultantplus://offline/ref=67761CACE942AEE94CEEBE97A36D52DBCEC511495787DA6A7565A0082C074F409ED75B51658CA7K5d6L" TargetMode="External"/><Relationship Id="rId9" Type="http://schemas.openxmlformats.org/officeDocument/2006/relationships/hyperlink" Target="consultantplus://offline/ref=67761CACE942AEE94CEEBE97A36D52DBC9C3164855DAD0622C69A20F23585847D7DB5A51678FKAd1L" TargetMode="External"/><Relationship Id="rId10" Type="http://schemas.openxmlformats.org/officeDocument/2006/relationships/hyperlink" Target="consultantplus://offline/ref=67761CACE942AEE94CEEBE97A36D52DBC9C8181B02D88137226CAA5F6B481602DBD95953K6d3L" TargetMode="External"/><Relationship Id="rId11" Type="http://schemas.openxmlformats.org/officeDocument/2006/relationships/hyperlink" Target="consultantplus://offline/ref=67761CACE942AEE94CEEBE97A36D52DBCEC511495787DA6A7565A0082C074F409ED75B51658CA7K5d6L" TargetMode="External"/><Relationship Id="rId12" Type="http://schemas.openxmlformats.org/officeDocument/2006/relationships/hyperlink" Target="consultantplus://offline/ref=67761CACE942AEE94CEEBE97A36D52DBC9C8181B02D88137226CAA5F6B481602DBD95953K6d3L" TargetMode="External"/><Relationship Id="rId13" Type="http://schemas.openxmlformats.org/officeDocument/2006/relationships/hyperlink" Target="consultantplus://offline/ref=67761CACE942AEE94CEEBE97A36D52DBCEC511495787DA6A7565A0082C074F409ED75B51658CA7K5d6L" TargetMode="External"/><Relationship Id="rId14" Type="http://schemas.openxmlformats.org/officeDocument/2006/relationships/hyperlink" Target="consultantplus://offline/ref=67761CACE942AEE94CEEBE97A36D52DBCAC1134C5687DA6A7565A008K2dCL" TargetMode="External"/><Relationship Id="rId15" Type="http://schemas.openxmlformats.org/officeDocument/2006/relationships/hyperlink" Target="consultantplus://offline/ref=67761CACE942AEE94CEEBE97A36D52DBCBC910445B87DA6A7565A0082C074F409ED75B51658DA0K5d0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9:00Z</dcterms:created>
  <dc:creator>Panin</dc:creator>
  <dc:description/>
  <dc:language>en-US</dc:language>
  <cp:lastModifiedBy>Panin</cp:lastModifiedBy>
  <dcterms:modified xsi:type="dcterms:W3CDTF">2014-01-20T11:30:00Z</dcterms:modified>
  <cp:revision>1</cp:revision>
  <dc:subject/>
  <dc:title/>
</cp:coreProperties>
</file>