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4 февраля 2003 г. N 10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ПРОДОЛЖИ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БОЧЕГО ВРЕМЕНИ МЕДИЦИНСКИХ РАБОТНИКОВ В ЗАВИСИМ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ЗАНИМАЕМОЙ ИМИ ДОЛЖНОСТИ И (ИЛИ) СПЕЦИА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2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04.09.2012 </w:t>
      </w:r>
      <w:hyperlink r:id="rId3">
        <w:r>
          <w:rPr>
            <w:rStyle w:val="InternetLink"/>
            <w:rFonts w:cs="Calibri"/>
            <w:color w:val="0000FF"/>
          </w:rPr>
          <w:t>N 88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4">
        <w:r>
          <w:rPr>
            <w:rStyle w:val="InternetLink"/>
            <w:rFonts w:cs="Calibri"/>
            <w:color w:val="0000FF"/>
          </w:rPr>
          <w:t>статьей 350</w:t>
        </w:r>
      </w:hyperlink>
      <w:r>
        <w:rPr>
          <w:rFonts w:cs="Calibri"/>
        </w:rPr>
        <w:t xml:space="preserve"> Трудового кодекса Российской Федерации Правительство Российской Федераци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становить для медицинских работников следующую сокращенную продолжительность рабочего времени в зависимости от занимаемой ими должности и (или) специаль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6 часов в неделю - по перечню согласно </w:t>
      </w:r>
      <w:hyperlink w:anchor="Par35">
        <w:r>
          <w:rPr>
            <w:rStyle w:val="InternetLink"/>
            <w:rFonts w:cs="Calibri"/>
            <w:color w:val="0000FF"/>
          </w:rPr>
          <w:t>приложению N 1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3 часа в неделю - по перечню согласно </w:t>
      </w:r>
      <w:hyperlink w:anchor="Par386">
        <w:r>
          <w:rPr>
            <w:rStyle w:val="InternetLink"/>
            <w:rFonts w:cs="Calibri"/>
            <w:color w:val="0000FF"/>
          </w:rPr>
          <w:t>приложению N 2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30 часов в неделю - по перечню согласно </w:t>
      </w:r>
      <w:hyperlink w:anchor="Par432">
        <w:r>
          <w:rPr>
            <w:rStyle w:val="InternetLink"/>
            <w:rFonts w:cs="Calibri"/>
            <w:color w:val="0000FF"/>
          </w:rPr>
          <w:t>приложению N 3;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4 часа в неделю - для медицинских работников, непосредственно осуществляющих гамма-терапию и экспериментальное гамма-облучение гамма-препаратами в радиоманипуляционных кабинетах и лаборатор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инистерству здравоохранения Российской Федерации совместно с Министерством труда и социальной защиты Российской Федерации давать разъяснения по вопросам применения настоящего Постано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01.02.2005 </w:t>
      </w:r>
      <w:hyperlink r:id="rId5">
        <w:r>
          <w:rPr>
            <w:rStyle w:val="InternetLink"/>
            <w:rFonts w:cs="Calibri"/>
            <w:color w:val="0000FF"/>
          </w:rPr>
          <w:t>N 49</w:t>
        </w:r>
      </w:hyperlink>
      <w:r>
        <w:rPr>
          <w:rFonts w:cs="Calibri"/>
        </w:rPr>
        <w:t xml:space="preserve">, от 04.09.2012 </w:t>
      </w:r>
      <w:hyperlink r:id="rId6">
        <w:r>
          <w:rPr>
            <w:rStyle w:val="InternetLink"/>
            <w:rFonts w:cs="Calibri"/>
            <w:color w:val="0000FF"/>
          </w:rPr>
          <w:t>N 882</w:t>
        </w:r>
      </w:hyperlink>
      <w:r>
        <w:rPr>
          <w:rFonts w:cs="Calibri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.КАСЬЯН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0"/>
      <w:bookmarkEnd w:id="1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февраля 2003 г. N 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35"/>
      <w:bookmarkEnd w:id="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ЕЙ И (ИЛИ) СПЕЦИАЛЬНОСТЕЙ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, ОРГАНИЗАЦИЙ, А ТАКЖЕ ОТДЕЛЕНИЙ, ПАЛА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ОВ И УСЛОВИЙ ТРУДА, РАБОТА В КОТОРЫХ ДАЕТ ПРАВ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СОКРАЩЕННУЮ 36-ЧАСОВУЮ РАБОЧУЮ НЕД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и (или) специальности│    Характер и условия тру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" w:name="Par44"/>
      <w:bookmarkEnd w:id="3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. Инфекционные больницы, отделения, палаты, кабинеты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кожно-венерологические диспансеры, отделения, кабин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  работа непосредственно по оказ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структурного подразде- нию медицинской помощи и обсл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я (кроме врача-статистика); живанию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медицинский 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роме медицинского регистрат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 архива, медицинского стати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ика) и младший медици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4" w:name="Par56"/>
      <w:bookmarkEnd w:id="4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I. Лепрозор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учреждения, структу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го подразделения; средни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ладший медицинский 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63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II. Лечебно-профилактические учреждения (больниц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центры, отделения, палаты) по профилактике и борьб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 СПИДом и инфекционными заболеваниями,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государственной санитарно-эпидемиологической службы и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структурные подразделения, а также структур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одразделения организаций здравоохранения, 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специализированных, осуществляющие диагностику, лечение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оведение судебно-медицинской экспертизы и друг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работу с больными СПИДом и ВИЧ-инфицирова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  работа непосредственно по диа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организации, структур- ностике и оказанию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ого подразделения              помощи больным СПИДом и ВИЧ-и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фицированным; проведение судеб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о-медицинской экспертизы и др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ой работы с больными СПИДо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ИЧ-инфицирова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медицинский персонал    работа непосредственно по оказ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ию медицинской помощи и обсл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живанию больных СПИДом и ВИЧ-и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фицированных; работа по провед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ию судебно-медицинской эксперт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ы и другая работа с бо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ПИДом и ВИЧ-инфицирова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ладший медицинский персонал    работа непосредственно по обсл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живанию и уходу за боль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ПИДом и ВИЧ-инфицирова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93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V. Лаборатории (отделы, отделения, групп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й здравоохранения и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анитарно-эпидемиологической службы, осуществля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лабораторную диагностику ВИЧ-инф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  проведение лабораторных исслед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организации, струк-    ваний крови и материалов, пост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урного подразделения; средний  пающих от больных СПИДом и ВИ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й персонал            инфиц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ладший медицинский персонал    работа непосредственно с кров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 материалами больных СПИДо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ИЧ-инфиц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107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V. Психиатрические (психоневрологические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нейрохирургические, нарколог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лечебно-профилактические организации, учрежд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тделения, палаты и кабинеты, учреждения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обслуживания населения и их структурные подразд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предназначенные для обслуживания граждан, страд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психическими заболеваниями, а также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оциальной защиты для лиц, оказавшихся в экстрем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условиях без определенного места жительства и занят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  работа непосредственно по оказ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отделения, кабинета    нию медицинской помощи и обсл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роме врача-статистика); сред- живанию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й медицинский персонал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атистика, мед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ого регистратора архива)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ладший медицинский 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125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VI. Дет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психиатрические (психоневрологическ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лечебно-профилактические организации, учрежд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тделения, палаты и кабинеты; учреждения соци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обслуживания населения и их структурные подразд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в том числе для слепоглухонемых; дома ребенка (групп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для детей с поражением центральной нерв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и нарушением психики, образовательные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(группы) для умственно отсталых детей, дет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с поражением центральной нерв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 нарушением псих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  работа непосредственно по оказ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отделения, кабинета    нию медицинской помощи и обсл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роме врача-статистика); сред- живанию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й медицинский персонал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ого статистика, мед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ого регистратора архива)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ладший медицинский 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45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VII. Физиотерапевтические лечебно-профилак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рганизации, учреждения, отделения, кабин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средний и младший меди-   работа полный рабочий день в п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персонал                мещениях сероводородных и се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истых ванн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бота полный рабочий день в п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ещениях грязеторфолечебниц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зокеритолечебн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и младший медицинский   работа, связанная исключите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                        с приготовлением искус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ероводородной воды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анализом содержания сероводород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 сернистого газа в сероводород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ых и сернистых ваннах, смесит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лях, резервуарах, насосных ста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циях и в оголовках буровых скв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жи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ладший медицинский персонал    работа на подвозке и подогре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рязи и на очистке брезентов 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лечебной грязи и озокери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0" w:name="Par169"/>
      <w:bookmarkEnd w:id="10"/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VIII.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государственной службы медико-социальной эксперти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главное бюро медико-социальной экспертизы, бюр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медико-социальной экспертизы), осуществля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освидетельствование граждан, страд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психическими заболе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и младший медици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1" w:name="Par179"/>
      <w:bookmarkEnd w:id="11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X. Станции (отделения) скорой медицинской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станции (отделения) скорой и неотложной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помощи, отделения выездной экстренной и консультатив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медицинской помощи областных, кра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 республиканских больн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рший врач станции (отдел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я) скорой медицинской помощ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ции (отделения) скор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тложной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г. Москвы и Санкт-Петербург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льдшер или медицинская сес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приему вызовов и передаче 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ездной бригаде станции (отд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я) скорой медицинской пом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щи, станции (отделения) скор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еотложной медицинской помощ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. г. Москвы и Санкт-Петербур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-психиатр; средний и млад-  работа по оказанию медицин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й медицинский персонал        помощи и эвакуации граждан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традающих психическими забол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и младший медицинский   работа непосредственно по эвак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                        ации инфекционных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2" w:name="Par206"/>
      <w:bookmarkEnd w:id="12"/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X. Организации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санитарно-эпидемиологической 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, средний и младш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й персонал бактери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ической и вирус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боратории (отделения); вра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ктериолог, врач-вирус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-эпидемиолог, помощник      работа по очаговой, камер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а-эпидемиолога, врач-дезин- профилактической дезинфе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ктолог, инструктор-дезинфек-  дезинсекции, дерат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, в том числе руковод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, медицинский д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инфектор, санитарка камер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зинфекции (в том числе ру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подраздел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-эпидемиолог, врач-вирусо-  работа непосредственно с жи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г, врач-бактериолог, в том    культурами (зараженными животны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врач - руководитель       ми): бруцеллеза, вирусного геп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руктурного подразделения;     тита, геморрагической лихорадк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и младший медицинский   желтой лихорадки, лихорадки Ку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                        других риккетсиозов, мелиоидоз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енингита, натуральной оспы, ор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итоза, полиомиелита, пситта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, сапа, сибирской язвы, сып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о тифа, туляремии, уличного б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шенства и энцефалитов, а такж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очагах и энзоотичных районах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этим заболевани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  работа в отделе особо опас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структурного подраз-   инфек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ления; средний и младший м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ицинский 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борант, инструктор-дезинфек-  работа в энтомологических отря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, медицинский дезинфектор    дах по борьбе с клещевым энцеф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литом и трансмиссивными забол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-эпидемиолог; средний и     работа в обсерваторе и изолято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ладший медицинский персонал    санитарно-карантинного пун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аборант                        работа по приготовлению дерат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ционных приман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и младший медицинский   работа по эвакуации инфек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                       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руктор-дезинфектор, меди-   работа по фасовке и хранению д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дезинфектор             зинфекционных сред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-эпидемиолог, помощник      работа непосредственно с матер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а-эпидемиолога, врач, сред- алом, инфицированным микобакт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й и младший медицинский пер-  риями туберкуле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нал бактериологических лаб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торий центров 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итарно-эпидемиолог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ужб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3" w:name="Par269"/>
      <w:bookmarkEnd w:id="13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XI. Противочумные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(центры, станции, отделения, отдел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лаборатории, институт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  работа в помещениях, в котор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структурного подразде- находятся патогенные биологиче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я (лаборатории, отдела, от- кие агенты I - II групп патоге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ления); инструктор-дезинфек-  ности, а также работа по произ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, лаборант; младший медицин- водству медицинских иммунобиол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кий персонал                   гических препара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4" w:name="Par280"/>
      <w:bookmarkEnd w:id="14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XII. Станции и отделения переливания кров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  работа по заготовке, переработ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структурного подразде- на компоненты неапроб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ения; средний и младший меди-  крови; лабораторные исслед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персонал                заготовленной неапробиров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рови; работа по выбраковке п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укции с положительными маркер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и на инфекционные заболе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(ВИЧ-инфекцию, гепатиты В, С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ифилис) в процессе произво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 карантинизации компон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рови; работа по производ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епаратов крови и кровезамен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5" w:name="Par296"/>
      <w:bookmarkEnd w:id="15"/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XIII. Лечебно-исправительные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для принудительного лечения лиц, страдающих наркомани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 хроническим алкоголизм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отделения, кабинет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медицинский 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кроме медицинского статистик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младший медицинский 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6" w:name="Par306"/>
      <w:bookmarkEnd w:id="16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XIV. Организации, учреждения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и социального обслуживания нас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средний и младший меди-   работа в барокамерах и кессонах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персонал                работа в центрах и отдел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икрохирургии, пластической мик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охирургии, микрососудистой х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ургии по выполнению под микро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пом (непосредственно) микрох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ургических операций по репла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ации пальцев, кисти, сегм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нечностей; работа в отделени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 палатах для больных с пораж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ием спинного мозга и позвоноч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ика (спинальные больные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бота по сбору и обработке кр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и, работа в бокс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дицинский дезинфектор         работа по очаговой, камер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рофилактической дезинфе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езинсекции, дератизации в л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чебно-профилактических учрежден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7" w:name="Par330"/>
      <w:bookmarkEnd w:id="17"/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XV. Работа с радиоактивными веществами и источн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онизирующих излуч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8" w:name="Par333"/>
      <w:bookmarkEnd w:id="18"/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1. Работа с рентгеновским излу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средний и младший меди-   работа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персонал                с рентгенотерапией, экспериме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альным рентгенооблучением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бота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 лучевой терапией с примен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бета-аппликаторов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бота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 электронографами и электро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икроскопами напряжением свыш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30 к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19" w:name="Par346"/>
      <w:bookmarkEnd w:id="19"/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2. Работа на исследовательских, транспортн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энергетических, опытно-промышленных, атомных реактор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и прототипах ядерных энергетических установо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ускорительных установках и с источниками нейтро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средний и младший меди-   работа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персонал                с нейтронными источниками (р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дий-бериллиевые, полоний-берилл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евые и др.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бота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с циклотронами, бетатронами, л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ейными ускорителями и друг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ускорительными установ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0" w:name="Par360"/>
      <w:bookmarkEnd w:id="20"/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XVI. Работа с применением откры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</w:t>
      </w:r>
      <w:r>
        <w:rPr>
          <w:rFonts w:cs="Courier New" w:ascii="Courier New" w:hAnsi="Courier New"/>
          <w:sz w:val="20"/>
          <w:szCs w:val="20"/>
        </w:rPr>
        <w:t>радиоактивных источ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средний и младший меди-   работа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персонал                с открытыми радиоактивными в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ществами (изготовление, перер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ботка, хранение, расфасов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исследование, применение и дру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гие виды работ), активность 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орых на рабочем месте соответ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вует III, II и I классу работ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бота непосредственно по приг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овлению и обслуживанию естест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енных и искусственных радон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ван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1" w:name="Par381"/>
      <w:bookmarkEnd w:id="21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февраля 2003 г. N 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2" w:name="Par386"/>
      <w:bookmarkEnd w:id="2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ЕЙ И (ИЛИ) СПЕЦИАЛЬНОСТЕЙ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, ОРГАНИЗАЦИЙ, А ТАКЖЕ ОТДЕЛЕНИЙ, ПАЛА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ОВ И УСЛОВИЙ ТРУДА, РАБОТА В КОТОРЫХ ДА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 НА СОКРАЩЕННУЮ 33-ЧАСОВУЮ РАБОЧУЮ НЕД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и (или) специальности│    Характер и условия тру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3" w:name="Par395"/>
      <w:bookmarkEnd w:id="23"/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. Лечебно-профилактические организации,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(поликлиники, амбулатории, диспансеры, медицин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пункты, станции, отделения, кабинет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                            проведение исключительно амбул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орного приема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4" w:name="Par402"/>
      <w:bookmarkEnd w:id="24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I. Физиотерапевтические лечебно-профилак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рганизации, учреждения, отделения, кабине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средний медицинский пер-  работа полный рабочий день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нал                           медицинских генераторах ультр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оротковолновой частоты "УКВЧ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мощностью свыше 200 В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5" w:name="Par410"/>
      <w:bookmarkEnd w:id="25"/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II. Стоматологические лечебно-профилакт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организации, учреждения (отделения, кабинеты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-стоматолог, врач-ст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олог-ортопед, врач-стом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лог-ортодонт, врач-стоматоло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тский, врач-стоматолог-тер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вт, зубной врач, зубной тех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к (кроме врача-стоматолог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ирурга, врача - челюстно-лиц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го хирург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6" w:name="Par427"/>
      <w:bookmarkEnd w:id="26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4 февраля 2003 г. N 1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7" w:name="Par432"/>
      <w:bookmarkEnd w:id="27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ЛЖНОСТЕЙ И (ИЛИ) СПЕЦИАЛЬНОСТЕЙ МЕДИЦИНСКИ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НИКОВ, ОРГАНИЗАЦИЙ, А ТАКЖЕ ОТДЕЛЕНИЙ, ПАЛАТ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ОВ И УСЛОВИЙ ТРУДА, РАБОТА В КОТОРЫХ ДА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АВО НА СОКРАЩЕННУЮ 30-ЧАСОВУЮ РАБОЧУЮ НЕДЕЛ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┬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олжности и (или) специальности│    Характер и условия труд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┴────────────────────────────────┘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8" w:name="Par441"/>
      <w:bookmarkEnd w:id="28"/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I. Туберкулезные (противотуберкулезные)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дравоохранения и их структурные подраздел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лечебно-производственные (трудовые) мастер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при туберкулезных (противотуберкулезных) организациях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клиники (клинические отделения) для больных туберкулез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медицинских, научных, образовательных 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и учреждений высшего профессионального образова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образовательные учреждения (подразделения) для бо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туберкулезом детей; учреждения социального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населения, предназначенные для обслужи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больных туберкулез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учреждения (отделения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бинета, лаборатории), сред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младший медицинский 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29" w:name="Par458"/>
      <w:bookmarkEnd w:id="29"/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  <w:r>
        <w:rPr>
          <w:rFonts w:cs="Courier New" w:ascii="Courier New" w:hAnsi="Courier New"/>
          <w:sz w:val="20"/>
          <w:szCs w:val="20"/>
        </w:rPr>
        <w:t>II. Патолого-анатомические отделения бюро (института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отделения, лаборатории, прозекторские, морг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в том числе врач - руко-  работа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отделения, лаборато-   с трупами и трупным материа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ии; средний и младший мед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0" w:name="Par466"/>
      <w:bookmarkEnd w:id="30"/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III. Учре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государственной службы медико-со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экспертизы (главное бюро медико-социальной экспертиз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бюро медико-социальной экспертизы), осуществля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освидетельствование граждан, больных туберкулез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средний и младший мед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1" w:name="Par475"/>
      <w:bookmarkEnd w:id="31"/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IV. Бюро судебно-медицинской экспертиз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 - судебно-медицинский экс- работа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т, в том числе врач - руко-  с трупами и трупным материал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дитель отдела, отделения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ий и младший медицинск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2" w:name="Par483"/>
      <w:bookmarkEnd w:id="32"/>
      <w:r>
        <w:rPr>
          <w:rFonts w:eastAsia="Courier New" w:cs="Courier New" w:ascii="Courier New" w:hAnsi="Courier New"/>
          <w:sz w:val="20"/>
          <w:szCs w:val="20"/>
        </w:rPr>
        <w:t xml:space="preserve">                  </w:t>
      </w:r>
      <w:r>
        <w:rPr>
          <w:rFonts w:cs="Courier New" w:ascii="Courier New" w:hAnsi="Courier New"/>
          <w:sz w:val="20"/>
          <w:szCs w:val="20"/>
        </w:rPr>
        <w:t>V. Организации здравоохра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средний и младший меди-   работа по заготовке и консерв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персонал лабораторий,   ции трупной кров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ений и отде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3" w:name="Par489"/>
      <w:bookmarkEnd w:id="33"/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VI. Работа с радиоактивными веществами и источн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ионизирующих излуч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4" w:name="Par492"/>
      <w:bookmarkEnd w:id="34"/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1. Применение радиоактивных веществ в качеств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источников гамма-излуч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, средний и младший меди-   работа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нский персонал                с гамма-терапией и эксперимен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альным гамма-излучением: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бота в палатах для боль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аложенными радиоактивными пр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аратам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работа, связанная с гамма-уста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нов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35" w:name="Par504"/>
      <w:bookmarkEnd w:id="35"/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rFonts w:cs="Courier New" w:ascii="Courier New" w:hAnsi="Courier New"/>
          <w:sz w:val="20"/>
          <w:szCs w:val="20"/>
        </w:rPr>
        <w:t>2. Рентгеновское излу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рач и средний медицинский      работа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онал                        с рентгенодиагностикой, флюорог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фие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абота на ротационной рентге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терапевтической установке с в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уальным контро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нитарка рентгеновских, флюо-  работа не менее половины рабоче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графических кабинетов и ус-   го дня, непосредственно связа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новок                         с оказанием помощи врачу при вы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полнении им работ по рентгеноди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агностике, флюорографии,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рентгенотерапевтической установ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ке с визуальным контрол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7349E780A7477EDD68B0FB31D5AB3A738B88F890F3A7CA11F3E753A571915646BC2151C96B5C832QAy0J" TargetMode="External"/><Relationship Id="rId3" Type="http://schemas.openxmlformats.org/officeDocument/2006/relationships/hyperlink" Target="consultantplus://offline/ref=47349E780A7477EDD68B0FB31D5AB3A738B9878A0B3D7CA11F3E753A571915646BC2151C96B5CB33QAy9J" TargetMode="External"/><Relationship Id="rId4" Type="http://schemas.openxmlformats.org/officeDocument/2006/relationships/hyperlink" Target="consultantplus://offline/ref=47349E780A7477EDD68B0FB31D5AB3A738B9808E0A3E7CA11F3E753A571915646BC2151C96B4C238QAyEJ" TargetMode="External"/><Relationship Id="rId5" Type="http://schemas.openxmlformats.org/officeDocument/2006/relationships/hyperlink" Target="consultantplus://offline/ref=47349E780A7477EDD68B0FB31D5AB3A738B88F890F3A7CA11F3E753A571915646BC2151C96B5C832QAy0J" TargetMode="External"/><Relationship Id="rId6" Type="http://schemas.openxmlformats.org/officeDocument/2006/relationships/hyperlink" Target="consultantplus://offline/ref=47349E780A7477EDD68B0FB31D5AB3A738B9878A0B3D7CA11F3E753A571915646BC2151C96B5CB33QAy9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9:50:00Z</dcterms:created>
  <dc:creator>Panin</dc:creator>
  <dc:description/>
  <dc:language>en-US</dc:language>
  <cp:lastModifiedBy>Panin</cp:lastModifiedBy>
  <dcterms:modified xsi:type="dcterms:W3CDTF">2014-01-20T09:52:00Z</dcterms:modified>
  <cp:revision>1</cp:revision>
  <dc:subject/>
  <dc:title/>
</cp:coreProperties>
</file>