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1 ноября 200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1022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ОРГАНИЗАЦИИ ОКАЗАНИЯ ВЫСОКОТЕХНОЛОГИ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Й ПОМОЩИ ЖИТЕЛЯМ ГОРОДА МОСКВЫ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качества и доступности высокотехнологичной медицинской помощи жителям города Москвы, в соответствии с пунктом 5.2 постановления Правительства Москвы от 22 июля 2008 г. N 640-ПП "О прогнозе социально-экономического развития города Москвы до 2012 года" Правительство Москвы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оказания высокотехнологичной медицинской помощи жителям города Москвы за счет средств бюджета города Москвы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оказание высокотехнологичной медицинской помощи жителям города Москвы за счет средств бюджета города Москвы в 2009 году и последующих годах включается в Территориальную программу государственных гарантий оказания населению города Москвы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здравоохранения города Моск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Ежегодно определять объемы на оказание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беспечить централизованный учет натуральных и финансовых показателей по оказанию высокотехнологичной медицинской помощи в подведомственных лечебно-профилактических учреждениях, осуществляемой за счет средств бюджет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едставлять объемы средств на оказание высокотехнологичной медицинской помощи для включения их в Реестр расходных обязательств города Москвы на очередной финансовый год и плановый период в порядке, утвержденном постановлением Правительства Москвы от 14 марта 2006 г. N 180-ПП "О порядке ведения Реестра расходных обязательств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постановления возложить на первого заместителя Мэра Москвы в Правительстве Москвы Швецову Л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М.ЛУЖ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ноября 2008 г. N 1022-П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ОКАЗАНИЯ ВЫСОКОТЕХНОЛОГИЧНОЙ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ОЩИ ЖИТЕЛЯМ ГОРОДА МОСКВЫ ЗА СЧЕТ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Оказание высокотехнологичной медицинской помощи в лечебно-профилактических учреждениях московского городского здравоохранения осуществляется в соответствии со стандартами медицинской помощи, утвержденными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чень лечебно-профилактических учреждений городского подчинения, участвующих в оказании высокотехнологичной медицинской помощи жителям города Москвы за счет средств бюджета города Москвы, а также Перечень видов и объемов высокотехнологичной медицинской помощи, оказываемой в лечебно-профилактических учреждениях городского подчинения, ежегодно определяются приказами Департамента здравоохранения города Москвы и включаются отдельным приложением в Территориальную программу государственных гарантий оказания населению города Москвы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 здравоохранения города Моск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рганизует отбор и направление больных - жителей г. Москвы для получения высокотехнологичной медицинской помощи в лечебно-профилактических учреждениях городского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существляет контроль за соблюдением стандартов высокотехнологичной помощи, а также оформлением и ведением учетной и отч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одготовка Департаментом здравоохранения города Москвы документа "</w:t>
      </w:r>
      <w:hyperlink r:id="rId2">
        <w:r>
          <w:rPr>
            <w:rStyle w:val="InternetLink"/>
            <w:rFonts w:cs="Calibri"/>
            <w:color w:val="0000FF"/>
          </w:rPr>
          <w:t>Талон-направление</w:t>
        </w:r>
      </w:hyperlink>
      <w:r>
        <w:rPr>
          <w:rFonts w:cs="Calibri"/>
        </w:rPr>
        <w:t xml:space="preserve"> на высокотехнологичную медицинскую помощь" осуществляется 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вы от 4 марта 2008 г. N 145-ПП "Об утверждении регламентов подготовки Департаментом здравоохранения города Москвы документов "Направление на госпитализацию (консультацию)" и "Талон-направление на высокотехнологичную медицинскую помощ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нансовое обеспечение государственного задания по оказанию высокотехнологичной медицинской помощи отражается в бюджете города Москвы по отдельной целевой статье по расходам на приобретение медикаментов, в том числе дорогостоящих расходных материалов. Финансирование выполнения государственного задания по оказанию высокотехнологичной медицинской помощи осуществляется Департаментом здравоохранения города Москвы путем централизованной закупки медикаментов и дорогостоящих расходных материалов в пределах средств, предусмотренных в бюджете города Москвы по отрасли "Здравоохранение" на очередной год и послед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3E554D07F2727E5AE1EA994525222A554D50A288A2B06F5E673229A543FD45A897A233CA7BCEAJDK" TargetMode="External"/><Relationship Id="rId3" Type="http://schemas.openxmlformats.org/officeDocument/2006/relationships/hyperlink" Target="consultantplus://offline/ref=6063E554D07F2727E5AE1EA994525222A55AD70E2E8A2B06F5E67322E9J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9:00Z</dcterms:created>
  <dc:creator>Panin</dc:creator>
  <dc:description/>
  <dc:language>en-US</dc:language>
  <cp:lastModifiedBy>Panin</cp:lastModifiedBy>
  <dcterms:modified xsi:type="dcterms:W3CDTF">2014-01-20T10:10:00Z</dcterms:modified>
  <cp:revision>1</cp:revision>
  <dc:subject/>
  <dc:title/>
</cp:coreProperties>
</file>