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июня 2004 г. N 3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ФЕДЕРАЛЬНОЙ СЛУЖБЕ ПО НАДЗОРУ В СФЕРЕ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12.08.2004 </w:t>
      </w:r>
      <w:hyperlink r:id="rId2">
        <w:r>
          <w:rPr>
            <w:rStyle w:val="InternetLink"/>
            <w:rFonts w:cs="Calibri"/>
            <w:color w:val="0000FF"/>
          </w:rPr>
          <w:t>N 412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4.12.2006 </w:t>
      </w:r>
      <w:hyperlink r:id="rId3">
        <w:r>
          <w:rPr>
            <w:rStyle w:val="InternetLink"/>
            <w:rFonts w:cs="Calibri"/>
            <w:color w:val="0000FF"/>
          </w:rPr>
          <w:t>N 767</w:t>
        </w:r>
      </w:hyperlink>
      <w:r>
        <w:rPr>
          <w:rFonts w:cs="Calibri"/>
        </w:rPr>
        <w:t xml:space="preserve">, от 10.03.2007 </w:t>
      </w:r>
      <w:hyperlink r:id="rId4">
        <w:r>
          <w:rPr>
            <w:rStyle w:val="InternetLink"/>
            <w:rFonts w:cs="Calibri"/>
            <w:color w:val="0000FF"/>
          </w:rPr>
          <w:t>N 149</w:t>
        </w:r>
      </w:hyperlink>
      <w:r>
        <w:rPr>
          <w:rFonts w:cs="Calibri"/>
        </w:rPr>
        <w:t xml:space="preserve">, от 18.08.2007 </w:t>
      </w:r>
      <w:hyperlink r:id="rId5">
        <w:r>
          <w:rPr>
            <w:rStyle w:val="InternetLink"/>
            <w:rFonts w:cs="Calibri"/>
            <w:color w:val="0000FF"/>
          </w:rPr>
          <w:t>N 52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7.11.2008 </w:t>
      </w:r>
      <w:hyperlink r:id="rId6">
        <w:r>
          <w:rPr>
            <w:rStyle w:val="InternetLink"/>
            <w:rFonts w:cs="Calibri"/>
            <w:color w:val="0000FF"/>
          </w:rPr>
          <w:t>N 814</w:t>
        </w:r>
      </w:hyperlink>
      <w:r>
        <w:rPr>
          <w:rFonts w:cs="Calibri"/>
        </w:rPr>
        <w:t xml:space="preserve">, от 29.12.2008 </w:t>
      </w:r>
      <w:hyperlink r:id="rId7">
        <w:r>
          <w:rPr>
            <w:rStyle w:val="InternetLink"/>
            <w:rFonts w:cs="Calibri"/>
            <w:color w:val="0000FF"/>
          </w:rPr>
          <w:t>N 1059</w:t>
        </w:r>
      </w:hyperlink>
      <w:r>
        <w:rPr>
          <w:rFonts w:cs="Calibri"/>
        </w:rPr>
        <w:t xml:space="preserve">, от 27.01.2009 </w:t>
      </w:r>
      <w:hyperlink r:id="rId8">
        <w:r>
          <w:rPr>
            <w:rStyle w:val="InternetLink"/>
            <w:rFonts w:cs="Calibri"/>
            <w:color w:val="0000FF"/>
          </w:rPr>
          <w:t>N 43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8.08.2009 </w:t>
      </w:r>
      <w:hyperlink r:id="rId9">
        <w:r>
          <w:rPr>
            <w:rStyle w:val="InternetLink"/>
            <w:rFonts w:cs="Calibri"/>
            <w:color w:val="0000FF"/>
          </w:rPr>
          <w:t>N 649</w:t>
        </w:r>
      </w:hyperlink>
      <w:r>
        <w:rPr>
          <w:rFonts w:cs="Calibri"/>
        </w:rPr>
        <w:t xml:space="preserve">, от 08.08.2009 </w:t>
      </w:r>
      <w:hyperlink r:id="rId10">
        <w:r>
          <w:rPr>
            <w:rStyle w:val="InternetLink"/>
            <w:rFonts w:cs="Calibri"/>
            <w:color w:val="0000FF"/>
          </w:rPr>
          <w:t>N 654</w:t>
        </w:r>
      </w:hyperlink>
      <w:r>
        <w:rPr>
          <w:rFonts w:cs="Calibri"/>
        </w:rPr>
        <w:t xml:space="preserve">, от 15.06.2010 </w:t>
      </w:r>
      <w:hyperlink r:id="rId11">
        <w:r>
          <w:rPr>
            <w:rStyle w:val="InternetLink"/>
            <w:rFonts w:cs="Calibri"/>
            <w:color w:val="0000FF"/>
          </w:rPr>
          <w:t>N 438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0.08.2010 </w:t>
      </w:r>
      <w:hyperlink r:id="rId12">
        <w:r>
          <w:rPr>
            <w:rStyle w:val="InternetLink"/>
            <w:rFonts w:cs="Calibri"/>
            <w:color w:val="0000FF"/>
          </w:rPr>
          <w:t>N 650</w:t>
        </w:r>
      </w:hyperlink>
      <w:r>
        <w:rPr>
          <w:rFonts w:cs="Calibri"/>
        </w:rPr>
        <w:t xml:space="preserve">, от 29.10.2010 </w:t>
      </w:r>
      <w:hyperlink r:id="rId13">
        <w:r>
          <w:rPr>
            <w:rStyle w:val="InternetLink"/>
            <w:rFonts w:cs="Calibri"/>
            <w:color w:val="0000FF"/>
          </w:rPr>
          <w:t>N 865</w:t>
        </w:r>
      </w:hyperlink>
      <w:r>
        <w:rPr>
          <w:rFonts w:cs="Calibri"/>
        </w:rPr>
        <w:t xml:space="preserve">, от 27.12.2010 </w:t>
      </w:r>
      <w:hyperlink r:id="rId14">
        <w:r>
          <w:rPr>
            <w:rStyle w:val="InternetLink"/>
            <w:rFonts w:cs="Calibri"/>
            <w:color w:val="0000FF"/>
          </w:rPr>
          <w:t>N 1156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4.03.2011 </w:t>
      </w:r>
      <w:hyperlink r:id="rId15">
        <w:r>
          <w:rPr>
            <w:rStyle w:val="InternetLink"/>
            <w:rFonts w:cs="Calibri"/>
            <w:color w:val="0000FF"/>
          </w:rPr>
          <w:t>N 210</w:t>
        </w:r>
      </w:hyperlink>
      <w:r>
        <w:rPr>
          <w:rFonts w:cs="Calibri"/>
        </w:rPr>
        <w:t xml:space="preserve">, от 26.12.2011 </w:t>
      </w:r>
      <w:hyperlink r:id="rId16">
        <w:r>
          <w:rPr>
            <w:rStyle w:val="InternetLink"/>
            <w:rFonts w:cs="Calibri"/>
            <w:color w:val="0000FF"/>
          </w:rPr>
          <w:t>N 1132</w:t>
        </w:r>
      </w:hyperlink>
      <w:r>
        <w:rPr>
          <w:rFonts w:cs="Calibri"/>
        </w:rPr>
        <w:t xml:space="preserve">, от 02.05.2012 </w:t>
      </w:r>
      <w:hyperlink r:id="rId17">
        <w:r>
          <w:rPr>
            <w:rStyle w:val="InternetLink"/>
            <w:rFonts w:cs="Calibri"/>
            <w:color w:val="0000FF"/>
          </w:rPr>
          <w:t>N 413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9.06.2012 </w:t>
      </w:r>
      <w:hyperlink r:id="rId18">
        <w:r>
          <w:rPr>
            <w:rStyle w:val="InternetLink"/>
            <w:rFonts w:cs="Calibri"/>
            <w:color w:val="0000FF"/>
          </w:rPr>
          <w:t>N 614</w:t>
        </w:r>
      </w:hyperlink>
      <w:r>
        <w:rPr>
          <w:rFonts w:cs="Calibri"/>
        </w:rPr>
        <w:t xml:space="preserve">, от 29.04.2013 </w:t>
      </w:r>
      <w:hyperlink r:id="rId19">
        <w:r>
          <w:rPr>
            <w:rStyle w:val="InternetLink"/>
            <w:rFonts w:cs="Calibri"/>
            <w:color w:val="0000FF"/>
          </w:rPr>
          <w:t>N 381</w:t>
        </w:r>
      </w:hyperlink>
      <w:r>
        <w:rPr>
          <w:rFonts w:cs="Calibri"/>
        </w:rPr>
        <w:t xml:space="preserve">, от 02.11.2013 </w:t>
      </w:r>
      <w:hyperlink r:id="rId20">
        <w:r>
          <w:rPr>
            <w:rStyle w:val="InternetLink"/>
            <w:rFonts w:cs="Calibri"/>
            <w:color w:val="0000FF"/>
          </w:rPr>
          <w:t>N 988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35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Федеральной службе по надзору в сфере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9.06.2012 N 6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Министерству здравоохранения и социального развития Российской Федерации внести до 1 октября 2004 г. в Правительство Российской Федерации проекты нормативных правовых актов с целью упразднения признанных избыточными полномочий, предусмотренных </w:t>
      </w:r>
      <w:hyperlink w:anchor="Par171">
        <w:r>
          <w:rPr>
            <w:rStyle w:val="InternetLink"/>
            <w:rFonts w:cs="Calibri"/>
            <w:color w:val="0000FF"/>
          </w:rPr>
          <w:t>подпунктами 6.8</w:t>
        </w:r>
      </w:hyperlink>
      <w:r>
        <w:rPr>
          <w:rFonts w:cs="Calibri"/>
        </w:rPr>
        <w:t xml:space="preserve"> и </w:t>
      </w:r>
      <w:hyperlink w:anchor="Par172">
        <w:r>
          <w:rPr>
            <w:rStyle w:val="InternetLink"/>
            <w:rFonts w:cs="Calibri"/>
            <w:color w:val="0000FF"/>
          </w:rPr>
          <w:t>6.9</w:t>
        </w:r>
      </w:hyperlink>
      <w:r>
        <w:rPr>
          <w:rFonts w:cs="Calibri"/>
        </w:rPr>
        <w:t xml:space="preserve"> Положения о Федеральной службе по надзору в сфере здравоохранения и социаль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ФРАД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0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июня 2004 г. N 32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5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ФЕДЕРАЛЬНОЙ СЛУЖБЕ ПО НАДЗОРУ В СФЕРЕ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12.08.2004 </w:t>
      </w:r>
      <w:hyperlink r:id="rId22">
        <w:r>
          <w:rPr>
            <w:rStyle w:val="InternetLink"/>
            <w:rFonts w:cs="Calibri"/>
            <w:color w:val="0000FF"/>
          </w:rPr>
          <w:t>N 412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4.12.2006 </w:t>
      </w:r>
      <w:hyperlink r:id="rId23">
        <w:r>
          <w:rPr>
            <w:rStyle w:val="InternetLink"/>
            <w:rFonts w:cs="Calibri"/>
            <w:color w:val="0000FF"/>
          </w:rPr>
          <w:t>N 767</w:t>
        </w:r>
      </w:hyperlink>
      <w:r>
        <w:rPr>
          <w:rFonts w:cs="Calibri"/>
        </w:rPr>
        <w:t xml:space="preserve">, от 10.03.2007 </w:t>
      </w:r>
      <w:hyperlink r:id="rId24">
        <w:r>
          <w:rPr>
            <w:rStyle w:val="InternetLink"/>
            <w:rFonts w:cs="Calibri"/>
            <w:color w:val="0000FF"/>
          </w:rPr>
          <w:t>N 149</w:t>
        </w:r>
      </w:hyperlink>
      <w:r>
        <w:rPr>
          <w:rFonts w:cs="Calibri"/>
        </w:rPr>
        <w:t xml:space="preserve">, от 18.08.2007 </w:t>
      </w:r>
      <w:hyperlink r:id="rId25">
        <w:r>
          <w:rPr>
            <w:rStyle w:val="InternetLink"/>
            <w:rFonts w:cs="Calibri"/>
            <w:color w:val="0000FF"/>
          </w:rPr>
          <w:t>N 52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7.11.2008 </w:t>
      </w:r>
      <w:hyperlink r:id="rId26">
        <w:r>
          <w:rPr>
            <w:rStyle w:val="InternetLink"/>
            <w:rFonts w:cs="Calibri"/>
            <w:color w:val="0000FF"/>
          </w:rPr>
          <w:t>N 814</w:t>
        </w:r>
      </w:hyperlink>
      <w:r>
        <w:rPr>
          <w:rFonts w:cs="Calibri"/>
        </w:rPr>
        <w:t xml:space="preserve">, от 29.12.2008 </w:t>
      </w:r>
      <w:hyperlink r:id="rId27">
        <w:r>
          <w:rPr>
            <w:rStyle w:val="InternetLink"/>
            <w:rFonts w:cs="Calibri"/>
            <w:color w:val="0000FF"/>
          </w:rPr>
          <w:t>N 1059</w:t>
        </w:r>
      </w:hyperlink>
      <w:r>
        <w:rPr>
          <w:rFonts w:cs="Calibri"/>
        </w:rPr>
        <w:t xml:space="preserve">, от 27.01.2009 </w:t>
      </w:r>
      <w:hyperlink r:id="rId28">
        <w:r>
          <w:rPr>
            <w:rStyle w:val="InternetLink"/>
            <w:rFonts w:cs="Calibri"/>
            <w:color w:val="0000FF"/>
          </w:rPr>
          <w:t>N 43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8.08.2009 </w:t>
      </w:r>
      <w:hyperlink r:id="rId29">
        <w:r>
          <w:rPr>
            <w:rStyle w:val="InternetLink"/>
            <w:rFonts w:cs="Calibri"/>
            <w:color w:val="0000FF"/>
          </w:rPr>
          <w:t>N 649</w:t>
        </w:r>
      </w:hyperlink>
      <w:r>
        <w:rPr>
          <w:rFonts w:cs="Calibri"/>
        </w:rPr>
        <w:t xml:space="preserve">, от 08.08.2009 </w:t>
      </w:r>
      <w:hyperlink r:id="rId30">
        <w:r>
          <w:rPr>
            <w:rStyle w:val="InternetLink"/>
            <w:rFonts w:cs="Calibri"/>
            <w:color w:val="0000FF"/>
          </w:rPr>
          <w:t>N 654</w:t>
        </w:r>
      </w:hyperlink>
      <w:r>
        <w:rPr>
          <w:rFonts w:cs="Calibri"/>
        </w:rPr>
        <w:t xml:space="preserve">, от 15.06.2010 </w:t>
      </w:r>
      <w:hyperlink r:id="rId31">
        <w:r>
          <w:rPr>
            <w:rStyle w:val="InternetLink"/>
            <w:rFonts w:cs="Calibri"/>
            <w:color w:val="0000FF"/>
          </w:rPr>
          <w:t>N 438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0.08.2010 </w:t>
      </w:r>
      <w:hyperlink r:id="rId32">
        <w:r>
          <w:rPr>
            <w:rStyle w:val="InternetLink"/>
            <w:rFonts w:cs="Calibri"/>
            <w:color w:val="0000FF"/>
          </w:rPr>
          <w:t>N 650</w:t>
        </w:r>
      </w:hyperlink>
      <w:r>
        <w:rPr>
          <w:rFonts w:cs="Calibri"/>
        </w:rPr>
        <w:t xml:space="preserve">, от 29.10.2010 </w:t>
      </w:r>
      <w:hyperlink r:id="rId33">
        <w:r>
          <w:rPr>
            <w:rStyle w:val="InternetLink"/>
            <w:rFonts w:cs="Calibri"/>
            <w:color w:val="0000FF"/>
          </w:rPr>
          <w:t>N 865</w:t>
        </w:r>
      </w:hyperlink>
      <w:r>
        <w:rPr>
          <w:rFonts w:cs="Calibri"/>
        </w:rPr>
        <w:t xml:space="preserve">, от 27.12.2010 </w:t>
      </w:r>
      <w:hyperlink r:id="rId34">
        <w:r>
          <w:rPr>
            <w:rStyle w:val="InternetLink"/>
            <w:rFonts w:cs="Calibri"/>
            <w:color w:val="0000FF"/>
          </w:rPr>
          <w:t>N 1156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4.03.2011 </w:t>
      </w:r>
      <w:hyperlink r:id="rId35">
        <w:r>
          <w:rPr>
            <w:rStyle w:val="InternetLink"/>
            <w:rFonts w:cs="Calibri"/>
            <w:color w:val="0000FF"/>
          </w:rPr>
          <w:t>N 210</w:t>
        </w:r>
      </w:hyperlink>
      <w:r>
        <w:rPr>
          <w:rFonts w:cs="Calibri"/>
        </w:rPr>
        <w:t xml:space="preserve">, от 26.12.2011 </w:t>
      </w:r>
      <w:hyperlink r:id="rId36">
        <w:r>
          <w:rPr>
            <w:rStyle w:val="InternetLink"/>
            <w:rFonts w:cs="Calibri"/>
            <w:color w:val="0000FF"/>
          </w:rPr>
          <w:t>N 1132</w:t>
        </w:r>
      </w:hyperlink>
      <w:r>
        <w:rPr>
          <w:rFonts w:cs="Calibri"/>
        </w:rPr>
        <w:t xml:space="preserve">, от 02.05.2012 </w:t>
      </w:r>
      <w:hyperlink r:id="rId37">
        <w:r>
          <w:rPr>
            <w:rStyle w:val="InternetLink"/>
            <w:rFonts w:cs="Calibri"/>
            <w:color w:val="0000FF"/>
          </w:rPr>
          <w:t>N 413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9.06.2012 </w:t>
      </w:r>
      <w:hyperlink r:id="rId38">
        <w:r>
          <w:rPr>
            <w:rStyle w:val="InternetLink"/>
            <w:rFonts w:cs="Calibri"/>
            <w:color w:val="0000FF"/>
          </w:rPr>
          <w:t>N 614</w:t>
        </w:r>
      </w:hyperlink>
      <w:r>
        <w:rPr>
          <w:rFonts w:cs="Calibri"/>
        </w:rPr>
        <w:t xml:space="preserve">, от 29.04.2013 </w:t>
      </w:r>
      <w:hyperlink r:id="rId39">
        <w:r>
          <w:rPr>
            <w:rStyle w:val="InternetLink"/>
            <w:rFonts w:cs="Calibri"/>
            <w:color w:val="0000FF"/>
          </w:rPr>
          <w:t>N 381</w:t>
        </w:r>
      </w:hyperlink>
      <w:r>
        <w:rPr>
          <w:rFonts w:cs="Calibri"/>
        </w:rPr>
        <w:t xml:space="preserve">, от 02.11.2013 </w:t>
      </w:r>
      <w:hyperlink r:id="rId40">
        <w:r>
          <w:rPr>
            <w:rStyle w:val="InternetLink"/>
            <w:rFonts w:cs="Calibri"/>
            <w:color w:val="0000FF"/>
          </w:rPr>
          <w:t>N 988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6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едеральная служба по надзору в сфере здравоохранения (Росздравнадзор) является федеральным органом исполнительной власти, осуществляющим функции по контролю и надзору в сфере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</w:t>
      </w:r>
      <w:hyperlink r:id="rId4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9.06.2012 N 6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Федеральная служба по надзору в сфере здравоохранения находится в ведении </w:t>
      </w:r>
      <w:hyperlink r:id="rId42">
        <w:r>
          <w:rPr>
            <w:rStyle w:val="InternetLink"/>
            <w:rFonts w:cs="Calibri"/>
            <w:color w:val="0000FF"/>
          </w:rPr>
          <w:t>Министерства</w:t>
        </w:r>
      </w:hyperlink>
      <w:r>
        <w:rPr>
          <w:rFonts w:cs="Calibri"/>
        </w:rPr>
        <w:t xml:space="preserve"> здравоохране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9.06.2012 N 6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Федеральная служба по надзору в сфере здравоохранения руководствуется в своей деятельности </w:t>
      </w:r>
      <w:hyperlink r:id="rId44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актами Министерства здравоохранения Российской Федерации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9.06.2012 N 6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Федеральная служба по надзору в сфере здравоохранения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9.06.2012 N 6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57"/>
      <w:bookmarkEnd w:id="4"/>
      <w:r>
        <w:rPr>
          <w:rFonts w:cs="Calibri"/>
        </w:rPr>
        <w:t>II. Полномоч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Федеральная служба по надзору в сфере здравоохранения осуществляет следующие полномоч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9.06.2012 N 6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.1. утратил силу. - </w:t>
      </w:r>
      <w:hyperlink r:id="rId4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19.06.2012 N 61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.1.1. утратил силу. - </w:t>
      </w:r>
      <w:hyperlink r:id="rId4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0.08.2010 N 65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.1.2. исключен. - </w:t>
      </w:r>
      <w:hyperlink r:id="rId5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2.05.2012 N 41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.2. </w:t>
      </w:r>
      <w:hyperlink r:id="rId51">
        <w:r>
          <w:rPr>
            <w:rStyle w:val="InternetLink"/>
            <w:rFonts w:cs="Calibri"/>
            <w:color w:val="0000FF"/>
          </w:rPr>
          <w:t>государственный контроль</w:t>
        </w:r>
      </w:hyperlink>
      <w:r>
        <w:rPr>
          <w:rFonts w:cs="Calibri"/>
        </w:rPr>
        <w:t xml:space="preserve"> за обращением медицинских изделий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5.1.2 в ред. </w:t>
      </w:r>
      <w:hyperlink r:id="rId5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2.05.2012 N 41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2.1. проведения проверок соблюдения субъектами обращения медицинских изделий правил в сфере обращения медицинских издел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5.1.2.1 введен </w:t>
      </w:r>
      <w:hyperlink r:id="rId5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2.05.2012 N 41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2.2. выдачи разрешений на ввоз на территорию Российской Федерации медицинских изделий в целях их государственной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5.1.2.2 введен </w:t>
      </w:r>
      <w:hyperlink r:id="rId5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2.05.2012 N 41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2.3. проведения мониторинга безопасности медицинских издел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5.1.2.3 введен </w:t>
      </w:r>
      <w:hyperlink r:id="rId5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2.05.2012 N 41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.3. государственный </w:t>
      </w:r>
      <w:hyperlink r:id="rId56">
        <w:r>
          <w:rPr>
            <w:rStyle w:val="InternetLink"/>
            <w:rFonts w:cs="Calibri"/>
            <w:color w:val="0000FF"/>
          </w:rPr>
          <w:t>контроль</w:t>
        </w:r>
      </w:hyperlink>
      <w:r>
        <w:rPr>
          <w:rFonts w:cs="Calibri"/>
        </w:rPr>
        <w:t xml:space="preserve"> качества и безопасности медицинской деятельности посредством проведения проверо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5.1.3 в ред. </w:t>
      </w:r>
      <w:hyperlink r:id="rId5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2.05.2012 N 41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3.1. соблюдения органами государственной власти Российской Федерации, органами местного самоуправления, государственными внебюджетными фондами, медицинскими организациями и фармацевтическими организациями, а также индивидуальными предпринимателями, осуществляющими медицинскую и фармацевтическую деятельность, прав граждан в сфере охраны здоровь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5.1.3.1 в ред. </w:t>
      </w:r>
      <w:hyperlink r:id="rId5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2.05.2012 N 41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.3.2. соблюдения медицинскими организациями и индивидуальными предпринимателями, осуществляющими медицинскую деятельность, </w:t>
      </w:r>
      <w:hyperlink r:id="rId59">
        <w:r>
          <w:rPr>
            <w:rStyle w:val="InternetLink"/>
            <w:rFonts w:cs="Calibri"/>
            <w:color w:val="0000FF"/>
          </w:rPr>
          <w:t>порядков</w:t>
        </w:r>
      </w:hyperlink>
      <w:r>
        <w:rPr>
          <w:rFonts w:cs="Calibri"/>
        </w:rPr>
        <w:t xml:space="preserve"> оказания медицинской помощи и </w:t>
      </w:r>
      <w:hyperlink r:id="rId60">
        <w:r>
          <w:rPr>
            <w:rStyle w:val="InternetLink"/>
            <w:rFonts w:cs="Calibri"/>
            <w:color w:val="0000FF"/>
          </w:rPr>
          <w:t>стандартов</w:t>
        </w:r>
      </w:hyperlink>
      <w:r>
        <w:rPr>
          <w:rFonts w:cs="Calibri"/>
        </w:rPr>
        <w:t xml:space="preserve">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5.1.3.2 в ред. </w:t>
      </w:r>
      <w:hyperlink r:id="rId6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2.05.2012 N 41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3.3. соблюдения медицинскими организациями и индивидуальными предпринимателями, осуществляющими медицинскую деятельность, порядков проведения медицинских экспертиз, медицинских осмотров и медицинских освидетельствова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5.1.3.3 в ред. </w:t>
      </w:r>
      <w:hyperlink r:id="rId6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2.05.2012 N 41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3.4. соблюдения медицинскими организациями и индивидуальными предпринимателями, осуществляющими медицинскую деятельность, требований по безопасному применению и эксплуатации медицинских изделий и их утилизации (уничтоже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5.1.3.4 в ред. </w:t>
      </w:r>
      <w:hyperlink r:id="rId6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2.05.2012 N 41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.3.5. соблюдения медицинскими работниками, руководителями медицинских организаций, фармацевтическими работниками и руководителями аптечных организаций ограничений, применяемых к ним при осуществлении профессиональной деятельности в соответствии с </w:t>
      </w:r>
      <w:hyperlink r:id="rId64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5.1.3.5 в ред. </w:t>
      </w:r>
      <w:hyperlink r:id="rId6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2.05.2012 N 41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3.6. организации и осуществления ведомственного контроля и внутреннего контроля качества и безопасности медицинской деятельности соответственно федеральными органами исполнительной власти, органами исполнительной власти субъектов Российской Федерации и органами, организациями государственной, муниципальной и частной систем здравоохран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5.1.3.6 в ред. </w:t>
      </w:r>
      <w:hyperlink r:id="rId6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2.05.2012 N 41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.3.7. утратил силу. - </w:t>
      </w:r>
      <w:hyperlink r:id="rId6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0.08.2010 N 65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.3.8 - 5.1.3.11. исключены. - </w:t>
      </w:r>
      <w:hyperlink r:id="rId6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2.05.2012 N 41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4. государственный контроль при обращении лекарственных средств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5.1.4 в ред. </w:t>
      </w:r>
      <w:hyperlink r:id="rId6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2.05.2012 N 41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.4.1. проведения проверок соблюдения субъектами обращения лекарственных средств </w:t>
      </w:r>
      <w:hyperlink r:id="rId70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лабораторной практики и </w:t>
      </w:r>
      <w:hyperlink r:id="rId71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клинической практики при проведении доклинических исследований лекарственных средств и клинических исследований лекарственных препаратов для медицинского применения, </w:t>
      </w:r>
      <w:hyperlink r:id="rId72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организации производства и контроля качества лекарственных средств, </w:t>
      </w:r>
      <w:hyperlink r:id="rId73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оптовой торговли лекарственными средствами, правил отпуска лекарственных препаратов, правил изготовления и отпуска лекарственных препаратов, </w:t>
      </w:r>
      <w:hyperlink r:id="rId74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хранения лекарственных средств, правил уничтожения лекарствен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5.1.4.1 введен </w:t>
      </w:r>
      <w:hyperlink r:id="rId7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2.05.2012 N 41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4.2. контроля качества лекарственных средств при гражданском оборот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5.1.4.2 введен </w:t>
      </w:r>
      <w:hyperlink r:id="rId7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2.05.2012 N 41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4.3. проведения мониторинга безопасности лекарственных препара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5.1.4.3 введен </w:t>
      </w:r>
      <w:hyperlink r:id="rId7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2.05.2012 N 41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4.4. получения от органов исполнительной власти субъектов Российской Федерации, от субъектов обращения лекарственных средств для медицинского применения информации по вопросам установления и применения цен и надбавок к ни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5.1.4.4 введен </w:t>
      </w:r>
      <w:hyperlink r:id="rId7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2.05.2012 N 41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.5. государственный </w:t>
      </w:r>
      <w:hyperlink r:id="rId79">
        <w:r>
          <w:rPr>
            <w:rStyle w:val="InternetLink"/>
            <w:rFonts w:cs="Calibri"/>
            <w:color w:val="0000FF"/>
          </w:rPr>
          <w:t>контроль</w:t>
        </w:r>
      </w:hyperlink>
      <w:r>
        <w:rPr>
          <w:rFonts w:cs="Calibri"/>
        </w:rPr>
        <w:t xml:space="preserve"> за применением цен на лекарственные препараты, включенные в </w:t>
      </w:r>
      <w:hyperlink r:id="rId80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жизненно необходимых и важнейших лекарственных препара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5.1.5 введен </w:t>
      </w:r>
      <w:hyperlink r:id="rId8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2.05.2012 N 41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6. контроль з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5.1.6 введен </w:t>
      </w:r>
      <w:hyperlink r:id="rId8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2.05.2012 N 41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.6.1 - 5.1.6.2. утратили силу. - </w:t>
      </w:r>
      <w:hyperlink r:id="rId8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19.06.2012 N 61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6.3. реализацией региональных программ модернизации здравоохранения субъектов Российской Федерации и мероприятий по модернизации государственных учреждений, оказывающих медицинскую помощь, государственных учреждений, реализующих мероприятия по внедрению информационных систем в здравоохран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5.1.6.3 введен </w:t>
      </w:r>
      <w:hyperlink r:id="rId8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2.05.2012 N 41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6.4. достоверностью первичных статистических данных, предоставляемых медицинскими организациями и индивидуальными предпринимателями, осуществляющими медицинск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5.1.6.4 введен </w:t>
      </w:r>
      <w:hyperlink r:id="rId8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2.05.2012 N 41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.7. контроль и надзор за полнотой и качеством выполнения органами государственной власти субъектов Российской Федерации переданного им полномочия Российской Федерации по осуществлению ежегодной денежной </w:t>
      </w:r>
      <w:hyperlink r:id="rId86">
        <w:r>
          <w:rPr>
            <w:rStyle w:val="InternetLink"/>
            <w:rFonts w:cs="Calibri"/>
            <w:color w:val="0000FF"/>
          </w:rPr>
          <w:t>выплаты</w:t>
        </w:r>
      </w:hyperlink>
      <w:r>
        <w:rPr>
          <w:rFonts w:cs="Calibri"/>
        </w:rPr>
        <w:t xml:space="preserve"> лицам, награжденным нагрудным знаком "Почетный донор России", с правом направления предписаний об устранении выявленных нарушений, а также о привлечении к ответственности должностных лиц, исполняющих обязанности по осуществлению переданного полномоч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5.1.7 введен </w:t>
      </w:r>
      <w:hyperlink r:id="rId8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9.04.2013 N 38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проводи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5.2 в ред. </w:t>
      </w:r>
      <w:hyperlink r:id="rId8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0.08.2010 N 65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2.1. </w:t>
      </w:r>
      <w:hyperlink r:id="rId89">
        <w:r>
          <w:rPr>
            <w:rStyle w:val="InternetLink"/>
            <w:rFonts w:cs="Calibri"/>
            <w:color w:val="0000FF"/>
          </w:rPr>
          <w:t>мониторинг</w:t>
        </w:r>
      </w:hyperlink>
      <w:r>
        <w:rPr>
          <w:rFonts w:cs="Calibri"/>
        </w:rPr>
        <w:t xml:space="preserve"> ассортимента и цен на жизненно необходимые и важнейшие лекарственные препар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5.2.1 в ред. </w:t>
      </w:r>
      <w:hyperlink r:id="rId9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0.08.2010 N 65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2.2. </w:t>
      </w:r>
      <w:hyperlink r:id="rId91">
        <w:r>
          <w:rPr>
            <w:rStyle w:val="InternetLink"/>
            <w:rFonts w:cs="Calibri"/>
            <w:color w:val="0000FF"/>
          </w:rPr>
          <w:t>мониторинг</w:t>
        </w:r>
      </w:hyperlink>
      <w:r>
        <w:rPr>
          <w:rFonts w:cs="Calibri"/>
        </w:rPr>
        <w:t xml:space="preserve"> безопасности медицинских изделий, регистрацию побочных действий, нежелательных реакций при применении медицинских изделий, фактов и обстоятельств, создающих угрозу причинения вреда жизни и здоровью людей при обращении зарегистрированных медицинских издел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5.2.2 в ред. </w:t>
      </w:r>
      <w:hyperlink r:id="rId9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2.05.2012 N 41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5.3 в ред. </w:t>
      </w:r>
      <w:hyperlink r:id="rId9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2.05.2012 N 41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3.1 - 5.3.1.7. утратили силу. - </w:t>
      </w:r>
      <w:hyperlink r:id="rId9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14.12.2006 N 767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3.1.8. в соответствии с </w:t>
      </w:r>
      <w:hyperlink r:id="rId95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лицензирование отдельных видов деятельности, отнесенных к компетенции Служб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5.3.1.8 введен </w:t>
      </w:r>
      <w:hyperlink r:id="rId9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2.05.2012 N 41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3.1.9. утратил силу. - </w:t>
      </w:r>
      <w:hyperlink r:id="rId9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19.06.2012 N 61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3.2 - 5.3.2.1. утратили силу. - </w:t>
      </w:r>
      <w:hyperlink r:id="rId9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2.05.2012 N 41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3.2.2 - 5.3.2.5. утратили силу. - </w:t>
      </w:r>
      <w:hyperlink r:id="rId9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0.08.2010 N 65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3.2.6. утратил силу. - </w:t>
      </w:r>
      <w:hyperlink r:id="rId10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2.05.2012 N 41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4. утратил силу. - </w:t>
      </w:r>
      <w:hyperlink r:id="rId10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0.08.2010 N 65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(1). выд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5.4(1) в ред. </w:t>
      </w:r>
      <w:hyperlink r:id="rId10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2.05.2012 N 41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(1).1. разрешение на транзит через территорию Российской Федерации сильнодействующих веществ, не являющихся прекурсорами наркотических средств и психотропных веще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5.4(1).1 введен </w:t>
      </w:r>
      <w:hyperlink r:id="rId10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2.05.2012 N 41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(1).2. разрешение на ввоз в Российскую Федерацию медицинских изделий в целях их государственной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5.4(1).2 введен </w:t>
      </w:r>
      <w:hyperlink r:id="rId10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2.05.2012 N 41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(1).3. сертификат на право ввоза (вывоза) наркотических средств, психотропных веществ и их прекурсор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5.4(1).3 введен </w:t>
      </w:r>
      <w:hyperlink r:id="rId10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2.05.2012 N 41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(1).4. сертификат специалиста лицам, получившим медицинское или фармацевтическое образование в иностранных государств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5.4(1).4 введен </w:t>
      </w:r>
      <w:hyperlink r:id="rId10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2.05.2012 N 41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5. осуществляет государственную </w:t>
      </w:r>
      <w:hyperlink r:id="rId107">
        <w:r>
          <w:rPr>
            <w:rStyle w:val="InternetLink"/>
            <w:rFonts w:cs="Calibri"/>
            <w:color w:val="0000FF"/>
          </w:rPr>
          <w:t>регистрацию</w:t>
        </w:r>
      </w:hyperlink>
      <w:r>
        <w:rPr>
          <w:rFonts w:cs="Calibri"/>
        </w:rPr>
        <w:t xml:space="preserve"> медицинских издел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5.5 в ред. </w:t>
      </w:r>
      <w:hyperlink r:id="rId10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2.05.2012 N 41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5.1 - 5.5.2. утратили силу. - </w:t>
      </w:r>
      <w:hyperlink r:id="rId10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0.08.2010 N 65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5(1). </w:t>
      </w:r>
      <w:hyperlink r:id="rId110">
        <w:r>
          <w:rPr>
            <w:rStyle w:val="InternetLink"/>
            <w:rFonts w:cs="Calibri"/>
            <w:color w:val="0000FF"/>
          </w:rPr>
          <w:t>ведет</w:t>
        </w:r>
      </w:hyperlink>
      <w:r>
        <w:rPr>
          <w:rFonts w:cs="Calibri"/>
        </w:rPr>
        <w:t xml:space="preserve"> государственный реестр медицинских изделий и организаций, осуществляющих производство и изготовление медицинских изделий, и размещает его на официальном сайте Службы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5.5(1) введен </w:t>
      </w:r>
      <w:hyperlink r:id="rId11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2.05.2012 N 41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размещает по результатам мониторинга безопасности лекарственных препаратов, находящихся в обращении на территории Российской Федерации, на своем официальном сайте в сети Интернет информацию о принятых решениях о внесении изменений в инструкцию по применению лекарственного препарата, о приостановлении применения лекарственного препарата, об изъятии из обращения лекарственного препарата или о возобновлении применения лекарственного препара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5.6 в ред. </w:t>
      </w:r>
      <w:hyperlink r:id="rId1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0.08.2010 N 65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6.1 - 5.7. утратили силу. - </w:t>
      </w:r>
      <w:hyperlink r:id="rId11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0.08.2010 N 65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осуществляет в установленном порядке проверку деятельности организаций здравоохранения, аптечных учреждений, организаций оптовой торговли лекарственными средствами, других организаций и индивидуальных предпринимателей, осуществляющих деятельность в сфере здравоохран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9.06.2012 N 6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8(1). принимает участие в пределах компетенции в ведении федеральных информационных систем, федеральных баз данных в сфере здравоохранения, в том числе в обеспечении конфиденциальности содержащихся в них персональных данных в соответствии с </w:t>
      </w:r>
      <w:hyperlink r:id="rId115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5.8(1) введен </w:t>
      </w:r>
      <w:hyperlink r:id="rId11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2.05.2012 N 41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осуществляет функции главного распорядителя и получателя средств федерального бюджета, предусмотренных на содержание Службы и реализацию возложенных на нее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0. обеспечивает в пределах своей компетенции защиту сведений, составляющих государственную </w:t>
      </w:r>
      <w:hyperlink r:id="rId117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1. организует </w:t>
      </w:r>
      <w:hyperlink r:id="rId118">
        <w:r>
          <w:rPr>
            <w:rStyle w:val="InternetLink"/>
            <w:rFonts w:cs="Calibri"/>
            <w:color w:val="0000FF"/>
          </w:rPr>
          <w:t>прием</w:t>
        </w:r>
      </w:hyperlink>
      <w:r>
        <w:rPr>
          <w:rFonts w:cs="Calibri"/>
        </w:rPr>
        <w:t xml:space="preserve"> граждан, обеспечивает своевременное и полное рассмотрение обращений граждан, принимает по ним решения и направляет заявителям ответы в установленный законодательством Российской Федерации с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2. обеспечивает мобилизационную подготовку Службы, а также контроль и координацию деятельности находящихся в ее ведении организаций по мобилизационной подгот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2(1). осуществляет организацию и ведение гражданской обороны в Служб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5.12(1) введен </w:t>
      </w:r>
      <w:hyperlink r:id="rId11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5.06.2010 N 43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3. организует дополнительное профессиональное образование работников Служб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5.13 в ред. </w:t>
      </w:r>
      <w:hyperlink r:id="rId12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2.11.2013 N 98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4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ходе деятельности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5. взаимодействует в установленном порядке с органами государственной власти иностранных государств и международными организациями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6. в установленном законодательством Российской Федерации порядке размещает заказы и заключает государственные контракты, а также иные гражданско-правовые договоры на поставки товаров, выполнение работ, оказание услуг для нужд Службы, а также на проведение научно-исследовательских работ для иных государственных нужд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7.01.2009 N 4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7. осуществляет иные функции в установленной сфере деятельности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Федеральная служба по надзору в сфере здравоохранения в целях реализации полномочий в установленной сфере деятельности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9.06.2012 N 6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организовывать проведение необходимых проверок, исследований, испытаний, экспертиз, анализа и оценок, а также научных исследований по вопросам осуществления государственного контроля (надзора)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6.1 в ред. </w:t>
      </w:r>
      <w:hyperlink r:id="rId12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2.05.2012 N 41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(1). по результатам осуществления мониторинга безопасности медицинских изделий при получении и подтверждении информации о побочных действиях, не указанных в инструкции по применению или руководстве по эксплуатации медицинского изделия,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зарегистрированных медицинских изделий, рассматривать вопрос о приостановлении применения или об изъятии из обращения такого медицинского изделия и принимать соответствующее реш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6.1(1) введен </w:t>
      </w:r>
      <w:hyperlink r:id="rId12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2.05.2012 N 41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запрашивать и получать сведения, необходимые для принятия решений по вопросам, отнесенным к компетенции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давать юридическим и физическим лицам разъяснения по вопросам, отнесенным к компетенции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осуществлять контроль за деятельностью территориальных органов Службы и подведомстве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привлекать в установленном порядке для проработки вопросов, отнесенных к установленной сфере деятельности, научные и иные организации, ученых и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171"/>
      <w:bookmarkEnd w:id="5"/>
      <w:r>
        <w:rPr>
          <w:rFonts w:cs="Calibri"/>
        </w:rPr>
        <w:t xml:space="preserve">6.6 - 6.8. утратили силу. - </w:t>
      </w:r>
      <w:hyperlink r:id="rId12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0.08.2010 N 65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172"/>
      <w:bookmarkEnd w:id="6"/>
      <w:r>
        <w:rPr>
          <w:rFonts w:cs="Calibri"/>
        </w:rPr>
        <w:t xml:space="preserve">6.9. исключен. - </w:t>
      </w:r>
      <w:hyperlink r:id="rId12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10.03.2007 N 14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0. 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ликвидацию последствий нарушений юридическими лицами и гражданами обязательных требований в установленной сфере деятельности, с целью пресечения фактов нарушения 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1. создавать совещательные и экспертные органы (советы, комиссии, группы, коллегии)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75"/>
      <w:bookmarkEnd w:id="7"/>
      <w:r>
        <w:rPr>
          <w:rFonts w:cs="Calibri"/>
        </w:rPr>
        <w:t>7. Федеральная служба по надзору в сфере здравоохранения не вправе осуществлять в установленной сфере деятельности нормативно-правовое регулирование, кроме случаев, устанавливаемых указами Президента Российской Федерации и постановлениями Правительства Российской Федерации, а также управление государственным имуществом и оказание плат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9.06.2012 N 6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становленные </w:t>
      </w:r>
      <w:hyperlink w:anchor="Par175">
        <w:r>
          <w:rPr>
            <w:rStyle w:val="InternetLink"/>
            <w:rFonts w:cs="Calibri"/>
            <w:color w:val="0000FF"/>
          </w:rPr>
          <w:t>абзацем первым</w:t>
        </w:r>
      </w:hyperlink>
      <w:r>
        <w:rPr>
          <w:rFonts w:cs="Calibri"/>
        </w:rPr>
        <w:t xml:space="preserve"> настоящего пункта ограничения полномочий Службы не распространяются на полномочия руководителя Службы по управлению имуществом Службы, закрепленным за ней на праве оперативного управления, решению кадровых вопросов и вопросов организации деятельности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179"/>
      <w:bookmarkEnd w:id="8"/>
      <w:r>
        <w:rPr>
          <w:rFonts w:cs="Calibri"/>
        </w:rPr>
        <w:t>III. Организация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Федеральную службу по надзору в сфере здравоохранения возглавляет руководитель, назначаемый на должность и освобождаемый от должности Правительством Российской Федерации по представлению Министра здравоохране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9.06.2012 N 6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Федеральной службы по надзору в сфере здравоохранения несет персональную ответственность за осуществление возложенных на Службу задач и функ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9.06.2012 N 6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Службы имеет заместителей, назначаемых на должность и освобождаемых от должности Министром здравоохранения Российской Федерации по представлению руководителя Служ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9.06.2012 N 6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заместителей руководителя Службы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уководитель Федеральной службы по надзору в сфере здравоохра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9.06.2012 N 6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распределяет обязанности между своими замест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 представляет Министру здравоохранения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9.06.2012 N 6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1. проект положения о Служ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2. предложения о предельной численности и фонде оплаты труда работников центрального аппарата и территориальных органов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3. предложения о назначении на должность и освобождении от должности заместителей руководителя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4. предложения о назначении на должность и освобождении от должности руководителей территориальных органов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5. проект ежегодного плана и прогнозные показатели деятельности Службы, а также отчет об их ис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6. предложения по формированию проекта федерального бюджета в части финансового обеспечения деятельности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7. предложения о присвоении почетных званий и представлении к награждению государственными наградами Российской Федерации, Почетной грамотой Президента Российской Федерации, к поощрению в виде объявления благодарности Президента Российской Федерации работников центрального аппарата Службы, ее территориальных органов и подведомственных организаций, а также других лиц, осуществляющих деятельность в установленной сфе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9.2.7 введен </w:t>
      </w:r>
      <w:hyperlink r:id="rId13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7.11.2008 N 8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 назначает на должность и освобождает от должности работников центрального аппарата Службы и заместителей руководителей ее территори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4. решает в соответствии с </w:t>
      </w:r>
      <w:hyperlink r:id="rId134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государственной службе вопросы, связанные с прохождением федеральной государственной службы в Федеральной службе по надзору в сфере здравоохран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9.06.2012 N 6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5. утверждает структуру и штатное расписание центрального аппарата Службы в пределах установленных Правительством Российской Федерации фонда оплаты труда и численности работников, смету расходов на содержание центрального аппарата Службы в пределах утвержденных на соответствующий период ассигнований, предусмотренных в федеральном бюдж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6. утверждает численность и фонд оплаты труда работников территориальных органов Службы в пределах показателей, установленных Правительством Российской Федерации, а также смету расходов на их содержание в пределах утвержденных на соответствующий период ассигнований, предусмотренных в федеральном бюдж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7. на основании и во исполнение </w:t>
      </w:r>
      <w:hyperlink r:id="rId136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оссийской Федерации, федеральных конституционных законов, федеральных законов, актов Президента Российской Федерации, Правительства Российской Федерации и Министерства здравоохранения Российской Федерации издает приказы по вопросам, отнесенным к компетенции Служ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9.06.2012 N 6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Финансирование расходов на содержание центрального аппарата и территориальных органов Федеральной службы по надзору в сфере здравоохранения осуществляется за счет средств, предусмотренных в федеральном бюдже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9.06.2012 N 6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Федеральная служба по надзору в сфере здравоохранения является юридическим лицом, имеет печать с изображением Государственного герба Российской Федерации и со своим наименованием, иные печати, штампы и бланки установленного образца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9.06.2012 N 6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ая служба по надзору в сфере здравоохранения вправе иметь геральдический знак - </w:t>
      </w:r>
      <w:hyperlink r:id="rId140">
        <w:r>
          <w:rPr>
            <w:rStyle w:val="InternetLink"/>
            <w:rFonts w:cs="Calibri"/>
            <w:color w:val="0000FF"/>
          </w:rPr>
          <w:t>эмблему</w:t>
        </w:r>
      </w:hyperlink>
      <w:r>
        <w:rPr>
          <w:rFonts w:cs="Calibri"/>
        </w:rPr>
        <w:t>, флаг и вымпел, учреждаемые Министерством здравоохранения Российской Федерации по согласованию с Геральдическим советом при Президент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4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10, в ред. </w:t>
      </w:r>
      <w:hyperlink r:id="rId14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9.06.2012 N 6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Место нахождения Федеральной службы по надзору в сфере здравоохранения - г. Моск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9.06.2012 N 6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4556CB5E304496C55CE949BA40C0BE8A3AA5D9B90828EC91251475FB6036D50EEA007023B292t32FJ" TargetMode="External"/><Relationship Id="rId3" Type="http://schemas.openxmlformats.org/officeDocument/2006/relationships/hyperlink" Target="consultantplus://offline/ref=FF4556CB5E304496C55CE949BA40C0BE8D3EA9D9BD0275E6997C1877FC6F69C209A30C7123B2923Et322J" TargetMode="External"/><Relationship Id="rId4" Type="http://schemas.openxmlformats.org/officeDocument/2006/relationships/hyperlink" Target="consultantplus://offline/ref=FF4556CB5E304496C55CE949BA40C0BE8D3CA5D8B80B75E6997C1877FC6F69C209A30C7123B29238t322J" TargetMode="External"/><Relationship Id="rId5" Type="http://schemas.openxmlformats.org/officeDocument/2006/relationships/hyperlink" Target="consultantplus://offline/ref=FF4556CB5E304496C55CE949BA40C0BE8D3EA0D7BA0175E6997C1877FC6F69C209A30C7123B2933Dt325J" TargetMode="External"/><Relationship Id="rId6" Type="http://schemas.openxmlformats.org/officeDocument/2006/relationships/hyperlink" Target="consultantplus://offline/ref=FF4556CB5E304496C55CE949BA40C0BE8D3AA3DEBD0575E6997C1877FC6F69C209A30C7123B2923Dt321J" TargetMode="External"/><Relationship Id="rId7" Type="http://schemas.openxmlformats.org/officeDocument/2006/relationships/hyperlink" Target="consultantplus://offline/ref=FF4556CB5E304496C55CE949BA40C0BE8D3CA3DEB30775E6997C1877FC6F69C209A30C7123B29239t325J" TargetMode="External"/><Relationship Id="rId8" Type="http://schemas.openxmlformats.org/officeDocument/2006/relationships/hyperlink" Target="consultantplus://offline/ref=FF4556CB5E304496C55CE949BA40C0BE8D3AA3DEBD0675E6997C1877FC6F69C209A30C7123B2923Bt328J" TargetMode="External"/><Relationship Id="rId9" Type="http://schemas.openxmlformats.org/officeDocument/2006/relationships/hyperlink" Target="consultantplus://offline/ref=FF4556CB5E304496C55CE949BA40C0BE8D3BA8DAB20275E6997C1877FC6F69C209A30C7123B29238t329J" TargetMode="External"/><Relationship Id="rId10" Type="http://schemas.openxmlformats.org/officeDocument/2006/relationships/hyperlink" Target="consultantplus://offline/ref=FF4556CB5E304496C55CE949BA40C0BE8D3CA4DCBF0075E6997C1877FC6F69C209A30C7123B2923Et328J" TargetMode="External"/><Relationship Id="rId11" Type="http://schemas.openxmlformats.org/officeDocument/2006/relationships/hyperlink" Target="consultantplus://offline/ref=FF4556CB5E304496C55CE949BA40C0BE8D3AA3DEBD0075E6997C1877FC6F69C209A30C7123B2923Dt322J" TargetMode="External"/><Relationship Id="rId12" Type="http://schemas.openxmlformats.org/officeDocument/2006/relationships/hyperlink" Target="consultantplus://offline/ref=FF4556CB5E304496C55CE949BA40C0BE8D3CA3DFB90475E6997C1877FC6F69C209A30C7123B2923Ft326J" TargetMode="External"/><Relationship Id="rId13" Type="http://schemas.openxmlformats.org/officeDocument/2006/relationships/hyperlink" Target="consultantplus://offline/ref=FF4556CB5E304496C55CE949BA40C0BE8D3CA4DCB80175E6997C1877FC6F69C209A30C7123B29339t326J" TargetMode="External"/><Relationship Id="rId14" Type="http://schemas.openxmlformats.org/officeDocument/2006/relationships/hyperlink" Target="consultantplus://offline/ref=FF4556CB5E304496C55CE949BA40C0BE8D3CA3DEB20075E6997C1877FC6F69C209A30C7123B2923Bt328J" TargetMode="External"/><Relationship Id="rId15" Type="http://schemas.openxmlformats.org/officeDocument/2006/relationships/hyperlink" Target="consultantplus://offline/ref=FF4556CB5E304496C55CE949BA40C0BE8D3BA6DDB90775E6997C1877FC6F69C209A30C7123B2923Dt322J" TargetMode="External"/><Relationship Id="rId16" Type="http://schemas.openxmlformats.org/officeDocument/2006/relationships/hyperlink" Target="consultantplus://offline/ref=FF4556CB5E304496C55CE949BA40C0BE8D3DA9DBB90B75E6997C1877FC6F69C209A30C7123B29238t322J" TargetMode="External"/><Relationship Id="rId17" Type="http://schemas.openxmlformats.org/officeDocument/2006/relationships/hyperlink" Target="consultantplus://offline/ref=FF4556CB5E304496C55CE949BA40C0BE8D3CA3DFB80075E6997C1877FC6F69C209A30C7123B2933Et324J" TargetMode="External"/><Relationship Id="rId18" Type="http://schemas.openxmlformats.org/officeDocument/2006/relationships/hyperlink" Target="consultantplus://offline/ref=FF4556CB5E304496C55CE949BA40C0BE8D3CA0DBBB0775E6997C1877FC6F69C209A30C7123B29239t325J" TargetMode="External"/><Relationship Id="rId19" Type="http://schemas.openxmlformats.org/officeDocument/2006/relationships/hyperlink" Target="consultantplus://offline/ref=FF4556CB5E304496C55CE949BA40C0BE8D3BA4D7BA0775E6997C1877FC6F69C209A30C7123B29238t320J" TargetMode="External"/><Relationship Id="rId20" Type="http://schemas.openxmlformats.org/officeDocument/2006/relationships/hyperlink" Target="consultantplus://offline/ref=FF4556CB5E304496C55CE949BA40C0BE8D3AA5DFBE0475E6997C1877FC6F69C209A30C7123B2923Dt323J" TargetMode="External"/><Relationship Id="rId21" Type="http://schemas.openxmlformats.org/officeDocument/2006/relationships/hyperlink" Target="consultantplus://offline/ref=FF4556CB5E304496C55CE949BA40C0BE8D3CA0DBBB0775E6997C1877FC6F69C209A30C7123B29239t329J" TargetMode="External"/><Relationship Id="rId22" Type="http://schemas.openxmlformats.org/officeDocument/2006/relationships/hyperlink" Target="consultantplus://offline/ref=FF4556CB5E304496C55CE949BA40C0BE8A3AA5D9B90828EC91251475FB6036D50EEA007023B292t32FJ" TargetMode="External"/><Relationship Id="rId23" Type="http://schemas.openxmlformats.org/officeDocument/2006/relationships/hyperlink" Target="consultantplus://offline/ref=FF4556CB5E304496C55CE949BA40C0BE8D3EA9D9BD0275E6997C1877FC6F69C209A30C7123B2923Et322J" TargetMode="External"/><Relationship Id="rId24" Type="http://schemas.openxmlformats.org/officeDocument/2006/relationships/hyperlink" Target="consultantplus://offline/ref=FF4556CB5E304496C55CE949BA40C0BE8D3CA5D8B80B75E6997C1877FC6F69C209A30C7123B29238t322J" TargetMode="External"/><Relationship Id="rId25" Type="http://schemas.openxmlformats.org/officeDocument/2006/relationships/hyperlink" Target="consultantplus://offline/ref=FF4556CB5E304496C55CE949BA40C0BE8D3EA0D7BA0175E6997C1877FC6F69C209A30C7123B2933Dt325J" TargetMode="External"/><Relationship Id="rId26" Type="http://schemas.openxmlformats.org/officeDocument/2006/relationships/hyperlink" Target="consultantplus://offline/ref=FF4556CB5E304496C55CE949BA40C0BE8D3AA3DEBD0575E6997C1877FC6F69C209A30C7123B2923Dt321J" TargetMode="External"/><Relationship Id="rId27" Type="http://schemas.openxmlformats.org/officeDocument/2006/relationships/hyperlink" Target="consultantplus://offline/ref=FF4556CB5E304496C55CE949BA40C0BE8D3CA3DEB30775E6997C1877FC6F69C209A30C7123B29238t323J" TargetMode="External"/><Relationship Id="rId28" Type="http://schemas.openxmlformats.org/officeDocument/2006/relationships/hyperlink" Target="consultantplus://offline/ref=FF4556CB5E304496C55CE949BA40C0BE8D3AA3DEBD0675E6997C1877FC6F69C209A30C7123B2923Bt328J" TargetMode="External"/><Relationship Id="rId29" Type="http://schemas.openxmlformats.org/officeDocument/2006/relationships/hyperlink" Target="consultantplus://offline/ref=FF4556CB5E304496C55CE949BA40C0BE8D3BA8DAB20275E6997C1877FC6F69C209A30C7123B29238t329J" TargetMode="External"/><Relationship Id="rId30" Type="http://schemas.openxmlformats.org/officeDocument/2006/relationships/hyperlink" Target="consultantplus://offline/ref=FF4556CB5E304496C55CE949BA40C0BE8D3CA4DCBF0075E6997C1877FC6F69C209A30C7123B2923Et328J" TargetMode="External"/><Relationship Id="rId31" Type="http://schemas.openxmlformats.org/officeDocument/2006/relationships/hyperlink" Target="consultantplus://offline/ref=FF4556CB5E304496C55CE949BA40C0BE8D3AA3DEBD0075E6997C1877FC6F69C209A30C7123B2923Dt322J" TargetMode="External"/><Relationship Id="rId32" Type="http://schemas.openxmlformats.org/officeDocument/2006/relationships/hyperlink" Target="consultantplus://offline/ref=FF4556CB5E304496C55CE949BA40C0BE8D3CA3DFB90475E6997C1877FC6F69C209A30C7123B2923Ft326J" TargetMode="External"/><Relationship Id="rId33" Type="http://schemas.openxmlformats.org/officeDocument/2006/relationships/hyperlink" Target="consultantplus://offline/ref=FF4556CB5E304496C55CE949BA40C0BE8D3CA4DCB80175E6997C1877FC6F69C209A30C7123B29339t326J" TargetMode="External"/><Relationship Id="rId34" Type="http://schemas.openxmlformats.org/officeDocument/2006/relationships/hyperlink" Target="consultantplus://offline/ref=FF4556CB5E304496C55CE949BA40C0BE8D3CA3DEB20075E6997C1877FC6F69C209A30C7123B2923Bt328J" TargetMode="External"/><Relationship Id="rId35" Type="http://schemas.openxmlformats.org/officeDocument/2006/relationships/hyperlink" Target="consultantplus://offline/ref=FF4556CB5E304496C55CE949BA40C0BE8D3BA6DDB90775E6997C1877FC6F69C209A30C7123B2923Dt322J" TargetMode="External"/><Relationship Id="rId36" Type="http://schemas.openxmlformats.org/officeDocument/2006/relationships/hyperlink" Target="consultantplus://offline/ref=FF4556CB5E304496C55CE949BA40C0BE8D3DA9DBB90B75E6997C1877FC6F69C209A30C7123B29238t322J" TargetMode="External"/><Relationship Id="rId37" Type="http://schemas.openxmlformats.org/officeDocument/2006/relationships/hyperlink" Target="consultantplus://offline/ref=FF4556CB5E304496C55CE949BA40C0BE8D3CA3DFB80075E6997C1877FC6F69C209A30C7123B2933Et324J" TargetMode="External"/><Relationship Id="rId38" Type="http://schemas.openxmlformats.org/officeDocument/2006/relationships/hyperlink" Target="consultantplus://offline/ref=FF4556CB5E304496C55CE949BA40C0BE8D3CA0DBBB0775E6997C1877FC6F69C209A30C7123B29239t328J" TargetMode="External"/><Relationship Id="rId39" Type="http://schemas.openxmlformats.org/officeDocument/2006/relationships/hyperlink" Target="consultantplus://offline/ref=FF4556CB5E304496C55CE949BA40C0BE8D3BA4D7BA0775E6997C1877FC6F69C209A30C7123B29238t320J" TargetMode="External"/><Relationship Id="rId40" Type="http://schemas.openxmlformats.org/officeDocument/2006/relationships/hyperlink" Target="consultantplus://offline/ref=FF4556CB5E304496C55CE949BA40C0BE8D3AA5DFBE0475E6997C1877FC6F69C209A30C7123B2923Dt323J" TargetMode="External"/><Relationship Id="rId41" Type="http://schemas.openxmlformats.org/officeDocument/2006/relationships/hyperlink" Target="consultantplus://offline/ref=FF4556CB5E304496C55CE949BA40C0BE8D3CA0DBBB0775E6997C1877FC6F69C209A30C7123B29238t323J" TargetMode="External"/><Relationship Id="rId42" Type="http://schemas.openxmlformats.org/officeDocument/2006/relationships/hyperlink" Target="consultantplus://offline/ref=FF4556CB5E304496C55CE949BA40C0BE8D3AA5DCBB0B75E6997C1877FC6F69C209A30C7123B29238t322J" TargetMode="External"/><Relationship Id="rId43" Type="http://schemas.openxmlformats.org/officeDocument/2006/relationships/hyperlink" Target="consultantplus://offline/ref=FF4556CB5E304496C55CE949BA40C0BE8D3CA0DBBB0775E6997C1877FC6F69C209A30C7123B29238t322J" TargetMode="External"/><Relationship Id="rId44" Type="http://schemas.openxmlformats.org/officeDocument/2006/relationships/hyperlink" Target="consultantplus://offline/ref=FF4556CB5E304496C55CE949BA40C0BE8E37A6DBB05522E4C82916t722J" TargetMode="External"/><Relationship Id="rId45" Type="http://schemas.openxmlformats.org/officeDocument/2006/relationships/hyperlink" Target="consultantplus://offline/ref=FF4556CB5E304496C55CE949BA40C0BE8D3CA0DBBB0775E6997C1877FC6F69C209A30C7123B29238t322J" TargetMode="External"/><Relationship Id="rId46" Type="http://schemas.openxmlformats.org/officeDocument/2006/relationships/hyperlink" Target="consultantplus://offline/ref=FF4556CB5E304496C55CE949BA40C0BE8D3CA0DBBB0775E6997C1877FC6F69C209A30C7123B29238t322J" TargetMode="External"/><Relationship Id="rId47" Type="http://schemas.openxmlformats.org/officeDocument/2006/relationships/hyperlink" Target="consultantplus://offline/ref=FF4556CB5E304496C55CE949BA40C0BE8D3CA0DBBB0775E6997C1877FC6F69C209A30C7123B29238t322J" TargetMode="External"/><Relationship Id="rId48" Type="http://schemas.openxmlformats.org/officeDocument/2006/relationships/hyperlink" Target="consultantplus://offline/ref=FF4556CB5E304496C55CE949BA40C0BE8D3CA0DBBB0775E6997C1877FC6F69C209A30C7123B29238t325J" TargetMode="External"/><Relationship Id="rId49" Type="http://schemas.openxmlformats.org/officeDocument/2006/relationships/hyperlink" Target="consultantplus://offline/ref=FF4556CB5E304496C55CE949BA40C0BE8D3CA3DFB90475E6997C1877FC6F69C209A30C7123B2923Ft327J" TargetMode="External"/><Relationship Id="rId50" Type="http://schemas.openxmlformats.org/officeDocument/2006/relationships/hyperlink" Target="consultantplus://offline/ref=FF4556CB5E304496C55CE949BA40C0BE8D3CA3DFB80075E6997C1877FC6F69C209A30C7123B2933Et327J" TargetMode="External"/><Relationship Id="rId51" Type="http://schemas.openxmlformats.org/officeDocument/2006/relationships/hyperlink" Target="consultantplus://offline/ref=FF4556CB5E304496C55CE949BA40C0BE8D3CA4D9B80775E6997C1877FC6F69C209A30C7123B29239t329J" TargetMode="External"/><Relationship Id="rId52" Type="http://schemas.openxmlformats.org/officeDocument/2006/relationships/hyperlink" Target="consultantplus://offline/ref=FF4556CB5E304496C55CE949BA40C0BE8D3CA3DFB80075E6997C1877FC6F69C209A30C7123B2933Et328J" TargetMode="External"/><Relationship Id="rId53" Type="http://schemas.openxmlformats.org/officeDocument/2006/relationships/hyperlink" Target="consultantplus://offline/ref=FF4556CB5E304496C55CE949BA40C0BE8D3CA3DFB80075E6997C1877FC6F69C209A30C7123B29331t320J" TargetMode="External"/><Relationship Id="rId54" Type="http://schemas.openxmlformats.org/officeDocument/2006/relationships/hyperlink" Target="consultantplus://offline/ref=FF4556CB5E304496C55CE949BA40C0BE8D3CA3DFB80075E6997C1877FC6F69C209A30C7123B29331t322J" TargetMode="External"/><Relationship Id="rId55" Type="http://schemas.openxmlformats.org/officeDocument/2006/relationships/hyperlink" Target="consultantplus://offline/ref=FF4556CB5E304496C55CE949BA40C0BE8D3CA3DFB80075E6997C1877FC6F69C209A30C7123B29331t323J" TargetMode="External"/><Relationship Id="rId56" Type="http://schemas.openxmlformats.org/officeDocument/2006/relationships/hyperlink" Target="consultantplus://offline/ref=FF4556CB5E304496C55CE949BA40C0BE8D3CA6D8BD0075E6997C1877FC6F69C209A30C7123B29239t328J" TargetMode="External"/><Relationship Id="rId57" Type="http://schemas.openxmlformats.org/officeDocument/2006/relationships/hyperlink" Target="consultantplus://offline/ref=FF4556CB5E304496C55CE949BA40C0BE8D3CA3DFB80075E6997C1877FC6F69C209A30C7123B29331t324J" TargetMode="External"/><Relationship Id="rId58" Type="http://schemas.openxmlformats.org/officeDocument/2006/relationships/hyperlink" Target="consultantplus://offline/ref=FF4556CB5E304496C55CE949BA40C0BE8D3CA3DFB80075E6997C1877FC6F69C209A30C7123B29331t326J" TargetMode="External"/><Relationship Id="rId59" Type="http://schemas.openxmlformats.org/officeDocument/2006/relationships/hyperlink" Target="consultantplus://offline/ref=FF4556CB5E304496C55CE949BA40C0BE8D3BA0D9BA0275E6997C1877FC6F69C209A30C7123B29239t323J" TargetMode="External"/><Relationship Id="rId60" Type="http://schemas.openxmlformats.org/officeDocument/2006/relationships/hyperlink" Target="consultantplus://offline/ref=FF4556CB5E304496C55CE949BA40C0BE8D3BA0D9BA0275E6997C1877FC6F69C209A30C7123B29239t325J" TargetMode="External"/><Relationship Id="rId61" Type="http://schemas.openxmlformats.org/officeDocument/2006/relationships/hyperlink" Target="consultantplus://offline/ref=FF4556CB5E304496C55CE949BA40C0BE8D3CA3DFB80075E6997C1877FC6F69C209A30C7123B29331t328J" TargetMode="External"/><Relationship Id="rId62" Type="http://schemas.openxmlformats.org/officeDocument/2006/relationships/hyperlink" Target="consultantplus://offline/ref=FF4556CB5E304496C55CE949BA40C0BE8D3CA3DFB80075E6997C1877FC6F69C209A30C7123B29331t329J" TargetMode="External"/><Relationship Id="rId63" Type="http://schemas.openxmlformats.org/officeDocument/2006/relationships/hyperlink" Target="consultantplus://offline/ref=FF4556CB5E304496C55CE949BA40C0BE8D3CA3DFB80075E6997C1877FC6F69C209A30C7123B29330t320J" TargetMode="External"/><Relationship Id="rId64" Type="http://schemas.openxmlformats.org/officeDocument/2006/relationships/hyperlink" Target="consultantplus://offline/ref=FF4556CB5E304496C55CE949BA40C0BE8D3AA7D9B20075E6997C1877FC6F69C209A30C7123B2953At322J" TargetMode="External"/><Relationship Id="rId65" Type="http://schemas.openxmlformats.org/officeDocument/2006/relationships/hyperlink" Target="consultantplus://offline/ref=FF4556CB5E304496C55CE949BA40C0BE8D3CA3DFB80075E6997C1877FC6F69C209A30C7123B29330t321J" TargetMode="External"/><Relationship Id="rId66" Type="http://schemas.openxmlformats.org/officeDocument/2006/relationships/hyperlink" Target="consultantplus://offline/ref=FF4556CB5E304496C55CE949BA40C0BE8D3CA3DFB80075E6997C1877FC6F69C209A30C7123B29330t322J" TargetMode="External"/><Relationship Id="rId67" Type="http://schemas.openxmlformats.org/officeDocument/2006/relationships/hyperlink" Target="consultantplus://offline/ref=FF4556CB5E304496C55CE949BA40C0BE8D3CA3DFB90475E6997C1877FC6F69C209A30C7123B2923Et320J" TargetMode="External"/><Relationship Id="rId68" Type="http://schemas.openxmlformats.org/officeDocument/2006/relationships/hyperlink" Target="consultantplus://offline/ref=FF4556CB5E304496C55CE949BA40C0BE8D3CA3DFB80075E6997C1877FC6F69C209A30C7123B29330t323J" TargetMode="External"/><Relationship Id="rId69" Type="http://schemas.openxmlformats.org/officeDocument/2006/relationships/hyperlink" Target="consultantplus://offline/ref=FF4556CB5E304496C55CE949BA40C0BE8D3CA3DFB80075E6997C1877FC6F69C209A30C7123B29330t324J" TargetMode="External"/><Relationship Id="rId70" Type="http://schemas.openxmlformats.org/officeDocument/2006/relationships/hyperlink" Target="consultantplus://offline/ref=FF4556CB5E304496C55CF747BE40C0BE8D3FA4D7BE0075E6997C1877FC6F69C209A30C7123B29238t320J" TargetMode="External"/><Relationship Id="rId71" Type="http://schemas.openxmlformats.org/officeDocument/2006/relationships/hyperlink" Target="consultantplus://offline/ref=FF4556CB5E304496C55CF747BE40C0BE883CA2DABD0828EC91251475FB6036D50EEA007023B293t328J" TargetMode="External"/><Relationship Id="rId72" Type="http://schemas.openxmlformats.org/officeDocument/2006/relationships/hyperlink" Target="consultantplus://offline/ref=FF4556CB5E304496C55CF747BE40C0BE8D3AA3DEBB0775E6997C1877FC6F69C209A30C7123B29238t320J" TargetMode="External"/><Relationship Id="rId73" Type="http://schemas.openxmlformats.org/officeDocument/2006/relationships/hyperlink" Target="consultantplus://offline/ref=FF4556CB5E304496C55CF747BE40C0BE8D3EA1DABB0775E6997C1877FC6F69C209A30C7123B29238t323J" TargetMode="External"/><Relationship Id="rId74" Type="http://schemas.openxmlformats.org/officeDocument/2006/relationships/hyperlink" Target="consultantplus://offline/ref=FF4556CB5E304496C55CF747BE40C0BE8D3EA1DABE0275E6997C1877FC6F69C209A30C7123B29238t321J" TargetMode="External"/><Relationship Id="rId75" Type="http://schemas.openxmlformats.org/officeDocument/2006/relationships/hyperlink" Target="consultantplus://offline/ref=FF4556CB5E304496C55CE949BA40C0BE8D3CA3DFB80075E6997C1877FC6F69C209A30C7123B29330t326J" TargetMode="External"/><Relationship Id="rId76" Type="http://schemas.openxmlformats.org/officeDocument/2006/relationships/hyperlink" Target="consultantplus://offline/ref=FF4556CB5E304496C55CE949BA40C0BE8D3CA3DFB80075E6997C1877FC6F69C209A30C7123B29330t328J" TargetMode="External"/><Relationship Id="rId77" Type="http://schemas.openxmlformats.org/officeDocument/2006/relationships/hyperlink" Target="consultantplus://offline/ref=FF4556CB5E304496C55CE949BA40C0BE8D3CA3DFB80075E6997C1877FC6F69C209A30C7123B29330t329J" TargetMode="External"/><Relationship Id="rId78" Type="http://schemas.openxmlformats.org/officeDocument/2006/relationships/hyperlink" Target="consultantplus://offline/ref=FF4556CB5E304496C55CE949BA40C0BE8D3CA3DFB80075E6997C1877FC6F69C209A30C7123B29039t320J" TargetMode="External"/><Relationship Id="rId79" Type="http://schemas.openxmlformats.org/officeDocument/2006/relationships/hyperlink" Target="consultantplus://offline/ref=FF4556CB5E304496C55CE949BA40C0BE8D3DA4DFB80075E6997C1877FC6F69C209A30C7123B29239t329J" TargetMode="External"/><Relationship Id="rId80" Type="http://schemas.openxmlformats.org/officeDocument/2006/relationships/hyperlink" Target="consultantplus://offline/ref=FF4556CB5E304496C55CE949BA40C0BE8D3DA2DCB20275E6997C1877FC6F69C209A30C7123B29239t326J" TargetMode="External"/><Relationship Id="rId81" Type="http://schemas.openxmlformats.org/officeDocument/2006/relationships/hyperlink" Target="consultantplus://offline/ref=FF4556CB5E304496C55CE949BA40C0BE8D3CA3DFB80075E6997C1877FC6F69C209A30C7123B29039t321J" TargetMode="External"/><Relationship Id="rId82" Type="http://schemas.openxmlformats.org/officeDocument/2006/relationships/hyperlink" Target="consultantplus://offline/ref=FF4556CB5E304496C55CE949BA40C0BE8D3CA3DFB80075E6997C1877FC6F69C209A30C7123B29039t323J" TargetMode="External"/><Relationship Id="rId83" Type="http://schemas.openxmlformats.org/officeDocument/2006/relationships/hyperlink" Target="consultantplus://offline/ref=FF4556CB5E304496C55CE949BA40C0BE8D3CA0DBBB0775E6997C1877FC6F69C209A30C7123B29238t325J" TargetMode="External"/><Relationship Id="rId84" Type="http://schemas.openxmlformats.org/officeDocument/2006/relationships/hyperlink" Target="consultantplus://offline/ref=FF4556CB5E304496C55CE949BA40C0BE8D3CA3DFB80075E6997C1877FC6F69C209A30C7123B29039t327J" TargetMode="External"/><Relationship Id="rId85" Type="http://schemas.openxmlformats.org/officeDocument/2006/relationships/hyperlink" Target="consultantplus://offline/ref=FF4556CB5E304496C55CE949BA40C0BE8D3CA3DFB80075E6997C1877FC6F69C209A30C7123B29039t328J" TargetMode="External"/><Relationship Id="rId86" Type="http://schemas.openxmlformats.org/officeDocument/2006/relationships/hyperlink" Target="consultantplus://offline/ref=FF4556CB5E304496C55CF747BE40C0BE8D3AA0DFBF0675E6997C1877FC6F69C209A30C7123B29239t329J" TargetMode="External"/><Relationship Id="rId87" Type="http://schemas.openxmlformats.org/officeDocument/2006/relationships/hyperlink" Target="consultantplus://offline/ref=FF4556CB5E304496C55CE949BA40C0BE8D3BA4D7BA0775E6997C1877FC6F69C209A30C7123B29238t320J" TargetMode="External"/><Relationship Id="rId88" Type="http://schemas.openxmlformats.org/officeDocument/2006/relationships/hyperlink" Target="consultantplus://offline/ref=FF4556CB5E304496C55CE949BA40C0BE8D3CA3DFB90475E6997C1877FC6F69C209A30C7123B2923Et321J" TargetMode="External"/><Relationship Id="rId89" Type="http://schemas.openxmlformats.org/officeDocument/2006/relationships/hyperlink" Target="consultantplus://offline/ref=FF4556CB5E304496C55CF747BE40C0BE8D3DA8DFBE0175E6997C1877FC6F69C209A30C71t221J" TargetMode="External"/><Relationship Id="rId90" Type="http://schemas.openxmlformats.org/officeDocument/2006/relationships/hyperlink" Target="consultantplus://offline/ref=FF4556CB5E304496C55CE949BA40C0BE8D3CA3DFB90475E6997C1877FC6F69C209A30C7123B2923Et323J" TargetMode="External"/><Relationship Id="rId91" Type="http://schemas.openxmlformats.org/officeDocument/2006/relationships/hyperlink" Target="consultantplus://offline/ref=FF4556CB5E304496C55CF747BE40C0BE8D3BA1DBB30075E6997C1877FC6F69C209A30C7123B29239t329J" TargetMode="External"/><Relationship Id="rId92" Type="http://schemas.openxmlformats.org/officeDocument/2006/relationships/hyperlink" Target="consultantplus://offline/ref=FF4556CB5E304496C55CE949BA40C0BE8D3CA3DFB80075E6997C1877FC6F69C209A30C7123B29039t329J" TargetMode="External"/><Relationship Id="rId93" Type="http://schemas.openxmlformats.org/officeDocument/2006/relationships/hyperlink" Target="consultantplus://offline/ref=FF4556CB5E304496C55CE949BA40C0BE8D3CA3DFB80075E6997C1877FC6F69C209A30C7123B29038t321J" TargetMode="External"/><Relationship Id="rId94" Type="http://schemas.openxmlformats.org/officeDocument/2006/relationships/hyperlink" Target="consultantplus://offline/ref=FF4556CB5E304496C55CE949BA40C0BE8D3EA9D9BD0275E6997C1877FC6F69C209A30C7123B2923Et325J" TargetMode="External"/><Relationship Id="rId95" Type="http://schemas.openxmlformats.org/officeDocument/2006/relationships/hyperlink" Target="consultantplus://offline/ref=FF4556CB5E304496C55CE949BA40C0BE8D3BA9D7BC0B75E6997C1877FC6F69C209A30C7123B29230t328J" TargetMode="External"/><Relationship Id="rId96" Type="http://schemas.openxmlformats.org/officeDocument/2006/relationships/hyperlink" Target="consultantplus://offline/ref=FF4556CB5E304496C55CE949BA40C0BE8D3CA3DFB80075E6997C1877FC6F69C209A30C7123B29038t323J" TargetMode="External"/><Relationship Id="rId97" Type="http://schemas.openxmlformats.org/officeDocument/2006/relationships/hyperlink" Target="consultantplus://offline/ref=FF4556CB5E304496C55CE949BA40C0BE8D3CA0DBBB0775E6997C1877FC6F69C209A30C7123B29238t325J" TargetMode="External"/><Relationship Id="rId98" Type="http://schemas.openxmlformats.org/officeDocument/2006/relationships/hyperlink" Target="consultantplus://offline/ref=FF4556CB5E304496C55CE949BA40C0BE8D3CA3DFB80075E6997C1877FC6F69C209A30C7123B29038t326J" TargetMode="External"/><Relationship Id="rId99" Type="http://schemas.openxmlformats.org/officeDocument/2006/relationships/hyperlink" Target="consultantplus://offline/ref=FF4556CB5E304496C55CE949BA40C0BE8D3CA3DFB90475E6997C1877FC6F69C209A30C7123B2923Et326J" TargetMode="External"/><Relationship Id="rId100" Type="http://schemas.openxmlformats.org/officeDocument/2006/relationships/hyperlink" Target="consultantplus://offline/ref=FF4556CB5E304496C55CE949BA40C0BE8D3CA3DFB80075E6997C1877FC6F69C209A30C7123B29038t326J" TargetMode="External"/><Relationship Id="rId101" Type="http://schemas.openxmlformats.org/officeDocument/2006/relationships/hyperlink" Target="consultantplus://offline/ref=FF4556CB5E304496C55CE949BA40C0BE8D3CA3DFB90475E6997C1877FC6F69C209A30C7123B2923Et326J" TargetMode="External"/><Relationship Id="rId102" Type="http://schemas.openxmlformats.org/officeDocument/2006/relationships/hyperlink" Target="consultantplus://offline/ref=FF4556CB5E304496C55CE949BA40C0BE8D3CA3DFB80075E6997C1877FC6F69C209A30C7123B29038t327J" TargetMode="External"/><Relationship Id="rId103" Type="http://schemas.openxmlformats.org/officeDocument/2006/relationships/hyperlink" Target="consultantplus://offline/ref=FF4556CB5E304496C55CE949BA40C0BE8D3CA3DFB80075E6997C1877FC6F69C209A30C7123B29038t329J" TargetMode="External"/><Relationship Id="rId104" Type="http://schemas.openxmlformats.org/officeDocument/2006/relationships/hyperlink" Target="consultantplus://offline/ref=FF4556CB5E304496C55CE949BA40C0BE8D3CA3DFB80075E6997C1877FC6F69C209A30C7123B2903Bt321J" TargetMode="External"/><Relationship Id="rId105" Type="http://schemas.openxmlformats.org/officeDocument/2006/relationships/hyperlink" Target="consultantplus://offline/ref=FF4556CB5E304496C55CE949BA40C0BE8D3CA3DFB80075E6997C1877FC6F69C209A30C7123B2903Bt322J" TargetMode="External"/><Relationship Id="rId106" Type="http://schemas.openxmlformats.org/officeDocument/2006/relationships/hyperlink" Target="consultantplus://offline/ref=FF4556CB5E304496C55CE949BA40C0BE8D3CA3DFB80075E6997C1877FC6F69C209A30C7123B2903Bt323J" TargetMode="External"/><Relationship Id="rId107" Type="http://schemas.openxmlformats.org/officeDocument/2006/relationships/hyperlink" Target="consultantplus://offline/ref=FF4556CB5E304496C55CE949BA40C0BE8937A5D8B30828EC91251475FB6036D50EEA007023B293t32BJ" TargetMode="External"/><Relationship Id="rId108" Type="http://schemas.openxmlformats.org/officeDocument/2006/relationships/hyperlink" Target="consultantplus://offline/ref=FF4556CB5E304496C55CE949BA40C0BE8D3CA3DFB80075E6997C1877FC6F69C209A30C7123B2903Bt324J" TargetMode="External"/><Relationship Id="rId109" Type="http://schemas.openxmlformats.org/officeDocument/2006/relationships/hyperlink" Target="consultantplus://offline/ref=FF4556CB5E304496C55CE949BA40C0BE8D3CA3DFB90475E6997C1877FC6F69C209A30C7123B2923Et329J" TargetMode="External"/><Relationship Id="rId110" Type="http://schemas.openxmlformats.org/officeDocument/2006/relationships/hyperlink" Target="consultantplus://offline/ref=FF4556CB5E304496C55CE949BA40C0BE8D3CA0DAB30375E6997C1877FC6F69C209A30C7123B29238t321J" TargetMode="External"/><Relationship Id="rId111" Type="http://schemas.openxmlformats.org/officeDocument/2006/relationships/hyperlink" Target="consultantplus://offline/ref=FF4556CB5E304496C55CE949BA40C0BE8D3CA3DFB80075E6997C1877FC6F69C209A30C7123B2903Bt326J" TargetMode="External"/><Relationship Id="rId112" Type="http://schemas.openxmlformats.org/officeDocument/2006/relationships/hyperlink" Target="consultantplus://offline/ref=FF4556CB5E304496C55CE949BA40C0BE8D3CA3DFB90475E6997C1877FC6F69C209A30C7123B29231t320J" TargetMode="External"/><Relationship Id="rId113" Type="http://schemas.openxmlformats.org/officeDocument/2006/relationships/hyperlink" Target="consultantplus://offline/ref=FF4556CB5E304496C55CE949BA40C0BE8D3CA3DFB90475E6997C1877FC6F69C209A30C7123B29231t322J" TargetMode="External"/><Relationship Id="rId114" Type="http://schemas.openxmlformats.org/officeDocument/2006/relationships/hyperlink" Target="consultantplus://offline/ref=FF4556CB5E304496C55CE949BA40C0BE8D3CA0DBBB0775E6997C1877FC6F69C209A30C7123B29238t326J" TargetMode="External"/><Relationship Id="rId115" Type="http://schemas.openxmlformats.org/officeDocument/2006/relationships/hyperlink" Target="consultantplus://offline/ref=FF4556CB5E304496C55CE949BA40C0BE8D3BA8D9BF0475E6997C1877FC6F69C209A30C7123B2903Et324J" TargetMode="External"/><Relationship Id="rId116" Type="http://schemas.openxmlformats.org/officeDocument/2006/relationships/hyperlink" Target="consultantplus://offline/ref=FF4556CB5E304496C55CE949BA40C0BE8D3CA3DFB80075E6997C1877FC6F69C209A30C7123B2903Bt328J" TargetMode="External"/><Relationship Id="rId117" Type="http://schemas.openxmlformats.org/officeDocument/2006/relationships/hyperlink" Target="consultantplus://offline/ref=FF4556CB5E304496C55CE949BA40C0BE853CA8D6BB0828EC91251475FB6036D50EEA007023B292t32AJ" TargetMode="External"/><Relationship Id="rId118" Type="http://schemas.openxmlformats.org/officeDocument/2006/relationships/hyperlink" Target="consultantplus://offline/ref=FF4556CB5E304496C55CE949BA40C0BE843BA7DFB80828EC91251475tF2BJ" TargetMode="External"/><Relationship Id="rId119" Type="http://schemas.openxmlformats.org/officeDocument/2006/relationships/hyperlink" Target="consultantplus://offline/ref=FF4556CB5E304496C55CE949BA40C0BE8D3AA3DEBD0075E6997C1877FC6F69C209A30C7123B2923Dt322J" TargetMode="External"/><Relationship Id="rId120" Type="http://schemas.openxmlformats.org/officeDocument/2006/relationships/hyperlink" Target="consultantplus://offline/ref=FF4556CB5E304496C55CE949BA40C0BE8D3AA5DFBE0475E6997C1877FC6F69C209A30C7123B2923Dt323J" TargetMode="External"/><Relationship Id="rId121" Type="http://schemas.openxmlformats.org/officeDocument/2006/relationships/hyperlink" Target="consultantplus://offline/ref=FF4556CB5E304496C55CE949BA40C0BE8D3AA3DEBD0675E6997C1877FC6F69C209A30C7123B2923Bt328J" TargetMode="External"/><Relationship Id="rId122" Type="http://schemas.openxmlformats.org/officeDocument/2006/relationships/hyperlink" Target="consultantplus://offline/ref=FF4556CB5E304496C55CE949BA40C0BE8D3CA0DBBB0775E6997C1877FC6F69C209A30C7123B29238t322J" TargetMode="External"/><Relationship Id="rId123" Type="http://schemas.openxmlformats.org/officeDocument/2006/relationships/hyperlink" Target="consultantplus://offline/ref=FF4556CB5E304496C55CE949BA40C0BE8D3CA3DFB80075E6997C1877FC6F69C209A30C7123B2903At320J" TargetMode="External"/><Relationship Id="rId124" Type="http://schemas.openxmlformats.org/officeDocument/2006/relationships/hyperlink" Target="consultantplus://offline/ref=FF4556CB5E304496C55CE949BA40C0BE8D3CA3DFB80075E6997C1877FC6F69C209A30C7123B2903At322J" TargetMode="External"/><Relationship Id="rId125" Type="http://schemas.openxmlformats.org/officeDocument/2006/relationships/hyperlink" Target="consultantplus://offline/ref=FF4556CB5E304496C55CE949BA40C0BE8D3CA3DFB90475E6997C1877FC6F69C209A30C7123B29231t322J" TargetMode="External"/><Relationship Id="rId126" Type="http://schemas.openxmlformats.org/officeDocument/2006/relationships/hyperlink" Target="consultantplus://offline/ref=FF4556CB5E304496C55CE949BA40C0BE8D3CA5D8B80B75E6997C1877FC6F69C209A30C7123B29238t322J" TargetMode="External"/><Relationship Id="rId127" Type="http://schemas.openxmlformats.org/officeDocument/2006/relationships/hyperlink" Target="consultantplus://offline/ref=FF4556CB5E304496C55CE949BA40C0BE8D3CA0DBBB0775E6997C1877FC6F69C209A30C7123B29238t322J" TargetMode="External"/><Relationship Id="rId128" Type="http://schemas.openxmlformats.org/officeDocument/2006/relationships/hyperlink" Target="consultantplus://offline/ref=FF4556CB5E304496C55CE949BA40C0BE8D3CA0DBBB0775E6997C1877FC6F69C209A30C7123B29238t322J" TargetMode="External"/><Relationship Id="rId129" Type="http://schemas.openxmlformats.org/officeDocument/2006/relationships/hyperlink" Target="consultantplus://offline/ref=FF4556CB5E304496C55CE949BA40C0BE8D3CA0DBBB0775E6997C1877FC6F69C209A30C7123B29238t322J" TargetMode="External"/><Relationship Id="rId130" Type="http://schemas.openxmlformats.org/officeDocument/2006/relationships/hyperlink" Target="consultantplus://offline/ref=FF4556CB5E304496C55CE949BA40C0BE8D3CA0DBBB0775E6997C1877FC6F69C209A30C7123B29238t327J" TargetMode="External"/><Relationship Id="rId131" Type="http://schemas.openxmlformats.org/officeDocument/2006/relationships/hyperlink" Target="consultantplus://offline/ref=FF4556CB5E304496C55CE949BA40C0BE8D3CA0DBBB0775E6997C1877FC6F69C209A30C7123B29238t322J" TargetMode="External"/><Relationship Id="rId132" Type="http://schemas.openxmlformats.org/officeDocument/2006/relationships/hyperlink" Target="consultantplus://offline/ref=FF4556CB5E304496C55CE949BA40C0BE8D3CA0DBBB0775E6997C1877FC6F69C209A30C7123B29238t327J" TargetMode="External"/><Relationship Id="rId133" Type="http://schemas.openxmlformats.org/officeDocument/2006/relationships/hyperlink" Target="consultantplus://offline/ref=FF4556CB5E304496C55CE949BA40C0BE8D3AA3DEBD0575E6997C1877FC6F69C209A30C7123B2923Dt321J" TargetMode="External"/><Relationship Id="rId134" Type="http://schemas.openxmlformats.org/officeDocument/2006/relationships/hyperlink" Target="consultantplus://offline/ref=FF4556CB5E304496C55CE949BA40C0BE8D3BA8DBBB0575E6997C1877FCt62FJ" TargetMode="External"/><Relationship Id="rId135" Type="http://schemas.openxmlformats.org/officeDocument/2006/relationships/hyperlink" Target="consultantplus://offline/ref=FF4556CB5E304496C55CE949BA40C0BE8D3CA0DBBB0775E6997C1877FC6F69C209A30C7123B29238t322J" TargetMode="External"/><Relationship Id="rId136" Type="http://schemas.openxmlformats.org/officeDocument/2006/relationships/hyperlink" Target="consultantplus://offline/ref=FF4556CB5E304496C55CE949BA40C0BE8E37A6DBB05522E4C82916t722J" TargetMode="External"/><Relationship Id="rId137" Type="http://schemas.openxmlformats.org/officeDocument/2006/relationships/hyperlink" Target="consultantplus://offline/ref=FF4556CB5E304496C55CE949BA40C0BE8D3CA0DBBB0775E6997C1877FC6F69C209A30C7123B29238t322J" TargetMode="External"/><Relationship Id="rId138" Type="http://schemas.openxmlformats.org/officeDocument/2006/relationships/hyperlink" Target="consultantplus://offline/ref=FF4556CB5E304496C55CE949BA40C0BE8D3CA0DBBB0775E6997C1877FC6F69C209A30C7123B29238t322J" TargetMode="External"/><Relationship Id="rId139" Type="http://schemas.openxmlformats.org/officeDocument/2006/relationships/hyperlink" Target="consultantplus://offline/ref=FF4556CB5E304496C55CE949BA40C0BE8D3CA0DBBB0775E6997C1877FC6F69C209A30C7123B29238t322J" TargetMode="External"/><Relationship Id="rId140" Type="http://schemas.openxmlformats.org/officeDocument/2006/relationships/hyperlink" Target="consultantplus://offline/ref=FF4556CB5E304496C55CF747BE40C0BE8D3DA6D8B30675E6997C1877FC6F69C209A30C7123B29238t324J" TargetMode="External"/><Relationship Id="rId141" Type="http://schemas.openxmlformats.org/officeDocument/2006/relationships/hyperlink" Target="consultantplus://offline/ref=FF4556CB5E304496C55CE949BA40C0BE8D3BA6DDB90775E6997C1877FC6F69C209A30C7123B2923Dt322J" TargetMode="External"/><Relationship Id="rId142" Type="http://schemas.openxmlformats.org/officeDocument/2006/relationships/hyperlink" Target="consultantplus://offline/ref=FF4556CB5E304496C55CE949BA40C0BE8D3CA0DBBB0775E6997C1877FC6F69C209A30C7123B29238t322J" TargetMode="External"/><Relationship Id="rId143" Type="http://schemas.openxmlformats.org/officeDocument/2006/relationships/hyperlink" Target="consultantplus://offline/ref=FF4556CB5E304496C55CE949BA40C0BE8D3CA0DBBB0775E6997C1877FC6F69C209A30C7123B29238t322J" TargetMode="Externa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54:00Z</dcterms:created>
  <dc:creator>Panin</dc:creator>
  <dc:description/>
  <dc:language>en-US</dc:language>
  <cp:lastModifiedBy>Panin</cp:lastModifiedBy>
  <dcterms:modified xsi:type="dcterms:W3CDTF">2014-01-20T09:55:00Z</dcterms:modified>
  <cp:revision>1</cp:revision>
  <dc:subject/>
  <dc:title/>
</cp:coreProperties>
</file>